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OMB Number:  4040-0004</w:t>
      </w:r>
    </w:p>
    <w:p>
      <w:pPr>
        <w:pStyle w:val="Normal"/>
        <w:spacing w:before="40" w:after="40"/>
        <w:jc w:val="right"/>
        <w:rPr/>
      </w:pPr>
      <w:r>
        <w:rPr/>
        <w:t>Expiration Date:  01/31/2009</w:t>
      </w:r>
    </w:p>
    <w:tbl>
      <w:tblPr>
        <w:tblW w:w="107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720"/>
        <w:gridCol w:w="1080"/>
        <w:gridCol w:w="360"/>
        <w:gridCol w:w="717"/>
        <w:gridCol w:w="1623"/>
        <w:gridCol w:w="3063"/>
      </w:tblGrid>
      <w:tr>
        <w:trPr>
          <w:trHeight w:val="351" w:hRule="atLeast"/>
        </w:trPr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for Federal Assistance SF-424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>
          <w:trHeight w:val="690" w:hRule="atLeast"/>
        </w:trPr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1.  Type of Submission: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128587040"/>
            <w:bookmarkStart w:id="1" w:name="__Fieldmark__0_112858704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eapplication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128587040"/>
            <w:bookmarkStart w:id="3" w:name="__Fieldmark__1_112858704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pplication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128587040"/>
            <w:bookmarkStart w:id="5" w:name="__Fieldmark__2_112858704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hanged/Corrected Application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2.  Type of Applic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128587040"/>
            <w:bookmarkStart w:id="7" w:name="__Fieldmark__3_112858704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w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128587040"/>
            <w:bookmarkStart w:id="9" w:name="__Fieldmark__4_112858704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ntinu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128587040"/>
            <w:bookmarkStart w:id="11" w:name="__Fieldmark__5_112858704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vision </w:t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f Revision, select appropriate letter(s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_1128587040"/>
                  <w:enabled/>
                  <w:ddList>
                    <w:result w:val="0"/>
                    <w:listEntry w:val="            "/>
                    <w:listEntry w:val="A. Increase Award"/>
                    <w:listEntry w:val="B. Decrease Award"/>
                    <w:listEntry w:val="C. Increase Duration"/>
                    <w:listEntry w:val="D. Decrease Duratio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128587040"/>
            <w:bookmarkStart w:id="13" w:name="__Fieldmark__6_112858704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__Fieldmark__7_1128587040"/>
                  <w:enabled/>
                  <w:ddList>
                    <w:result w:val="0"/>
                    <w:listEntry w:val="            "/>
                    <w:listEntry w:val="A. Increase Award"/>
                    <w:listEntry w:val="B. Decrease Award"/>
                    <w:listEntry w:val="C. Increase Duration"/>
                    <w:listEntry w:val="D. Decrease Duratio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128587040"/>
            <w:bookmarkStart w:id="15" w:name="__Fieldmark__7_1128587040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Date Received</w:t>
              <w:tab/>
              <w:t>:</w:t>
              <w:tab/>
              <w:tab/>
              <w:t>4.  Applicant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a.  Federal Entity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5b.  Federal Award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Use Only: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 Date Received by State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 State Application Identifie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 APPLICANT INFORMATION: 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a.  Legal Nam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b.  Employer/Taxpayer Identification Number (EIN/TIN)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Organizational DUNS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 Address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reet 1:</w:t>
              <w:tab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treet 2: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ity:</w:t>
              <w:tab/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unty:</w:t>
              <w:tab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ate:</w:t>
              <w:tab/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vince:</w:t>
              <w:tab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Country:</w:t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Zip / Postal Code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.  Organizational Unit: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.  Name and contact information of person to be contacted on matters involving this application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Title:</w:t>
              <w:tab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tional Affiliation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Telephone Number: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 Fax Number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465" w:hRule="atLeast"/>
        </w:trPr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Email: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360" w:hRule="atLeast"/>
        </w:trPr>
        <w:tc>
          <w:tcPr>
            <w:tcW w:w="1073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7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9. Type of Applicant 1: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8_1128587040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8_1128587040"/>
            <w:bookmarkStart w:id="17" w:name="__Fieldmark__38_1128587040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2: 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9_1128587040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9_1128587040"/>
            <w:bookmarkStart w:id="19" w:name="__Fieldmark__39_1128587040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3:  Select 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0_1128587040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0_1128587040"/>
            <w:bookmarkStart w:id="21" w:name="__Fieldmark__40_1128587040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0 Name of Federal Agency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Catalog of Federal Domestic Assistance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DA 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2  Funding Opportunity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 Competition Identification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Areas Affected by Project (Cities, Counties, States, etc.)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5.  Descriptive Title of Applicant’s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 Congressional Districts Of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Applicant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Program/Project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  Proposed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Start Date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End Date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 Estimated Funding ($):</w:t>
            </w:r>
          </w:p>
        </w:tc>
      </w:tr>
      <w:tr>
        <w:trPr>
          <w:trHeight w:val="222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a.  Feder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b.  Applicant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Stat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.  Loc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.  Other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f.  Program Incom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g.  TOTAL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43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9.  Is Application Subject to Review By State Under Executive Order 12372 Process?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61_1128587040"/>
            <w:bookmarkStart w:id="23" w:name="__Fieldmark__61_112858704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.  This application was made available to the State under the Executive Order 12372 Process for review on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63_1128587040"/>
            <w:bookmarkStart w:id="25" w:name="__Fieldmark__63_112858704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. Program is subject to E.O. 12372 but has not been selected by the State for review.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4_1128587040"/>
            <w:bookmarkStart w:id="27" w:name="__Fieldmark__64_1128587040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.  Program is not covered by E. O. 12372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0.  Is the Applicant Delinquent On Any Federal Debt?  (If “Yes”, provide explanation.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5_1128587040"/>
            <w:bookmarkStart w:id="29" w:name="__Fieldmark__65_1128587040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</w:t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6_1128587040"/>
            <w:bookmarkStart w:id="31" w:name="__Fieldmark__66_1128587040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*By signing this application, I certify (1) to the statements contained in the list of certifications** and (2) that the statements herein are true, complete and accurate to the best of my knowledge.  I also provide the required assurances** and agree to comply with any resulting terms if I accept an award.  I am aware that any false, fictitious, or fraudulent statements or claims may subject me to criminal, civil, or administrative penalties.  (U. S. Code, Title 218, Section 1001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7_1128587040"/>
            <w:bookmarkStart w:id="33" w:name="__Fieldmark__67_1128587040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** I AGRE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The list of certifications and assurances, or an internet site where you may obtain this list, is contained in the announcement or agency specific instructions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ized Representative:</w:t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 xml:space="preserve">                  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Title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60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Telephone Number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x Number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Email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Signature of Authorized Representative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Date Signed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spacing w:before="120" w:after="80"/>
        <w:rPr/>
      </w:pPr>
      <w:r>
        <w:rPr>
          <w:sz w:val="18"/>
          <w:szCs w:val="18"/>
        </w:rPr>
        <w:t>Authorized for Local Reproduction                                                                                                                  Standard Form 424 (Revised 10/200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escribed by OMB Circular A-102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Expiration Date:  01/31/2009</w:t>
            </w:r>
          </w:p>
        </w:tc>
      </w:tr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ion 02</w:t>
            </w:r>
          </w:p>
        </w:tc>
      </w:tr>
      <w:tr>
        <w:trPr>
          <w:trHeight w:val="12707" w:hRule="atLeast"/>
        </w:trPr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Applicant Federal Debt Delinquency Explanation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following should contain an explanation if the Applicant organization is delinquent of any Federal Debt.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60960</wp:posOffset>
            </wp:positionV>
            <wp:extent cx="6971030" cy="891540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7086600" cy="5753735"/>
            <wp:effectExtent l="0" t="0" r="0" b="0"/>
            <wp:wrapTight wrapText="bothSides">
              <wp:wrapPolygon edited="0">
                <wp:start x="-32" y="0"/>
                <wp:lineTo x="-32" y="21559"/>
                <wp:lineTo x="21600" y="21559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864" w:right="864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01:00Z</dcterms:created>
  <dc:creator>jniema</dc:creator>
  <dc:description/>
  <dc:language>en-US</dc:language>
  <cp:lastModifiedBy>HUD</cp:lastModifiedBy>
  <cp:lastPrinted>2006-06-23T10:24:00Z</cp:lastPrinted>
  <dcterms:modified xsi:type="dcterms:W3CDTF">2007-01-03T17:01:00Z</dcterms:modified>
  <cp:revision>2</cp:revision>
  <dc:subject/>
  <dc:title>Application for Financial Assistance</dc:title>
</cp:coreProperties>
</file>