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right"/>
              <w:rPr/>
            </w:pPr>
            <w:r>
              <w:rPr>
                <w:rFonts w:cs="Arial" w:ascii="Arial" w:hAnsi="Arial"/>
                <w:sz w:val="16"/>
              </w:rPr>
              <w:t>OMB Approval No. 2577-0029 (exp.05/31/2014)</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jc w:val="left"/>
              <w:rPr>
                <w:rFonts w:ascii="Arial" w:hAnsi="Arial" w:cs="Arial"/>
                <w:bCs w:val="false"/>
              </w:rPr>
            </w:pPr>
            <w:r>
              <w:rPr>
                <w:rFonts w:cs="Arial" w:ascii="Arial" w:hAnsi="Arial"/>
                <w:bCs w:val="false"/>
              </w:rPr>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3438341454"/>
            <w:bookmarkStart w:id="1" w:name="__Fieldmark__3_3438341454"/>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3438341454"/>
            <w:bookmarkStart w:id="3" w:name="__Fieldmark__4_3438341454"/>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3438341454"/>
            <w:bookmarkStart w:id="5" w:name="__Fieldmark__6_3438341454"/>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3438341454"/>
            <w:bookmarkStart w:id="7" w:name="__Fieldmark__7_3438341454"/>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3438341454"/>
            <w:bookmarkStart w:id="9" w:name="__Fieldmark__8_3438341454"/>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3438341454"/>
            <w:bookmarkStart w:id="11" w:name="__Fieldmark__9_3438341454"/>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b w:val="false"/>
                <w:b w:val="false"/>
                <w:bCs w:val="false"/>
                <w:sz w:val="18"/>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Cs w:val="false"/>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PUM change in utility allowances</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5896"/>
        <w:gridCol w:w="5480"/>
      </w:tblGrid>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29_3438341454"/>
            <w:bookmarkStart w:id="13" w:name="__Fieldmark__129_3438341454"/>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1_3438341454"/>
            <w:bookmarkStart w:id="15" w:name="__Fieldmark__131_3438341454"/>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3_3438341454"/>
            <w:bookmarkStart w:id="17" w:name="__Fieldmark__133_3438341454"/>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5_3438341454"/>
            <w:bookmarkStart w:id="19" w:name="__Fieldmark__135_3438341454"/>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r>
        <w:trPr>
          <w:trHeight w:val="1284" w:hRule="exact"/>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Authorized PHA Representative &amp; Date: </w:t>
            </w:r>
          </w:p>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9"/>
              <w:rPr>
                <w:sz w:val="18"/>
              </w:rPr>
            </w:pPr>
            <w:r>
              <w:rPr>
                <w:sz w:val="18"/>
              </w:rPr>
              <w:t>X</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Authorized HUD Representative &amp; Date:</w:t>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sectPr>
          <w:type w:val="continuous"/>
          <w:pgSz w:w="12240" w:h="15840"/>
          <w:pgMar w:left="504" w:right="360" w:gutter="0" w:header="0" w:top="576" w:footer="0" w:bottom="576"/>
          <w:formProt w:val="tru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0" w:top="576" w:footer="0" w:bottom="576"/>
          <w:cols w:num="2" w:space="720" w:equalWidth="true" w:sep="false"/>
          <w:formProt w:val="tru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nnual Contributions Contract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8"/>
        </w:numPr>
        <w:rPr>
          <w:b/>
          <w:b/>
          <w:bCs/>
          <w:sz w:val="16"/>
        </w:rPr>
      </w:pPr>
      <w:r>
        <w:rPr>
          <w:sz w:val="16"/>
        </w:rPr>
        <w:t>All entries should be at the project level, unless otherwise specified.</w:t>
      </w:r>
    </w:p>
    <w:p>
      <w:pPr>
        <w:pStyle w:val="Normal"/>
        <w:numPr>
          <w:ilvl w:val="0"/>
          <w:numId w:val="3"/>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3"/>
        </w:numPr>
        <w:rPr>
          <w:rFonts w:ascii="Arial" w:hAnsi="Arial" w:cs="Arial"/>
          <w:bCs/>
          <w:sz w:val="16"/>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6"/>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6"/>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sz w:val="16"/>
        </w:rPr>
        <w:t>Line 03:  New units – eligible to receive subsidy during the funding period but not included on Lines 01, 02 or 05-13 of this section.</w:t>
      </w:r>
      <w:r>
        <w:rPr>
          <w:rFonts w:cs="Arial" w:ascii="Arial" w:hAnsi="Arial"/>
          <w:sz w:val="16"/>
        </w:rPr>
        <w:t xml:space="preserve">  Enter the number of unit months for which new units are eligible to receive operating subsidy during the funding period pursuant to 24 CFR 990.155(a)(1) and (b)(1) and are not included on Lines 01, 02 or 05-13 of this se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New units – eligible to receive subsidy from 10/1 to 12/31 of previous funding period but not included on previous Calculation of Operating Subsidy.  </w:t>
      </w:r>
      <w:r>
        <w:rPr>
          <w:rFonts w:cs="Arial" w:ascii="Arial" w:hAnsi="Arial"/>
          <w:sz w:val="16"/>
        </w:rPr>
        <w:t>Enter the number of unit months for which new units were eligible to receive operating subsidy from 10/1 to 12/31 of the previous funding period pursuant to 24 CFR 990.155(a)(1) and (b)(1) but were not included on the previous Calculation of Operating Subsidy, form HUD-5272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7"/>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5"/>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Cs/>
          <w:sz w:val="16"/>
        </w:rPr>
      </w:pPr>
      <w:r>
        <w:rPr>
          <w:rFonts w:cs="Arial" w:ascii="Arial" w:hAnsi="Arial"/>
          <w:sz w:val="16"/>
        </w:rPr>
        <w:t>PHAs with over 100 units should enter the lesser of 3 percent of Line 15 of Column A or Line 11 of Column A.</w:t>
      </w:r>
    </w:p>
    <w:p>
      <w:pPr>
        <w:pStyle w:val="Normal"/>
        <w:numPr>
          <w:ilvl w:val="0"/>
          <w:numId w:val="2"/>
        </w:numPr>
        <w:rPr>
          <w:rFonts w:ascii="Arial" w:hAnsi="Arial" w:cs="Arial"/>
          <w:sz w:val="16"/>
        </w:rPr>
      </w:pPr>
      <w:r>
        <w:rPr>
          <w:rFonts w:cs="Arial" w:ascii="Arial" w:hAnsi="Arial"/>
          <w:sz w:val="16"/>
        </w:rPr>
        <w:t xml:space="preserve">PHAs with 100 or fewer units should enter the lesser of 60 unit months or Line 11 of Column A.  </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4"/>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4"/>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2004 formula income PUM provided by HUD as calculated pursuant to 24 CFR 990.195.</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02:  PUM change in utility allowances.  </w:t>
      </w:r>
      <w:r>
        <w:rPr>
          <w:rFonts w:cs="Arial" w:ascii="Arial" w:hAnsi="Arial"/>
          <w:sz w:val="16"/>
        </w:rPr>
        <w:t>If the PHA/project has tenant-paid utilities, enter the increase or decrease in utility allowances pursuant to 24 CFR 990.170(e).  A decrease must be reflected as a positive number.  An increase must be reflected as a negative number and entered in bracke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type w:val="nextPage"/>
      <w:pgSz w:w="12240" w:h="15840"/>
      <w:pgMar w:left="504" w:right="360" w:gutter="0" w:header="0" w:top="576" w:footer="0" w:bottom="576"/>
      <w:pgNumType w:start="1" w:fmt="lowerRoman"/>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1:00Z</dcterms:created>
  <dc:creator/>
  <dc:description/>
  <cp:keywords/>
  <dc:language>en-US</dc:language>
  <cp:lastModifiedBy/>
  <dcterms:modified xsi:type="dcterms:W3CDTF">2011-06-27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178827</vt:r8>
  </property>
  <property fmtid="{D5CDD505-2E9C-101B-9397-08002B2CF9AE}" pid="3" name="_NewReviewCycle">
    <vt:lpwstr/>
  </property>
  <property fmtid="{D5CDD505-2E9C-101B-9397-08002B2CF9AE}" pid="4" name="_PreviousAdHocReviewCycleID">
    <vt:r8>-1492133101</vt:r8>
  </property>
  <property fmtid="{D5CDD505-2E9C-101B-9397-08002B2CF9AE}" pid="5" name="_ReviewingToolsShownOnce">
    <vt:lpwstr/>
  </property>
</Properties>
</file>