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82</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p>
    <w:p>
      <w:pPr>
        <w:pStyle w:val="Normal"/>
        <w:spacing w:before="0" w:after="240"/>
        <w:rPr>
          <w:rFonts w:ascii="Times New Roman" w:hAnsi="Times New Roman" w:cs="Times New Roman"/>
        </w:rPr>
      </w:pPr>
      <w:r>
        <w:rPr>
          <w:rFonts w:cs="Times New Roman" w:ascii="Times New Roman" w:hAnsi="Times New Roman"/>
        </w:rPr>
        <w:t xml:space="preserve">Section 23 of the Commodity Exchange Act, 7 U.S.C. 1 et seq, directs that the Commission establish a fund from which to pay awards of 10 to 30 percent of sanctions collected from successful enforcement of covered judicial or administrative actions, or related actions, to individuals who provide information that leads to the successful enforcement of an action in which sanctions exceeding $1,000,000 are obtained; and to finance customer education regarding whistleblower initiatives. Section 23(c) establishes procedures for the determination or denial of an award.  Rules 165.3 and 165.7 implement these statutory provisions.  Rule 165.3 establishes the procedures for submitting original information to the Commission.  Rule 165.7 establishes the procedures for award applications and Commission award determinations.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2.</w:t>
        <w:tab/>
        <w:t>Indicate how, by whom, and for what purpose the date would be used.  Except for a new collection, indicate the actual use the agency has made of the information received from the current collection.</w:t>
      </w:r>
    </w:p>
    <w:p>
      <w:pPr>
        <w:pStyle w:val="Normal"/>
        <w:spacing w:before="0" w:after="240"/>
        <w:rPr/>
      </w:pPr>
      <w:r>
        <w:rPr>
          <w:rFonts w:cs="Times New Roman" w:ascii="Times New Roman" w:hAnsi="Times New Roman"/>
        </w:rPr>
        <w:t>The information received pursuant to rules 165.3 would enable the Commission to receive original information in support of whistleblower tips that can elicit sufficient information to determine whether that alleged conduct suggests a violation of the CEA.  Ultimately, the receipt of such tips can lead to the successful enforcement of Commission administrative or injunctive actions achieving total sanctions in excess of $1,000,000 or related actions.  Rule 165.7 would require the whistleblower to apply for an award, and likewise enable the Commission to make a determination of the amount of an award or denial of an award based upon certain criteria.</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Information may be submitted electronical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Under the statute, the required information sought is to be original information from an original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is collection of information will be from individuals and not small businesses or entities.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pacing w:before="0" w:after="240"/>
        <w:rPr/>
      </w:pPr>
      <w:r>
        <w:rPr>
          <w:rFonts w:cs="Times New Roman" w:ascii="Times New Roman" w:hAnsi="Times New Roman"/>
        </w:rPr>
        <w:tab/>
        <w:t>If the information required under this collection of information were not collected, application of Commission rules would be adversely affect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requiring respondents to submit more than an original and two copies of any document;</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pacing w:before="0" w:after="240"/>
        <w:ind w:left="1440" w:righ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before="0" w:after="240"/>
        <w:ind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rPr>
          <w:rFonts w:ascii="Times New Roman" w:hAnsi="Times New Roman" w:cs="Times New Roman"/>
          <w:szCs w:val="24"/>
        </w:rPr>
      </w:pPr>
      <w:r>
        <w:rPr>
          <w:rFonts w:cs="Times New Roman" w:ascii="Times New Roman" w:hAnsi="Times New Roman"/>
          <w:szCs w:val="24"/>
        </w:rPr>
        <w:tab/>
        <w:t xml:space="preserve">A copy of the </w:t>
      </w:r>
      <w:r>
        <w:rPr>
          <w:rFonts w:cs="Times New Roman" w:ascii="Times New Roman" w:hAnsi="Times New Roman"/>
          <w:b/>
          <w:i/>
          <w:szCs w:val="24"/>
        </w:rPr>
        <w:t>Federal Register</w:t>
      </w:r>
      <w:r>
        <w:rPr>
          <w:rFonts w:cs="Times New Roman" w:ascii="Times New Roman" w:hAnsi="Times New Roman"/>
          <w:szCs w:val="24"/>
        </w:rPr>
        <w:t xml:space="preserve"> notice soliciting comments on this collection is attached.  Proposed Rules for Implementing the Whistleblower Provisions of Section 23 of the Commodity Exchange Act, Release No. 3038-AD04, 75 Fed. Reg. 75728 (Dec. 6, 2010) (“NOPR”).</w:t>
      </w:r>
    </w:p>
    <w:p>
      <w:pPr>
        <w:pStyle w:val="Normal"/>
        <w:spacing w:before="0" w:after="240"/>
        <w:ind w:firstLine="720"/>
        <w:rPr/>
      </w:pPr>
      <w:r>
        <w:rPr>
          <w:rFonts w:cs="Times New Roman" w:ascii="Times New Roman" w:hAnsi="Times New Roman"/>
        </w:rPr>
        <w:t>The comment period for the NOPR opened on December 6, 2010 and closed Friday, February 4, 2011.  Under the Commission’s Proposed Rules, whistleblowers will be required to file with the Commission three forms: they must submit their information to the Commission using a Form TCR (“Tip, Complaint or Referral”) (</w:t>
      </w:r>
      <w:r>
        <w:rPr>
          <w:rFonts w:cs="Times New Roman" w:ascii="Times New Roman" w:hAnsi="Times New Roman"/>
          <w:u w:val="single"/>
        </w:rPr>
        <w:t>see</w:t>
      </w:r>
      <w:r>
        <w:rPr>
          <w:rFonts w:cs="Times New Roman" w:ascii="Times New Roman" w:hAnsi="Times New Roman"/>
        </w:rPr>
        <w:t xml:space="preserve"> Proposed Rule 165.3; and 75 Fed. Reg. at 75750 - 75752); and when the whistleblower makes an application to the Commission for an award, the whistleblower must submit a Form WB-DEC (“Declaration Concerning Original Information Provided Pursuant to Section 23 of the Commodity Exchange Act”), and a Form WB-APP (“Application for Award For Original Information Provided Pursuant to Section 23 of the Commodity Exchange Act”) (</w:t>
      </w:r>
      <w:r>
        <w:rPr>
          <w:rFonts w:cs="Times New Roman" w:ascii="Times New Roman" w:hAnsi="Times New Roman"/>
          <w:u w:val="single"/>
        </w:rPr>
        <w:t>see</w:t>
      </w:r>
      <w:r>
        <w:rPr>
          <w:rFonts w:cs="Times New Roman" w:ascii="Times New Roman" w:hAnsi="Times New Roman"/>
        </w:rPr>
        <w:t xml:space="preserve"> Proposed Rule 165.7; and 75 Fed. Reg. 75753 – 75760).</w:t>
      </w:r>
    </w:p>
    <w:p>
      <w:pPr>
        <w:pStyle w:val="Normal"/>
        <w:spacing w:before="0" w:after="240"/>
        <w:ind w:firstLine="720"/>
        <w:rPr>
          <w:rFonts w:ascii="Times New Roman" w:hAnsi="Times New Roman" w:cs="Times New Roman"/>
          <w:u w:val="single"/>
        </w:rPr>
      </w:pPr>
      <w:r>
        <w:rPr>
          <w:rFonts w:cs="Times New Roman" w:ascii="Times New Roman" w:hAnsi="Times New Roman"/>
          <w:u w:val="single"/>
        </w:rPr>
        <w:t>Comments Received and Revisions to Proposed Forms</w:t>
      </w:r>
    </w:p>
    <w:p>
      <w:pPr>
        <w:pStyle w:val="Normal"/>
        <w:spacing w:before="0" w:after="240"/>
        <w:ind w:firstLine="720"/>
        <w:rPr>
          <w:rFonts w:ascii="Times New Roman" w:hAnsi="Times New Roman" w:cs="Times New Roman"/>
        </w:rPr>
      </w:pPr>
      <w:r>
        <w:rPr>
          <w:rFonts w:cs="Times New Roman" w:ascii="Times New Roman" w:hAnsi="Times New Roman"/>
        </w:rPr>
        <w:t>The CFTC received comments from two commenters regarding the NOPR’s proposed forms.  These comment letters are attached and the relevant portions of those letters are summarized below.</w:t>
      </w:r>
    </w:p>
    <w:p>
      <w:pPr>
        <w:pStyle w:val="ListParagraph"/>
        <w:numPr>
          <w:ilvl w:val="0"/>
          <w:numId w:val="4"/>
        </w:numPr>
        <w:autoSpaceDE w:val="false"/>
        <w:spacing w:before="0" w:after="240"/>
        <w:ind w:left="1080" w:hanging="360"/>
        <w:contextualSpacing/>
        <w:rPr/>
      </w:pPr>
      <w:r>
        <w:rPr/>
        <w:t xml:space="preserve">The American Bar Association (“ABA”) – Business Law Section/Committee on Derivatives and Futures Law and the Committee on Federal Regulation of Securities (“ABA”) suggested that the proposed Form TCR should be subject to the penalty of perjury.  ABA at 26.  ABA further suggested that the Commission require attorneys who handle anonymous whistleblower reports should be required to certify on the Form TCR that “the client can show </w:t>
      </w:r>
      <w:r>
        <w:rPr>
          <w:i/>
          <w:iCs/>
        </w:rPr>
        <w:t xml:space="preserve">particularized </w:t>
      </w:r>
      <w:r>
        <w:rPr/>
        <w:t xml:space="preserve">facts suggesting a </w:t>
      </w:r>
      <w:r>
        <w:rPr>
          <w:i/>
          <w:iCs/>
        </w:rPr>
        <w:t xml:space="preserve">reasonable probability </w:t>
      </w:r>
      <w:r>
        <w:rPr/>
        <w:t xml:space="preserve">that a violation has actually occurred or is occurring.”  </w:t>
      </w:r>
      <w:r>
        <w:rPr>
          <w:u w:val="single"/>
        </w:rPr>
        <w:t>Id.</w:t>
      </w:r>
    </w:p>
    <w:p>
      <w:pPr>
        <w:pStyle w:val="ListParagraph"/>
        <w:numPr>
          <w:ilvl w:val="0"/>
          <w:numId w:val="2"/>
        </w:numPr>
        <w:autoSpaceDE w:val="false"/>
        <w:spacing w:before="0" w:after="240"/>
        <w:ind w:left="1080" w:hanging="360"/>
        <w:contextualSpacing w:val="false"/>
        <w:rPr/>
      </w:pPr>
      <w:r>
        <w:rPr/>
        <w:t>U.S. Chamber of Commerce stated that the proposed application forms, Form WB-DEC and Form WB-APP, “do not provide enough information for the Commission to determine whether the exclusions [in the definition of ‘Independent Knowledge’ Rule 165.2(g)] apply.”  U.S. Chamber of Commerce at 21.</w:t>
      </w:r>
    </w:p>
    <w:p>
      <w:pPr>
        <w:pStyle w:val="ListParagraph"/>
        <w:spacing w:before="0" w:after="240"/>
        <w:ind w:left="0" w:hanging="0"/>
        <w:contextualSpacing w:val="false"/>
        <w:rPr/>
      </w:pPr>
      <w:r>
        <w:rPr/>
        <w:t xml:space="preserve">After consideration of the comments received, and in the interest in harmonization with the Securities and Exchange Commission, which had issued final rules implementing its similar whistleblower provision under the Dodd-Frank Act, the Commission decided to adopt the Whistleblower Incentives and Protection rules with changes.  </w:t>
      </w:r>
      <w:r>
        <w:rPr>
          <w:u w:val="single"/>
        </w:rPr>
        <w:t>See</w:t>
      </w:r>
      <w:r>
        <w:rPr/>
        <w:t xml:space="preserve"> Whistleblower Incentives and Protection, 76 Fed. Reg. 53172 (Aug. 25, 2011) (to be codified at 17 C.F.R. pt. 165) (“Final Rulemaking”).</w:t>
      </w:r>
    </w:p>
    <w:p>
      <w:pPr>
        <w:pStyle w:val="ListParagraph"/>
        <w:spacing w:before="0" w:after="240"/>
        <w:ind w:left="0" w:firstLine="720"/>
        <w:contextualSpacing/>
        <w:rPr/>
      </w:pPr>
      <w:r>
        <w:rPr/>
        <w:t>First, the Commission reduced the total number of forms from three to two.  The Commission did away with Form WB-DEC, and instead incorporated the substance of Form WB-DEC into both the Form TCR and WB-APP (</w:t>
      </w:r>
      <w:r>
        <w:rPr>
          <w:u w:val="single"/>
        </w:rPr>
        <w:t>see</w:t>
      </w:r>
      <w:r>
        <w:rPr/>
        <w:t xml:space="preserve"> final forms attached and at 76 Fed. Reg. at 53209-53222).  Second, both Form TCR and WB-APP were changed to advise potential whistleblowers (and their attorneys) that the forms must be completed under oath and subject to the penalty of perjury.  Third, the Commission revised Form TCR to provide sufficient information for the Commission to make preliminary exclusion determinations.</w:t>
      </w:r>
    </w:p>
    <w:p>
      <w:pPr>
        <w:pStyle w:val="Normal"/>
        <w:autoSpaceDE w:val="false"/>
        <w:spacing w:before="0" w:after="240"/>
        <w:ind w:firstLine="720"/>
        <w:rPr>
          <w:rFonts w:ascii="Times New Roman" w:hAnsi="Times New Roman" w:cs="Times New Roman"/>
          <w:color w:val="000000"/>
        </w:rPr>
      </w:pPr>
      <w:r>
        <w:rPr>
          <w:rFonts w:cs="Times New Roman" w:ascii="Times New Roman" w:hAnsi="Times New Roman"/>
          <w:color w:val="000000"/>
          <w:u w:val="single"/>
        </w:rPr>
        <w:t>Total Annual Reporting and Recordkeeping Burden</w:t>
      </w:r>
    </w:p>
    <w:p>
      <w:pPr>
        <w:pStyle w:val="Normal"/>
        <w:autoSpaceDE w:val="false"/>
        <w:spacing w:before="0" w:after="240"/>
        <w:ind w:firstLine="720"/>
        <w:rPr/>
      </w:pPr>
      <w:r>
        <w:rPr>
          <w:rFonts w:cs="Times New Roman" w:ascii="Times New Roman" w:hAnsi="Times New Roman"/>
          <w:color w:val="000000"/>
        </w:rPr>
        <w:t xml:space="preserve">The Commission revised and sharpened its estimate of the recordkeeping burden imposed by this collection of information in light of revisions to both the required forms and the Commission’s estimate of the number of forms it would receive, based, in part, on the actual volume of whistleblower tips, complaints and referrals that the Commission received in the first eleven months after the enactment of the Dodd-Frank Act.  Compare NOPR, 75 Fed. Reg. at 75742 with Final Rulemaking, 76 Fed. Reg. at 53199. </w:t>
      </w:r>
    </w:p>
    <w:p>
      <w:pPr>
        <w:pStyle w:val="Normal"/>
        <w:autoSpaceDE w:val="false"/>
        <w:spacing w:before="0" w:after="240"/>
        <w:ind w:firstLine="720"/>
        <w:rPr>
          <w:rFonts w:ascii="Times New Roman" w:hAnsi="Times New Roman" w:cs="Times New Roman"/>
          <w:color w:val="000000"/>
        </w:rPr>
      </w:pPr>
      <w:r>
        <w:rPr>
          <w:rFonts w:cs="Times New Roman" w:ascii="Times New Roman" w:hAnsi="Times New Roman"/>
          <w:color w:val="000000"/>
        </w:rPr>
        <w:t>In the NOPR, the Commission estimated that approximately</w:t>
      </w:r>
      <w:r>
        <w:rPr>
          <w:rFonts w:cs="Times New Roman" w:ascii="Times New Roman" w:hAnsi="Times New Roman"/>
        </w:rPr>
        <w:t xml:space="preserve"> 160 individuals per fiscal year would each file a Form TCR, WB-DEC and WB-APP.  The Commission estimated that the proposed collection would involve approximately: 2 burden hours per Form TCR; 0.5 burden hours per Form WB-DEC; and 10 burden hours per Form WB-APP; for an annual aggregate 2,000 burden hours per fiscal year.</w:t>
      </w:r>
    </w:p>
    <w:p>
      <w:pPr>
        <w:pStyle w:val="Normal"/>
        <w:autoSpaceDE w:val="false"/>
        <w:spacing w:before="0" w:after="240"/>
        <w:ind w:firstLine="720"/>
        <w:rPr/>
      </w:pPr>
      <w:r>
        <w:rPr>
          <w:rFonts w:cs="Times New Roman" w:ascii="Times New Roman" w:hAnsi="Times New Roman"/>
          <w:color w:val="000000"/>
        </w:rPr>
        <w:t xml:space="preserve">In the Final Rulemaking, the Commission assumed that it will receive approximately 100 Forms TCR, and nine Forms WB-APP annually.  </w:t>
      </w:r>
      <w:r>
        <w:rPr>
          <w:rFonts w:cs="Times New Roman" w:ascii="Times New Roman" w:hAnsi="Times New Roman"/>
        </w:rPr>
        <w:t>The Commission estimated that this collection would involve approximately: 2.5 burden hours per Form TCR; and 10 burden hours per Form WB-APP; for an annual aggregate 340 burden hours per fiscal year.</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pPr>
      <w:r>
        <w:rPr>
          <w:rFonts w:cs="Times New Roman" w:ascii="Times New Roman" w:hAnsi="Times New Roman"/>
          <w:szCs w:val="24"/>
        </w:rPr>
        <w:tab/>
        <w:t>The Commission sought public comments on the collection of information.</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Does not apply.</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s>
        <w:spacing w:before="0" w:after="240"/>
        <w:rPr/>
      </w:pPr>
      <w:r>
        <w:rPr>
          <w:rFonts w:cs="Times New Roman" w:ascii="Times New Roman" w:hAnsi="Times New Roman"/>
        </w:rPr>
        <w:tab/>
        <w:t>Section 23(h)(2)(A) of the CEA provides that the Commission, its officers and employees shall not disclose any information, including that provided by the whistleblower, that could reasonably be expected to reveal the identity of a whistleblower except under certain limited condi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ne of the regulations require the giving of sensitive information,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The Commission estimates that 100 respondents will file a total of 100 submissions of original information (Form TCR) and 9 respondents will file a total of 9 requests for determinations of whistleblower awards (Form WB-APP).  The Commission estimated that this collection would involve approximately: 2.5 burden hours per Form TCR; and 10 burden hours per Form WB-APP; for an annual aggregate 340 burden hours per fiscal year.  </w:t>
      </w:r>
    </w:p>
    <w:p>
      <w:pPr>
        <w:pStyle w:val="Normal"/>
        <w:tabs>
          <w:tab w:val="clear" w:pos="720"/>
          <w:tab w:val="left" w:pos="-720" w:leader="none"/>
        </w:tabs>
        <w:spacing w:before="0" w:after="240"/>
        <w:ind w:firstLine="720"/>
        <w:rPr>
          <w:rFonts w:ascii="Times New Roman" w:hAnsi="Times New Roman" w:cs="Times New Roman"/>
        </w:rPr>
      </w:pPr>
      <w:r>
        <w:rPr>
          <w:rFonts w:cs="Times New Roman" w:ascii="Times New Roman" w:hAnsi="Times New Roman"/>
        </w:rPr>
        <w:t>The Commission estimates the cost of the hourly burden to be between $10 and $60 per hour for respondents to complete the required forms themselves.  The Commission also estimates that respondents will pay hourly fees to counsel for the submission of approximately five Forms TCR and one Form WB-APP annually.  The Commissioner further estimates that counsel retained by respondents pursuant to an hourly fee arrangement will charge on average $400 per hour.</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orm the collection of information.  (Do not include the cost of any hour burden shown in Items 12 and 14).</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3"/>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otal costs are included in the answer to question 12.</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pPr>
      <w:r>
        <w:rPr>
          <w:rFonts w:cs="Times New Roman" w:ascii="Times New Roman" w:hAnsi="Times New Roman"/>
        </w:rPr>
        <w:tab/>
        <w:t>The proposed rule requires start-up or operations and maintenance costs related to receiving, managing and processing whistleblower tips and making award determinations.  See Attachment A.</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This is the implementation of a new program.</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41:00Z</dcterms:created>
  <dc:creator>Office of General Counsel (OGC)</dc:creator>
  <dc:description/>
  <cp:keywords>Paperwork Reduction Act PRA supporting statement information collection</cp:keywords>
  <dc:language>en-US</dc:language>
  <cp:lastModifiedBy>WMcobb</cp:lastModifiedBy>
  <dcterms:modified xsi:type="dcterms:W3CDTF">2011-10-24T21:41:00Z</dcterms:modified>
  <cp:revision>2</cp:revision>
  <dc:subject>Supporting Statement required by OMB justifying any proposed collection of information subject to the PRA.</dc:subject>
  <dc:title>Supporting Statement for New and Revised Information Collections</dc:title>
</cp:coreProperties>
</file>