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1"/>
        </w:numPr>
        <w:outlineLvl w:val="0"/>
        <w:rPr>
          <w:b/>
          <w:b/>
          <w:bCs/>
          <w:kern w:val="2"/>
        </w:rPr>
      </w:pPr>
      <w:r>
        <w:rPr>
          <w:b/>
          <w:bCs/>
          <w:kern w:val="2"/>
        </w:rPr>
        <w:t>Justification</w:t>
      </w:r>
    </w:p>
    <w:p>
      <w:pPr>
        <w:pStyle w:val="Normal"/>
        <w:keepNext w:val="true"/>
        <w:numPr>
          <w:ilvl w:val="0"/>
          <w:numId w:val="0"/>
        </w:numPr>
        <w:ind w:left="720" w:hanging="0"/>
        <w:outlineLvl w:val="0"/>
        <w:rPr>
          <w:b/>
          <w:b/>
          <w:bCs/>
          <w:kern w:val="2"/>
        </w:rPr>
      </w:pPr>
      <w:r>
        <w:rPr>
          <w:b/>
          <w:bCs/>
          <w:kern w:val="2"/>
        </w:rPr>
      </w:r>
    </w:p>
    <w:p>
      <w:pPr>
        <w:pStyle w:val="Normal"/>
        <w:keepNext w:val="true"/>
        <w:numPr>
          <w:ilvl w:val="0"/>
          <w:numId w:val="0"/>
        </w:numPr>
        <w:ind w:left="-36" w:hanging="540"/>
        <w:outlineLvl w:val="0"/>
        <w:rPr>
          <w:bCs/>
          <w:kern w:val="2"/>
        </w:rPr>
      </w:pPr>
      <w:r>
        <w:rPr>
          <w:b/>
          <w:bCs/>
          <w:kern w:val="2"/>
        </w:rPr>
        <w:tab/>
        <w:tab/>
        <w:tab/>
      </w:r>
      <w:r>
        <w:rPr>
          <w:bCs/>
          <w:kern w:val="2"/>
        </w:rPr>
        <w:t>The Enrollment Form, and its electronic versions, documents members’ participation in an approved national service position, provides the Corporation with demographic information for evaluative purposes, allows it to project future liabilities for the Trust, and allows members to self-certify personal information.  The Exit Form, and its electronic versions, records members’ completion of service and eligibility for a Segal Education Award, and allows members to authorize post-service contacts.</w:t>
      </w:r>
    </w:p>
    <w:p>
      <w:pPr>
        <w:pStyle w:val="Normal"/>
        <w:keepNext w:val="true"/>
        <w:numPr>
          <w:ilvl w:val="0"/>
          <w:numId w:val="0"/>
        </w:numPr>
        <w:ind w:left="-36" w:hanging="540"/>
        <w:outlineLvl w:val="0"/>
        <w:rPr>
          <w:bCs/>
          <w:kern w:val="2"/>
        </w:rPr>
      </w:pPr>
      <w:r>
        <w:rPr>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bCs/>
          <w:kern w:val="2"/>
        </w:rPr>
      </w:pPr>
      <w:r>
        <w:rPr>
          <w:bCs/>
          <w:kern w:val="2"/>
        </w:rPr>
        <w:t>These collections of information are mandated by the National and Community Service Act of 1993, as amended, which requires that members successfully completing a term of service be granted an education award.  Education award requirements are detailed in 42 USC 12501 and 12594 through12604.  Evaluation of members’ experiences and development are addressed in 42 USC 12639.</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bCs/>
          <w:kern w:val="2"/>
        </w:rPr>
      </w:pPr>
      <w:r>
        <w:rPr>
          <w:bCs/>
          <w:kern w:val="2"/>
        </w:rPr>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The information allows the Corporation to report on numbers and demographics of members, their placement, and award criteria, to anticipate liabilities incurred by members, and to provide information to members and service organizations who elect to receive it.</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The Corporation collects members’ enrollment and exit information electronically; however, programs retain staff and member certifications and members complete their portion of the enrollment and exit forms.</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AmeriCorps members cannot serve more than the value of two full-time terms of national service for which an education award is a possibility.  This, plus the programs’ variable dates and hours, require enrollment information for each term.  Similarly, certifications are required that members have met all program requirements.  Finally, the Corporation is required to report on the types, number, and location of service members, and to project liabilities of the National Service Trust.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 xml:space="preserve">soliciting comments was published on Wednesday, October 31, 2012 on page 65868. No comments were received. </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firstLine="720"/>
        <w:rPr>
          <w:rFonts w:ascii="Arial Narrow" w:hAnsi="Arial Narrow" w:cs="Arial Narrow"/>
        </w:rPr>
      </w:pPr>
      <w:r>
        <w:rPr>
          <w:bCs/>
        </w:rPr>
        <w:t>Confidentiality of information supplied by respondents is ensured by the Privacy Act.  A Privacy Act notice appears on the form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ind w:firstLine="720"/>
        <w:rPr/>
      </w:pPr>
      <w:r>
        <w:rPr/>
        <w:t xml:space="preserve">13,500 hours (Enrollment) and 13,166.67 (Exi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None.</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None.</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The burden hour information changes reflect current volume in both paper and electronic formats.</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The Corporation requests a continuation of a waiver of the requirement to display the expiration date on each screen of the online versions of these forms in the My AmeriCorps Portals and the paper forms.  System constraints make it difficult to revise the hard-coded dates in a timely manner, which may give rise to considerable confusion among members and grantees if the date displayed indicates the IRC has expired.  OMB has approved a waiver request for other Trust form dates for similar reasons.</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48:00Z</dcterms:created>
  <dc:creator>vperry</dc:creator>
  <dc:description/>
  <cp:keywords/>
  <dc:language>en-US</dc:language>
  <cp:lastModifiedBy>Borgstrom, Amy</cp:lastModifiedBy>
  <cp:lastPrinted>2006-03-09T15:43:00Z</cp:lastPrinted>
  <dcterms:modified xsi:type="dcterms:W3CDTF">2013-02-26T17:34:00Z</dcterms:modified>
  <cp:revision>3</cp:revision>
  <dc:subject/>
  <dc:title>Attached is the final version with some differences with RPD about the costs defiend in A12 and not included in A13</dc:title>
</cp:coreProperties>
</file>