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33"/>
        <w:gridCol w:w="349"/>
        <w:gridCol w:w="453"/>
        <w:gridCol w:w="454"/>
        <w:gridCol w:w="274"/>
        <w:gridCol w:w="180"/>
        <w:gridCol w:w="180"/>
        <w:gridCol w:w="900"/>
        <w:gridCol w:w="1620"/>
        <w:gridCol w:w="1350"/>
        <w:gridCol w:w="32"/>
        <w:gridCol w:w="148"/>
        <w:gridCol w:w="305"/>
        <w:gridCol w:w="454"/>
        <w:gridCol w:w="454"/>
      </w:tblGrid>
      <w:tr>
        <w:trPr/>
        <w:tc>
          <w:tcPr>
            <w:tcW w:w="967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 for this information is 0579-0065.  The time required to complete this information collection is estimated to average 1 hour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MB Appro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.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X/XXXX</w:t>
            </w:r>
          </w:p>
        </w:tc>
      </w:tr>
      <w:tr>
        <w:trPr>
          <w:trHeight w:val="285" w:hRule="atLeast"/>
        </w:trPr>
        <w:tc>
          <w:tcPr>
            <w:tcW w:w="1088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license cannot (1) be issued, or (2) remain in effect, unless an inspection is made of the treatment (PL 96-468 and 9 CFR 166).</w:t>
            </w:r>
          </w:p>
        </w:tc>
      </w:tr>
      <w:tr>
        <w:trPr>
          <w:trHeight w:val="700" w:hRule="atLeast"/>
        </w:trPr>
        <w:tc>
          <w:tcPr>
            <w:tcW w:w="652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2F2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F2F2F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color w:val="636363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color w:val="3F3F3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color w:val="63636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2F2F2F"/>
                <w:sz w:val="14"/>
                <w:szCs w:val="14"/>
              </w:rPr>
              <w:t xml:space="preserve">DEPARTMENT OF </w:t>
            </w:r>
            <w:r>
              <w:rPr>
                <w:rFonts w:cs="Arial" w:ascii="Arial" w:hAnsi="Arial"/>
                <w:b/>
                <w:color w:val="3F3F3F"/>
                <w:sz w:val="14"/>
                <w:szCs w:val="14"/>
              </w:rPr>
              <w:t>AGRICUL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F3F3F"/>
                <w:sz w:val="14"/>
                <w:szCs w:val="14"/>
              </w:rPr>
              <w:t xml:space="preserve">ANIMAL AND </w:t>
            </w:r>
            <w:r>
              <w:rPr>
                <w:rFonts w:cs="Arial" w:ascii="Arial" w:hAnsi="Arial"/>
                <w:b/>
                <w:color w:val="515151"/>
                <w:sz w:val="14"/>
                <w:szCs w:val="14"/>
              </w:rPr>
              <w:t xml:space="preserve">PLANT </w:t>
            </w:r>
            <w:r>
              <w:rPr>
                <w:rFonts w:cs="Arial" w:ascii="Arial" w:hAnsi="Arial"/>
                <w:b/>
                <w:caps/>
                <w:color w:val="2F2F2F"/>
                <w:sz w:val="14"/>
                <w:szCs w:val="14"/>
              </w:rPr>
              <w:t xml:space="preserve">Health </w:t>
            </w:r>
            <w:r>
              <w:rPr>
                <w:rFonts w:cs="Arial" w:ascii="Arial" w:hAnsi="Arial"/>
                <w:b/>
                <w:caps/>
                <w:color w:val="51515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515151"/>
                <w:sz w:val="14"/>
                <w:szCs w:val="14"/>
              </w:rPr>
              <w:t>NSP</w:t>
            </w:r>
            <w:r>
              <w:rPr>
                <w:rFonts w:cs="Arial" w:ascii="Arial" w:hAnsi="Arial"/>
                <w:b/>
                <w:color w:val="2F2F2F"/>
                <w:sz w:val="14"/>
                <w:szCs w:val="14"/>
              </w:rPr>
              <w:t>ECTIO</w:t>
            </w:r>
            <w:r>
              <w:rPr>
                <w:rFonts w:cs="Arial" w:ascii="Arial" w:hAnsi="Arial"/>
                <w:b/>
                <w:color w:val="515151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/>
                <w:color w:val="3F3F3F"/>
                <w:sz w:val="14"/>
                <w:szCs w:val="14"/>
              </w:rPr>
              <w:t>SERV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F3F3F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4"/>
              </w:rPr>
            </w:pPr>
            <w:r>
              <w:rPr>
                <w:rFonts w:cs="Arial" w:ascii="Arial" w:hAnsi="Arial"/>
                <w:b/>
                <w:color w:val="2F2F2F"/>
                <w:sz w:val="19"/>
                <w:szCs w:val="19"/>
              </w:rPr>
              <w:t>GARBAGE TREATMENT FACILITY INSPEC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LICENSE NUMB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If relicensing inspection, so state)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COUNTY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3. state</w:t>
            </w:r>
          </w:p>
        </w:tc>
      </w:tr>
      <w:tr>
        <w:trPr>
          <w:trHeight w:val="321" w:hRule="atLeast"/>
        </w:trPr>
        <w:tc>
          <w:tcPr>
            <w:tcW w:w="1088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CTIONS – After inspection, distribute copies of this form as shown below. All items are to be completed.</w:t>
            </w:r>
          </w:p>
        </w:tc>
      </w:tr>
      <w:tr>
        <w:trPr>
          <w:trHeight w:val="449" w:hRule="atLeast"/>
        </w:trPr>
        <w:tc>
          <w:tcPr>
            <w:tcW w:w="5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NAME OF OPERATOR </w:t>
            </w:r>
            <w:r>
              <w:rPr>
                <w:rFonts w:cs="Arial" w:ascii="Arial" w:hAnsi="Arial"/>
                <w:i/>
                <w:sz w:val="14"/>
                <w:szCs w:val="14"/>
              </w:rPr>
              <w:t>(First Name, MI, Last Na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HONE  NUMBER ( ______)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 NAME AND MAILING ADDRESS OF FAC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016" w:hRule="atLeast"/>
        </w:trPr>
        <w:tc>
          <w:tcPr>
            <w:tcW w:w="52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ADDRESS WHERE YOU MAY BE CONTACTED IN PER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 SOURCE(S) OF GARBAGE</w:t>
            </w:r>
          </w:p>
        </w:tc>
      </w:tr>
      <w:tr>
        <w:trPr>
          <w:trHeight w:val="260" w:hRule="atLeast"/>
        </w:trPr>
        <w:tc>
          <w:tcPr>
            <w:tcW w:w="40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each item, “X” one column only indicating satisfactory, unsatisfactory, or not applicable.  Explain deficiencies AND not applicable notation in item 27.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is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- satits.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.</w:t>
            </w:r>
          </w:p>
        </w:tc>
        <w:tc>
          <w:tcPr>
            <w:tcW w:w="4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each item, “X” one column only indicating satisfactory, unsatisfactory, or not applicable.  Explain deficiencies AND not applicable notation in item 27.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is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- satits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.</w:t>
            </w:r>
          </w:p>
        </w:tc>
      </w:tr>
      <w:tr>
        <w:trPr>
          <w:trHeight w:val="260" w:hRule="atLeast"/>
        </w:trPr>
        <w:tc>
          <w:tcPr>
            <w:tcW w:w="40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8. General sanitation of treatment area . . . . . . . . . . . . . . . 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 Containers for untreated garbag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a. Covered . . . . . . . . . . . . . . . . . . . . . . . . . . . . . . . . . . .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4082" w:type="dxa"/>
            <w:gridSpan w:val="2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9. Garbage cooked to time/temper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specifications . . . . . . . . . . . . . . . . . . . . . . . . . . . . . . . . . .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tcBorders>
              <w:left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b. Leak-proof . . . . . . . . . . . . . . . . . . . . . . . . . . . . . . . . .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 Disposal of excess garbage . . . . . . . . . . . . . . . . . . . . . .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Untreated garbage not accessible to swine . . . . . . . . . . 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 Health of all animal species . . . . . . . . . . . . . . . . . . . . . .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 Material associated with untreated garb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not accessible to swine . . . . . . . . . . . . . . . . . . . . . . . . . .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. Cleaning and disinfection of vehicles. . . . . . . . . . . . . . . . 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 Drainage from untreated garbage 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accessible to swine . . . . . . . . . . . . . . . . . . . . . . . . . . . . 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 Maintenance of records. . . . . . . . . . . . . . . . . . . . . . . . . . 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082" w:type="dxa"/>
            <w:gridSpan w:val="2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. Garbage cooking area not accessible to swine 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swine . . . . . . . . . . . . . . . . . . . . . . . . . . . . . . . . . . . . . . . .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4082" w:type="dxa"/>
            <w:gridSpan w:val="2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4082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. Pest control . . . . . . . . . . . . . . . . . . . . . . . . . . . . . . . . . . 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3. Feeding untreated garbage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31351163"/>
            <w:bookmarkStart w:id="1" w:name="__Fieldmark__0_33313511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UNKNOW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31351163"/>
            <w:bookmarkStart w:id="3" w:name="__Fieldmark__1_33313511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31351163"/>
            <w:bookmarkStart w:id="5" w:name="__Fieldmark__2_33313511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0"/>
                <w:szCs w:val="10"/>
              </w:rPr>
              <w:t>(If unknown or yes, explain in item 27)</w:t>
            </w:r>
          </w:p>
        </w:tc>
      </w:tr>
      <w:tr>
        <w:trPr>
          <w:trHeight w:val="260" w:hRule="atLeast"/>
        </w:trPr>
        <w:tc>
          <w:tcPr>
            <w:tcW w:w="4082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 Separate equipment for untreated/trea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garbage . . . . . . . . . . . . . . . . . . . . . . . . . . . . . . . . . . . . . 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4. Type of cooking equipment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31351163"/>
            <w:bookmarkStart w:id="7" w:name="__Fieldmark__3_33313511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TEAM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31351163"/>
            <w:bookmarkStart w:id="9" w:name="__Fieldmark__4_33313511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IRECT FIRE</w:t>
            </w:r>
          </w:p>
        </w:tc>
      </w:tr>
      <w:tr>
        <w:trPr>
          <w:trHeight w:val="260" w:hRule="atLeast"/>
        </w:trPr>
        <w:tc>
          <w:tcPr>
            <w:tcW w:w="4082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. Cooking equipment . . . . . . . . . . . . . . . . . . . . . . . . . . . . 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 Date of last temperature check:</w:t>
            </w:r>
          </w:p>
        </w:tc>
      </w:tr>
      <w:tr>
        <w:trPr>
          <w:trHeight w:val="260" w:hRule="atLeast"/>
        </w:trPr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 Separate containers for untreated/tre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garbage . . . . . . . . . . . . . . . . . . . . . . . . . . . . . . . . . . . . . 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 Means of agitation available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31351163"/>
            <w:bookmarkStart w:id="11" w:name="__Fieldmark__5_33313511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YES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31351163"/>
            <w:bookmarkStart w:id="13" w:name="__Fieldmark__6_33313511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i/>
                <w:sz w:val="10"/>
                <w:szCs w:val="10"/>
              </w:rPr>
              <w:t>(If required in steam equipment)</w:t>
            </w:r>
          </w:p>
        </w:tc>
      </w:tr>
      <w:tr>
        <w:trPr>
          <w:trHeight w:val="4688" w:hRule="atLeast"/>
        </w:trPr>
        <w:tc>
          <w:tcPr>
            <w:tcW w:w="1088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  <w:r>
              <w:rPr>
                <w:rFonts w:cs="Arial" w:ascii="Arial" w:hAnsi="Arial"/>
                <w:caps/>
                <w:sz w:val="15"/>
                <w:szCs w:val="15"/>
              </w:rPr>
              <w:t>.  explanation of deficiency(ies) and not applicable notation(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Cite item numbers, explain corrective measures necessary, and give due date(s) for correction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If more space is needed, “X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331351163"/>
            <w:bookmarkStart w:id="15" w:name="__Fieldmark__7_333135116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nd continue on reve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SIGNATURE OF INSP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 DATE OF INSPECTION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 SIGNATURE OF Licensee </w:t>
            </w:r>
            <w:r>
              <w:rPr>
                <w:rFonts w:cs="Arial" w:ascii="Arial" w:hAnsi="Arial"/>
                <w:i/>
                <w:sz w:val="10"/>
                <w:szCs w:val="10"/>
              </w:rPr>
              <w:t>(Signature indicates a copy of the completed inspection report has been received)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 DA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VS FORM 13-16</w:t>
        <w:tab/>
        <w:tab/>
        <w:tab/>
        <w:tab/>
        <w:tab/>
        <w:t>Previous edition may be u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14"/>
          <w:szCs w:val="14"/>
        </w:rPr>
        <w:t>JUN 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2:00Z</dcterms:created>
  <dc:creator>smharris</dc:creator>
  <dc:description/>
  <cp:keywords/>
  <dc:language>en-US</dc:language>
  <cp:lastModifiedBy>smharris</cp:lastModifiedBy>
  <cp:lastPrinted>2011-08-31T12:56:00Z</cp:lastPrinted>
  <dcterms:modified xsi:type="dcterms:W3CDTF">2011-08-31T16:58:00Z</dcterms:modified>
  <cp:revision>5</cp:revision>
  <dc:subject/>
  <dc:title/>
</cp:coreProperties>
</file>