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ta Elements for</w:t>
      </w:r>
    </w:p>
    <w:p>
      <w:pPr>
        <w:pStyle w:val="Normal"/>
        <w:jc w:val="center"/>
        <w:rPr/>
      </w:pPr>
      <w:r>
        <w:rPr/>
        <w:t>Requirements for Importers of Nonhuman Primates</w:t>
      </w:r>
    </w:p>
    <w:p>
      <w:pPr>
        <w:pStyle w:val="Normal"/>
        <w:jc w:val="center"/>
        <w:rPr/>
      </w:pPr>
      <w:r>
        <w:rPr/>
        <w:t>Recordkeeping: Notif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Recordkeeping: Notification of Arriving Shipment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he importer’s name and address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Number and species of NHPs being imported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escription of crates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eans of individually identifying NHPs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rigin of NHPs, including the country, the exporter, and the exporter’s address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ntended use of NHPs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pecific itinerary with names, dates, flights, times, airports, sea ports, and responsible parties to contact at every step of travel, including all ground transportation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ort of entry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f arriving by flight, the name of the airline and its flight number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f arriving by vehicle, the name of the vehicle’s owner and its license plate number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f arriving by ship, the name of the ship and its vessel number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Name and address of the destination quarantine facility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Name, address, and contact information for shipper, if other than the importer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f applicable, name, address, and contact information for broker in the United States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Name, address, and contact information for the person(s) responsible for off- loading NHPs in the United States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Name, address, and contact information for any party responsible for ground transportation from port of entry to quarantine facility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Expected quarantine facility, if different from the importer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aster air waybill number for shipment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ITES permit number and expiration dat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ost arrival: any deaths during shipping, including cause of d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5:32:00Z</dcterms:created>
  <dc:creator>aeo1</dc:creator>
  <dc:description/>
  <cp:keywords/>
  <dc:language>en-US</dc:language>
  <cp:lastModifiedBy>IJE7</cp:lastModifiedBy>
  <cp:lastPrinted>2013-02-21T13:43:00Z</cp:lastPrinted>
  <dcterms:modified xsi:type="dcterms:W3CDTF">2013-02-22T16:16:00Z</dcterms:modified>
  <cp:revision>6</cp:revision>
  <dc:subject/>
  <dc:title>Data Elements for</dc:title>
</cp:coreProperties>
</file>