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st-Entitlement Online System (POS) screen shots for the Beneficiary Recontact process.  Please note these screens are labled as Sensitive Not To Be Shared With The Public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------------------------------------------- </w:t>
      </w:r>
    </w:p>
    <w:p>
      <w:pPr>
        <w:pStyle w:val="Blocknam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IMILE:  PECI - POS CHILD IN CARE ISSUE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OS                    POS CHILD IN CARE ISSUES                              PECI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T2PE002008" \l "field1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T2PE002008" \l "field2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 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T2PE002008" \l "field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H: SSSSSSSSS SSSSS SSSSSSSSSS    BN: SSSSSSSSS SSSSS SSSSSSSSSS        PIC: 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T2PE002008" \l "field4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[ SCREEN                                                             CHOOSE (Y)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T2PE002008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| DEPENDENT CHILD IN CARE                                             X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| DEPENDENT CHILD LEFT CARE - SUSPENSION/REINSTATEMENT (LAF-S4)       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------------------------------------------ </w:t>
      </w:r>
    </w:p>
    <w:p>
      <w:pPr>
        <w:pStyle w:val="Blocknam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IMILE:  DCLC - DEPENDENT CHILD LEFT CAR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MM                       DEPENDENT CHILD LEFT CARE                  DCLC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2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3-D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H: SSSSSSSSS SSSSS SSSSSSSSSS   BN: SSSSSSSSS SSSSS SSSSSSSSSS        PIC: SSS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LEFT CAR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LL ENTITLED CHILDREN OF N H UNDER AGE 16 OR DISABLED LEFT CLAIMANT’S CAR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field4m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4-M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FT CARE EFFECTIVE MONTH (MMCC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 TO CAR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ENTITLED CHILD OF N H UNDER AGE 16 OR DISABLED RETURNED TO CLAIMANT’S CARE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field5o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5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TURN TO CARE EFFECTIVE MONTH (MMCCYY): 99999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PTION OF CHILD IN CARE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field6o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6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UME IN CARE EFFECTIVE WITH FIRST LEFT CARE MONTH (Y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field7O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7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MARKS: XXXXXXXXXXXXXXXXXXXXXXXXXXXXXXXXXXXXXXXXXXXXXXXXXX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8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ELETE THIS OCCURRENCE OF DATA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9-O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0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 NEW OCCURRENCE (Y/N): X              REVIEW PRIOR OCCURRENCES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1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16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2-O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F1 HELP AVAILABLE                                           TRANSFER TO: 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-------------------------------------- </w:t>
      </w:r>
    </w:p>
    <w:p>
      <w:pPr>
        <w:pStyle w:val="Blocknam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IMILE:  BMAR-BENEFICIARY MARRIAGE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MM                        BENEFICIARY MARRIAGE                          BMAR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 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-D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H:  SSSSSSSSS SSSSS SSSSSSSSSS   BN:  SSSSSSSSS SSSSS SSSSSSSSSS     PIC: 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4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5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5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6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6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*SPOUSE’S FIRST NAME: XXXXXXXXXXXXXXX   MIDDLE: X *LAST: XXXXXXXXXXX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7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USE’S SSN: XXXXXXX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8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8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9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9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POUSE’S BIRTHDATE (MMDDCCYY): 99999999   iF BIRTHDATE UNKNOWN, AGE: 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0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0-M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1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1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*MARRIAGE DATE (MMDDCCYY): 99999999    *PROOF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2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3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3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ARRIAGE CITY: XXXXXXXXXXXXXXX         MARRIAGE STATE/FOREIGN COUNTRY: 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4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4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*SELECT MARRIAGE TYPE: 9   1=CLERGY/PUBLIC OFFICIAL    3=OTHER CEREMONIAL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2=COMMON LAW              4=DEEMED.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5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5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 SPECIAL RELATIONSHIP: 9   1=216B1  2=216F1  3=202C2  4=216K  5=216C2/G2.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6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ROTECTED MARRIAGE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7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7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               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8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8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ARRIAGE END DATE (MMDDCCYY): 99999999      PROOF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1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19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 MARRIAGE END REASON: 9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1=DEATH   2=DIVORCE   3=ANNULMENT OF VOIDABLE   4=PUTATIVE   5=VOID/VOIDED.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20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0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21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1-C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MARRIAGE ENDED CITY: XXXXXXXXXXXXXXX   MARRIAGE ENDED STATE/FOREIGN COUNTRY: X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22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2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IF SPOUSE DECEASED, DATE OF DEATH (MMDDCCYY): 99999999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field23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3-M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/>
      </w:pPr>
      <w:r>
        <w:rPr>
          <w:rFonts w:cs="Arial" w:ascii="Arial" w:hAnsi="Arial"/>
        </w:rPr>
        <w:t>*OTHER MARRIAGES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4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DELETE THIS OCCURRENCE OF DATA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5-O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 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6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DD NEW OCCURRENCE (Y/N): x                 REVIEW PRIOR OCCURRENCES (Y/N): x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7-D]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                                         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licynet.ba.ssa.gov/msom.nsf/lnx/COMMON005007" \l "commonfiel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8-O]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F1 HELP AVAILABLE                                         TRANSFER TO: XXXX</w:t>
      </w:r>
    </w:p>
    <w:p>
      <w:pPr>
        <w:pStyle w:val="Blocknam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------------------------------------------------------- </w:t>
      </w:r>
    </w:p>
    <w:p>
      <w:pPr>
        <w:pStyle w:val="Blocknam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SIMILE:  RQUD - RECONTACT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COMM                                   RECONTACT                          Rqud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2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3-D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NH:  SSSSSSSSS SSSSS SSSSSSSSSS   BN:  SSSSSSSSS SSSSS SSSSSSSSSS     PIC: 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field4D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4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field5D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5-D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ACTION TYPE: ssssssssssssssssssss     ACTION DATE: 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field6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6-C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RESPONSE RECEIVED DATE: 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field7M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7-M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elect ACTION: 9         1=RESPONSE RECEIVED              3=s9 SUSPENSION</w:t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=UNDELIVERABLE                  4=T3 TERMINATION.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field8C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8-C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SUSPENSION/TERMINATION eFFECTIVE dATE: SSSSSS</w:t>
      </w:r>
    </w:p>
    <w:p>
      <w:pPr>
        <w:pStyle w:val="Facsimileformat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9-D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                                             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licynet.ba.ssa.gov/msom.nsf/lnx/COMMON005028" \l "commonfield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0-0]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Facsimileformat"/>
        <w:rPr>
          <w:rFonts w:ascii="Arial" w:hAnsi="Arial" w:cs="Arial"/>
        </w:rPr>
      </w:pPr>
      <w:r>
        <w:rPr>
          <w:rFonts w:cs="Arial" w:ascii="Arial" w:hAnsi="Arial"/>
        </w:rPr>
        <w:t>PF1 HELP AVAILABLE                                   TRANSFER TO: XXXX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DD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name">
    <w:name w:val="blockname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  <w:style w:type="paragraph" w:styleId="Facsimileformat">
    <w:name w:val="facsimileformat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6:00Z</dcterms:created>
  <dc:creator>Schelli Collins</dc:creator>
  <dc:description/>
  <dc:language>en-US</dc:language>
  <cp:lastModifiedBy>889123</cp:lastModifiedBy>
  <dcterms:modified xsi:type="dcterms:W3CDTF">2013-04-0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970878</vt:r8>
  </property>
  <property fmtid="{D5CDD505-2E9C-101B-9397-08002B2CF9AE}" pid="3" name="_AuthorEmail">
    <vt:lpwstr>Schelli.Collins@ssa.gov</vt:lpwstr>
  </property>
  <property fmtid="{D5CDD505-2E9C-101B-9397-08002B2CF9AE}" pid="4" name="_AuthorEmailDisplayName">
    <vt:lpwstr>Collins, Schelli</vt:lpwstr>
  </property>
  <property fmtid="{D5CDD505-2E9C-101B-9397-08002B2CF9AE}" pid="5" name="_EmailSubject">
    <vt:lpwstr>Due 02/27 - OMB Expiration Notice:-00960-0502 SSA-1588-OCR-S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