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  <w:lang w:eastAsia="ar-SA"/>
        </w:rPr>
        <w:t>Supporting Statement for Form SSA-11-B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lang w:eastAsia="ar-SA"/>
        </w:rPr>
        <w:t>Request to be Selected as a Pay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0 CFR 404.2010-404.2055, 20 CFR 416.601-416.66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MB No. 0960-001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2:00Z</dcterms:created>
  <dc:creator>177717</dc:creator>
  <dc:description/>
  <dc:language>en-US</dc:language>
  <cp:lastModifiedBy>889123</cp:lastModifiedBy>
  <cp:lastPrinted>2010-08-04T10:54:00Z</cp:lastPrinted>
  <dcterms:modified xsi:type="dcterms:W3CDTF">2013-04-09T14:42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