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This is a request for a new collection to obtain consumer information from foreign graduate medical institutions that participate in the William D. Ford Federal Direct Loan Program (Direct Loan Program) as authorized under Title IV of the Higher Education Act of 1963, as amended, (HEA).  The request is to gain approval of a form for reporting specific graduation information to the Department of Education (Department) with a certification signed by the institution’s President/CEO/Chancel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epartment estimates an average of 16 hours is required to complete the reporting requir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17 institutions X 16 hours = 272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peat as needed for all sec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w:t>
        <w:tab/>
        <w:t>1</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17</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27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957   1845-XXXX v1 – Affected Public – State, Local or Tribal Governments </w:t>
      <w:tab/>
      <w:t>3/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1:00Z</dcterms:created>
  <dc:creator>Beth Grebeldinger</dc:creator>
  <dc:description/>
  <cp:keywords/>
  <dc:language>en-US</dc:language>
  <cp:lastModifiedBy>Beth Grebeldinger</cp:lastModifiedBy>
  <cp:lastPrinted>2013-01-31T11:09:00Z</cp:lastPrinted>
  <dcterms:modified xsi:type="dcterms:W3CDTF">2013-03-01T18:03:00Z</dcterms:modified>
  <cp:revision>3</cp:revision>
  <dc:subject/>
  <dc:title/>
</cp:coreProperties>
</file>