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SLDS—Perkins Data Provider Instruc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Log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75"/>
        <w:gridCol w:w="1265"/>
        <w:gridCol w:w="4515"/>
        <w:gridCol w:w="1398"/>
      </w:tblGrid>
      <w:tr>
        <w:trPr>
          <w:tblHeader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foman No. 10021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ne 1, 2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1, NSLDS Function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2, Origination of NSLDS Data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2, Figure 1–1, Sources of NSLDS Data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3, Figure 1–2, Outflow of NSLDS Information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B, Table B-2: Perkins Loan Status Cod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B, Table B-3: Perkins Loan Transfer Codes &amp; Not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3-7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B-16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B-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foman No. 761237child\ Parent #7255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ctober 30, 20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ble B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-2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forman No. 694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anuary 7,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pendix A: Outstanding Principal Balanc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oan Definitio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ble B-9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ble B-9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ble B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9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-2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-3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-3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foman No 60640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ril 17, 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pendix A; Amount of Loa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pendix A; Amount of Outstanding Principal Balanc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pendix A; Student Academic Leve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Appendix A; Amount of Disbursemen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pendix A; Date of First Disbursemen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ble B-13: Academic Level Cod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55,A-5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87,A-8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6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6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-3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-5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2008, Version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9, 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A, Amount of Outstanding Principal Balan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8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2008, Version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9, 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>
                <w:sz w:val="20"/>
              </w:rPr>
              <w:t>Appendix B, Perkins Loan Status Cod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1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2006, Version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inal C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man No. 542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uly 25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une 20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B, Loan Code Tabl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Note:  Accepted tracked change.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2006, Version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C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man No. 542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8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No additional changes were requested.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ctober 2006, Version 4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cond Preview Copy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foman No. 542207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June 20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Content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.2, What is NSLDS?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.2.1, NSLDS Function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.2.2, Origination of NSLDS Data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.2.2, Figure 1–1, Sources of NSLDS Data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.2.3, NSLDS User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.2.3, Figure 1–2, Outflow of NSLDS Information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2, Data Provider Responsibilitie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2.2, Data Accuracy and Timelines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3, The Update Proces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4.2, Setting Up Communication Links with NSLD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5.1.1, Installing DataPrep on a Windows-Based PC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5.2.1, Changing Directory Path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5.3, Running Test File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5.3.1, Successful Extract Validation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5.3.4, Test Error Submittal Notification Report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5.4, Deleting Test File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6.5.1, Loan and Student Identifier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7.1, What Happens in Extract Validation?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8.1.3, Submitting by Student Aid Internet Gateway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8.2.1, Receiving Files by Student Aid Internet Gateway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0.1, The Extract Validation Log Report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0.2.2, Generating Summary Error Report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10.3.2, Generating Loan Detail Report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B, Table B-3: Perkins Loan Transfer Codes</w:t>
            </w:r>
          </w:p>
          <w:p>
            <w:pPr>
              <w:pStyle w:val="Normal"/>
              <w:keepNext w:val="true"/>
              <w:keepLines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, ii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6-7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2, 14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B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1413"/>
        <w:gridCol w:w="4770"/>
        <w:gridCol w:w="1069"/>
      </w:tblGrid>
      <w:tr>
        <w:trPr>
          <w:tblHeader w:val="true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ew Copy</w:t>
              <w:br/>
              <w:t>Infoman No. 542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, What Is NSLDS?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1, What Are the “NSLDS Functions?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2, Where Does NSLDS Data Come From?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2.3, NSLDS User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.3, Getting Help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2, Data Provider Responsibiliti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3, The Update Proces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3.1, Files Used in the NSLDS Update Proces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4, System Requirement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4.5, File Protection and Backup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, Installation, Utilities, and Testing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1.1, Installing Data Prep on A Windows-Based PC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1.2, Installation Instructions Using Microsoft Internet</w:t>
              <w:br/>
              <w:t xml:space="preserve">   Explorer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1.3, Installation Instructions Using Netscape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1.4, Uninstallation Instruction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 xml:space="preserve">5.1.5, Installing DataPrep on a z/OS LE Version 3.1 or </w:t>
              <w:br/>
              <w:t xml:space="preserve">   Higher Mainframe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2.3, File Transfer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3, Running Test Fil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3.1, Successful Extract Validation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3.2, Unsuccessful Validation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3.3, Test Load Process Error Report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3.4, Test Error Submittal Notification Report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4, Deleting Test Fil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5.5, Sample Files z/OS LE Version 3.1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6.1, Business Rul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6.3, File Standard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6.6.1, What NSLDS Do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6.6.2, What You Do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7.3.2, Using the Extract Validation Log Report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7.4, Running Extract Validation on a z/OS LE Version 3.1</w:t>
              <w:br/>
              <w:t xml:space="preserve">   or Higher Mainframe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8.1.3, Submitting by Student Aid Internet Gateway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8.2.1, Receiving Files by SAIG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9.4.1, Identifier Edit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2.1, Error Fil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2.3, Generating Detail Error Report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3.1, Loan Detail Fil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3.2, Generating Loan Detail Report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4.1, The Error Submittal Summary Notification File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5.2, Editing Selection Criteria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0.5.3, Deleting Selection Criteria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 xml:space="preserve">11, Generating Reports on z/OS LE Version 3.1 or </w:t>
              <w:br/>
              <w:t xml:space="preserve">   Higher Mainframe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11.1, Extract Error Report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 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Log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1413"/>
        <w:gridCol w:w="4770"/>
        <w:gridCol w:w="1069"/>
      </w:tblGrid>
      <w:tr>
        <w:trPr>
          <w:tblHeader w:val="true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b/>
                <w:sz w:val="20"/>
              </w:rPr>
              <w:t>Figu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ew Copy</w:t>
              <w:br/>
              <w:t>Infoman No. 542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1–1, Sources of NSLDS Data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1–2, Outflow of NSLDS Information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gure 5–2, DataPrep Main Menu with Directories </w:t>
              <w:br/>
              <w:t xml:space="preserve">   Selected on the Options Menu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4, DataPrep Main Menu with Viewers Selection</w:t>
              <w:br/>
              <w:t xml:space="preserve">   on the Options Menu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5, Viewer Maintenance Dialog Box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gure 5–11, DataPrep Main Menu with File Backup </w:t>
              <w:br/>
              <w:t xml:space="preserve">   Selected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19, Test Files Installed in C:\Nslds-v3\Samples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gure 5–20, C:\DataPrep Folder with Extract and </w:t>
              <w:br/>
              <w:t xml:space="preserve">   Current Folders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gure 5–21, DataPrep Main Menu with Extract </w:t>
              <w:br/>
              <w:t xml:space="preserve">   Validation Selected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23, Extract Validation Process Dialog Box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29, Extract Validation Dialog Box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30, Extract Validation Unsuccessful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gure 5–34, Final File Transfer Dialog Box for Load </w:t>
              <w:br/>
              <w:t xml:space="preserve">   Process Error File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:\NSLDS-PERKINS–V3\Samples\loaderr.ff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gure 5–39, Final File Transfer Dialog Box for Importing</w:t>
              <w:br/>
              <w:t xml:space="preserve">   Error Submittal Summary Notification File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gure 5–41, Error Submittal Summary Notification </w:t>
              <w:br/>
              <w:t xml:space="preserve">   Report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gure 6–2, How to Update Loan Identifier Data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gure 6–7, Fields and History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igure 7–3, DataPrep Main Menu with Extract Validation </w:t>
              <w:br/>
              <w:t xml:space="preserve">   Selected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gure 7–5, Extract Validation Process Dialog Box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SLDS Federal Perkins DataPrep – Extract Validation</w:t>
              <w:br/>
              <w:t xml:space="preserve">   Process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igure 10–1, DataPrep Main Menu with Log Report </w:t>
              <w:br/>
              <w:t xml:space="preserve">   Selected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gure 10–3, Extract Validation Log Report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igure 10–4, DataPrep Main Menu with Error Report </w:t>
              <w:br/>
              <w:t xml:space="preserve">   Selected</w:t>
            </w:r>
          </w:p>
          <w:p>
            <w:pPr>
              <w:pStyle w:val="Normal"/>
              <w:ind w:left="18" w:hanging="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igure 10–8, DataPrep Main Menu with Error Report </w:t>
              <w:br/>
              <w:t xml:space="preserve">   Selected</w:t>
            </w:r>
          </w:p>
          <w:p>
            <w:pPr>
              <w:pStyle w:val="Normal"/>
              <w:ind w:left="18" w:hanging="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gure 10–13, DataPrep Main Menu with Loan Detail Report Selected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igure 10–18, DataPrep Main Menu with Selection </w:t>
              <w:br/>
              <w:t xml:space="preserve">   Criteria Selected on the Options Menu</w:t>
            </w:r>
          </w:p>
          <w:p>
            <w:pPr>
              <w:pStyle w:val="Normal"/>
              <w:ind w:left="18" w:hanging="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gure 10–27, DataPrep Main Menu with Sort Parameters</w:t>
              <w:br/>
              <w:t xml:space="preserve">   Selected on Options Menu</w:t>
            </w:r>
          </w:p>
          <w:p>
            <w:pPr>
              <w:pStyle w:val="Normal"/>
              <w:ind w:left="18" w:hanging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 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hange Log—Appendix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420"/>
        <w:gridCol w:w="2487"/>
        <w:gridCol w:w="3733"/>
        <w:gridCol w:w="1134"/>
      </w:tblGrid>
      <w:tr>
        <w:trPr>
          <w:tblHeader w:val="true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ew Copy</w:t>
              <w:br/>
              <w:t>Infoman No. 542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 xml:space="preserve">Appendix A: </w:t>
              <w:br/>
              <w:t>Detail Record Layouts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dix B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C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D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E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F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G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H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  <w:t>Appendix I</w:t>
            </w:r>
          </w:p>
          <w:p>
            <w:pPr>
              <w:pStyle w:val="Normal"/>
              <w:ind w:left="18"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’s Social Securit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First Disbur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Student’ Social Securit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’s 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Outstanding Principal Bal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Outstanding Principal Bal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e B–1: Loan Type Cod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e B–2: Perkins Loan Status Cod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e B–3: Perkins Loan Transfer Cod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e B–5: Deferment Type Cod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e B–6: Deferment Type Usage Cod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ble B–8: Perkins Commercial Server </w:t>
              <w:br/>
              <w:t xml:space="preserve">   Codes (NSLDS I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ble B–9: Detail and PPC Record Errors </w:t>
              <w:br/>
              <w:t xml:space="preserve">   (Sorted by Field Code Numb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e B–10: Detail and PPC Record Errors</w:t>
              <w:br/>
              <w:t xml:space="preserve">   (Sorted by Error Code Num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C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C Event School Serv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D–1: Error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D–2: SSN Conflict Error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E–1: TEF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le F–2: Corrective Actions for Error </w:t>
              <w:br/>
              <w:t xml:space="preserve">   Submittal Summary Notification F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Change: OS/390 LE changed to z/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ssary of Te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84, A-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16, B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–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20, B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41, B-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, C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-4, D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-6, F-7, </w:t>
              <w:br/>
              <w:t>F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1, H-2, H-4, H-5, H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June 1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760" w:leader="none"/>
        <w:tab w:val="right" w:pos="10800" w:leader="none"/>
      </w:tabs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June 1,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uppressAutoHyphens w:val="true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6:00Z</dcterms:created>
  <dc:creator>fretmi</dc:creator>
  <dc:description/>
  <cp:keywords/>
  <dc:language>en-US</dc:language>
  <cp:lastModifiedBy>burtc9</cp:lastModifiedBy>
  <cp:lastPrinted>2007-07-25T08:10:00Z</cp:lastPrinted>
  <dcterms:modified xsi:type="dcterms:W3CDTF">2012-06-01T17:40:00Z</dcterms:modified>
  <cp:revision>78</cp:revision>
  <dc:subject/>
  <dc:title>NSLDS</dc:title>
</cp:coreProperties>
</file>