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FERC-730, Report of Transmission Investment Activity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  <w:t>Company Name: ________________________________________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Table 1:  Actual and Projected Electric Transmission Capital Spen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00"/>
        <w:gridCol w:w="1040"/>
        <w:gridCol w:w="1170"/>
        <w:gridCol w:w="1170"/>
        <w:gridCol w:w="1040"/>
        <w:gridCol w:w="114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Capital Spending On Electric Transmission Facilities 1/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($ Thousands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Actual a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1,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Projected Investment (Incremental Investment by Year for Each of the Succeeding Five Calendar Years)</w:t>
            </w:r>
          </w:p>
        </w:tc>
      </w:tr>
      <w:tr>
        <w:trPr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__</w:t>
            </w:r>
          </w:p>
        </w:tc>
      </w:tr>
      <w:tr>
        <w:trPr>
          <w:trHeight w:val="935" w:hRule="atLeast"/>
          <w:cantSplit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>
          <w:szCs w:val="24"/>
        </w:rPr>
        <w:t>1/ Transmission facilities are defined to be transmission assets as specified in the Uniform System of Accounts in account numbers 350 through 359 (</w:t>
      </w:r>
      <w:r>
        <w:rPr>
          <w:szCs w:val="24"/>
          <w:u w:val="single"/>
        </w:rPr>
        <w:t>see</w:t>
      </w:r>
      <w:r>
        <w:rPr>
          <w:szCs w:val="24"/>
        </w:rPr>
        <w:t>, 18 CFR Part 101)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/>
      </w:pPr>
      <w:r>
        <w:rPr/>
        <w:t>Table 2:  Project Detail 1/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84"/>
        <w:gridCol w:w="1574"/>
        <w:gridCol w:w="1444"/>
        <w:gridCol w:w="1285"/>
        <w:gridCol w:w="2435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Description 2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rojec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Type  3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Expected Project Completion Date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month/year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Completion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tatus 4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s Project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On Schedule?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(Y/N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f Project Not On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Schedule, Indicate Reasons For Delay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5/</w:t>
            </w:r>
          </w:p>
        </w:tc>
      </w:tr>
      <w:tr>
        <w:trPr>
          <w:trHeight w:val="16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1/ Respondents must list all projects included in the actual and projected electric transmission capital spending table, excluding those projects with projected costs less than $20 mill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2/ Project description should include voltage leve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3/ Project types are New Build, Upgrade of Existing, Refurbishment/Replacement, or Generator Direct Connection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4/ Completion status designations are Complete, Under Construction, Pre-Engineering, Planned, Proposed, and Conceptual.</w:t>
      </w:r>
    </w:p>
    <w:p>
      <w:pPr>
        <w:pStyle w:val="Normal"/>
        <w:tabs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5/ Reasons for delay designations are Siting, Permitting, Construction, Delayed Completion of New Generator, or Other (specify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b/>
        <w:bCs/>
        <w:sz w:val="20"/>
        <w:szCs w:val="20"/>
      </w:rPr>
      <w:t xml:space="preserve">OMB </w:t>
    </w:r>
    <w:r>
      <w:rPr>
        <w:rFonts w:cs="Arial" w:ascii="Arial" w:hAnsi="Arial"/>
        <w:sz w:val="20"/>
        <w:szCs w:val="20"/>
      </w:rPr>
      <w:t>#: 1902-0239, exp 4/30/2013</w:t>
    </w:r>
  </w:p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 xml:space="preserve">Filing Date: </w:t>
    </w:r>
    <w:r>
      <w:rPr>
        <w:rFonts w:cs="Arial" w:ascii="Arial" w:hAnsi="Arial"/>
        <w:sz w:val="20"/>
        <w:szCs w:val="20"/>
      </w:rPr>
      <w:t>April 18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2:00Z</dcterms:created>
  <dc:creator>Diane Bernier</dc:creator>
  <dc:description/>
  <cp:keywords>FERC-730</cp:keywords>
  <dc:language>en-US</dc:language>
  <cp:lastModifiedBy>Anthony May</cp:lastModifiedBy>
  <dcterms:modified xsi:type="dcterms:W3CDTF">2013-03-27T14:42:00Z</dcterms:modified>
  <cp:revision>2</cp:revision>
  <dc:subject>FERC-730, Report of Transmission Investment Activity</dc:subject>
  <dc:title>FERC-730, Report of Transmission Investment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70114</vt:r8>
  </property>
  <property fmtid="{D5CDD505-2E9C-101B-9397-08002B2CF9AE}" pid="3" name="_AuthorEmail">
    <vt:lpwstr>Patricia.Morris@ferc.gov</vt:lpwstr>
  </property>
  <property fmtid="{D5CDD505-2E9C-101B-9397-08002B2CF9AE}" pid="4" name="_AuthorEmailDisplayName">
    <vt:lpwstr>Patricia Morris</vt:lpwstr>
  </property>
  <property fmtid="{D5CDD505-2E9C-101B-9397-08002B2CF9AE}" pid="5" name="_EmailSubject">
    <vt:lpwstr>FERC-730 blank form.doc</vt:lpwstr>
  </property>
  <property fmtid="{D5CDD505-2E9C-101B-9397-08002B2CF9AE}" pid="6" name="_NewReviewCycle">
    <vt:lpwstr/>
  </property>
  <property fmtid="{D5CDD505-2E9C-101B-9397-08002B2CF9AE}" pid="7" name="_PreviousAdHocReviewCycleID">
    <vt:r8>742906753</vt:r8>
  </property>
  <property fmtid="{D5CDD505-2E9C-101B-9397-08002B2CF9AE}" pid="8" name="_ReviewingToolsShownOnce">
    <vt:lpwstr/>
  </property>
</Properties>
</file>