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rFonts w:eastAsia="MS Mincho;ＭＳ 明朝"/>
          <w:b/>
        </w:rPr>
        <w:t>CHAPTER 25.  RESIDUAL RECEI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.     Applicability.  This Chapter 25 appli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profit and limited dividend multi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with HUD-insured and HUD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s, including the Section 202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.  This Chapter does no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eases of Residual Receipts under 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n of Action pursuant 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-Income Housing Preservation Act of 1987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-Income Housing preservation and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meownership Act of 1990; guidance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s may be found in HUD Handbook 4350.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ing Plans of Action Under the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Preservation and Resident Home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 of 1990.  Many but no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are required to establish a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Account.  Generally, al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d by non-profit mortgagors and all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36 and 221(d)(3) projects owned by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 (LD) mortgagors as well as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New Construction/ Substantial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s subject to the 1979/80 revised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regulations are required to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Account.  The requir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Residual Receipts Account is establish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greement or a project-based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 such as Section 8 Housing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yments.  A general test for a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Account requirement is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s of cash to the owners ar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not permitted, the project probably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ain a Residual Receipt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2.     Definition.  During the life of the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xcept for certain Section 8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bed in paragraph 25-11 of this Chapter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are an asset of the mortgag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ld under HUD control.  When a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Account is required, the proje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greement provides an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nition of "Residual Receipts."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 of a "working definition"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ndbook 4350.1, however, "Residual Receipt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thought of as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All "Surplus Cash" for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25-1                          8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Cash remaining after all accr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tributions have been properly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limited dividend projects (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agraph 25-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Under certain circumstances for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21(d)(3) BMIR projects, another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residual receipts may exist. 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llections due from over-income ten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receiving Section 8 subsid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rmally greater than the BMIR "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" as described in HUD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350.3.  Occupancy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idized Multifamily Hous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se surcharges, which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fferences between the BMIR "contract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"market" rents, are recor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 No. 115190, Rent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- Miscellaneous," as described in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book 4370.2, Financial Oper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ing Procedures for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ltifamily Projects.  Although ac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separately, these surcharg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dinary revenue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ons and surplus cash compu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3.     Calculation of Residual Receipts. 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93486, "Computation of Surplus Ca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s, and Residual Receipts," is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Appendix 2 of HUD Handbook 4370.2. 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ons and Accounting Procedur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Multifamily Projects.  Projec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this form either semi-annually or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epending on the executed Regulator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project) to calculate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s and any amounts that may be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deposit to the Residual Receipts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ctions for completing the form ar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n the back of the form and in the Appendix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Handbook 4370.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4.     Depositing Residual Receipts.  The proje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greement or Section 8 HAP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es where Residual Receipts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osited.  Owners of Section 202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intain their own separate bank accou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; all other project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insured or HUD-held mortgag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-financed projects are required to depo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with their mortgag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/92                             2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5.*    Holding and Investing Funds.  The Residual Receipts of all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HUD-insured mortgages should be invested with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ruing from the investments credited to the Residual Recei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.  Investments of Residual Receipts Account fund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ected and are to be safeguarded by mortgagees and mortgag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anner described in Chapter 4 of this Handbook 4350.1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dures and sanctions described in Chapter 4 also pert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Account.  Reference also is made to HUD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350.4, Insured Multifamily Mortgagee Servicing and Field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mote Monitoring Handbook, for additional informatio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6.     Combined Investments.  For HUD-insured mortgages, monies he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sidual Receipts Account and the Reserve Fu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Replacements Account may be combined to purchas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ment or combination of inve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Earned interest and the return of principal when the inves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quidated must be prorated to the respective bookkeeping ac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Care should be taken to preserve sufficient liquidit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s. Some forms of investment, such as passbook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s, are very liquid; others are increasingly less liqu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as Thirty, Sixty, or Ninety Day Certificates of Deposit (CDs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5-3                          12/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7.     Insured Mortgagee Charges for Handling Investments of the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Account. Reference is made to HUD Handbook 4350.4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information on this topic.  If an insured mortgag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ses to assess charges for investing the Residual Recei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, the Field Office Asset Management staff are remi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ine the Mortgagee's Certificate for the project to see i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es or charges for making invest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disclosed or stated.  If such fees are disclosed, no furthe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s necessary; if they are not shown, any fees so col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red mortgagee may only be collected according to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 between the insured mortgagee and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8.     Other Fees.  HUD does not recognize special fees or char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ght be paid by project mortgagors to investment broker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es (other than HUD) such as managing agents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ment advice or for making or brokering investments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the nature of the investment itself requires that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rokered, i.e., obligations of federal agencies such as GNMA. 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ees, other than those involving the above exception,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ed to be necessary expenses of the project,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id from project funds, and are not considered by HU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lculating rental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9.     Capital Resources.  Projects fortunate enough to have fund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Account have a versatile source of capit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used only with the approval of HUD for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 if the uses are fully consistent with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under which the project was originally endor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.  Except for projects subject to the 1979/1980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8 regulations, withdrawals from the Residual Recei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 may be authorized by the Asset Management Branch Chief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me of these uses include but are not limited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5                              25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CHG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Reduce operating deficits when legitimate cash flow deficits ex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e., offset increased operating expenses instead of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 r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Make mortgage payments when a mortgage default is actu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m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Make repairs to the property not covered by the Reserve F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la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Provide additional project amenities such as air condition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rinkler system, fire or smoke detectors, or energy saving de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well as office equipment such as computers and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ftware. For Section 202 projects the amenities must confo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rogram's cost containment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Pay accrued, allowable distributions where insufficient sur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ash is available provid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5-5                          7/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G-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  There are no known violations of the Regulatory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  There are no major unresolved findings from management re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analyses of financial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.   The project is in acceptable physical condi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or has certified to the acceptability of the projec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ysic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Repay HUD-approved Residual Receipts Notes if the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ncially solvent, well maintained, and in a stable marke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Residual Receipts Notes do not exist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ransfer of Physical Assets (TPA).  For projects with insu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held mortgages. authority for release of residual receip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PA-related transactions is reserved to the Director,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ltifamily Housing Management, in HUD Headqua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Repay Flexible Subsidy Operating Assistance or Capital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Make enhancements to the project or retrofit units for R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ssibility under Section 5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Provide for testing or abatement of lead-based pai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0.    Section 8. Special Considerations.  For those project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vised 1979/1980 Section 8 regulations, requ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drawals will be considered if such requests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 stated in only paragraphs 25-9A or 25-9B above.  As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Branch Chiefs may approve requests for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poses. Requests for purposes other than those in paragraphs 25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A or 25-9B will be disapproved by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1.    Section 8 Other Considerations.  For certain Section 8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ably those subject to the 1979/1980 revi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ions, the Assistant Secretary for Housing/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93                               25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Commissioner may direct that all or a portion of fund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's Residual Receipts Account be used to reduce Rousing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yments or for other project purposes.  When a project's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expires, is terminated, or any extensions are terminated, H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 request the project owner to return to HUD the unused bal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unds remaining in the Residual Receipts Account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's termination.  It is therefore reasonably possible th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ion of monies that have been deposited to the Residual Receip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 during the course of operations under a Section 8 Contrac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transferred back to HUD.  HUD staff may hear about so-called "phan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ome" from project owners subject to this provision, where taxe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paid on this portion of income without the taxpayer (mortgag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case) having the benefit of the income.  Although HUD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responsible for providing tax advice to mortgagors, these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represent a "loss contingency" as defined by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ing Standards Board (FASB) Statement No. 5, "Accoun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gencies." HUD staff may refer mortgagors to FASB Statement No.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they become aware of question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-12.    Residual Receipts Notes.  Form FHA-1710, "Residual Receipts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non-profit mortgagors)" and Form FHA-1712, "Residual Receipts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Limited Distribution Mortgagors)" may be used where such not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.  The use of these Residual Receipts Notes afte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orsement or closing should be relatively rare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vances from owning persons or sponsors to cover un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ion costs after final endorsement or closing and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Supplemental Cost Certification.  However, us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Notes may be permitted in order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ing persons', sponsors', or management's advances made to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perating expenses, taxes, or capital improvements afte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dorsement/closing.  Execution of Residual Receipts Notes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red by sponsors or other third parties as a form of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such advances may be repaid if Residual Receip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ted.  The Field Office Housing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25-7                          8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vision Director, in association with the Field Office Counse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 for review, modification, and approva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Notes after final endorsement. 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ecuted Residual Receipts Notes and related correspondence 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forwarded to the Operations Division, Office of Multi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Management, in Headquarters for inclusion in th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ket.  Reference is made to HUD Handbook 4355.1, Flex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idy, for information about residual receipts notes u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junction with the Flexible Subsidy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/92                               25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Housing Management Division Direct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ociation with the Field Office Counse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ible for review, modif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of these Residual Receipts Note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nal endorsement.  Copies of executed Res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ceipts Notes and related correspondenc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be forwarded to the Operations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 of Multifamily Housing Managemen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eadquarters for inclusion in the Wash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cket.  Reference is made to HUD Hand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355.1, Flexible Subsidy, for inform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ual receipts notes used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the Flexible Subsidy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5-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0:00Z</dcterms:created>
  <dc:creator>BPS</dc:creator>
  <dc:description/>
  <cp:keywords/>
  <dc:language>en-US</dc:language>
  <cp:lastModifiedBy>H23523</cp:lastModifiedBy>
  <dcterms:modified xsi:type="dcterms:W3CDTF">2010-01-27T19:10:00Z</dcterms:modified>
  <cp:revision>2</cp:revision>
  <dc:subject/>
  <dc:title>                                                  4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50105</vt:r8>
  </property>
  <property fmtid="{D5CDD505-2E9C-101B-9397-08002B2CF9AE}" pid="3" name="_AuthorEmail">
    <vt:lpwstr>Harry.Messner@hud.gov</vt:lpwstr>
  </property>
  <property fmtid="{D5CDD505-2E9C-101B-9397-08002B2CF9AE}" pid="4" name="_AuthorEmailDisplayName">
    <vt:lpwstr>Messner, Harry</vt:lpwstr>
  </property>
  <property fmtid="{D5CDD505-2E9C-101B-9397-08002B2CF9AE}" pid="5" name="_EmailSubject">
    <vt:lpwstr>ICR 2502-055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