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309"/>
        <w:gridCol w:w="247"/>
        <w:gridCol w:w="1810"/>
        <w:gridCol w:w="181"/>
        <w:gridCol w:w="697"/>
        <w:gridCol w:w="1800"/>
        <w:gridCol w:w="1062"/>
        <w:gridCol w:w="568"/>
        <w:gridCol w:w="180"/>
        <w:gridCol w:w="582"/>
        <w:gridCol w:w="8"/>
        <w:gridCol w:w="158"/>
        <w:gridCol w:w="922"/>
        <w:gridCol w:w="200"/>
        <w:gridCol w:w="374"/>
        <w:gridCol w:w="990"/>
      </w:tblGrid>
      <w:tr>
        <w:trPr>
          <w:trHeight w:val="202" w:hRule="atLeast"/>
          <w:cantSplit w:val="true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ject </w:t>
            </w:r>
            <w:r>
              <w:fldChar w:fldCharType="begin">
                <w:ffData>
                  <w:name w:val="PROJECT_CODE_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124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MB No. </w:t>
            </w:r>
            <w:r>
              <w:fldChar w:fldCharType="begin">
                <w:ffData>
                  <w:name w:val="OMB_NUMBER_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0535-0213</w: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 Approval Expires </w:t>
            </w:r>
            <w:r>
              <w:fldChar w:fldCharType="begin">
                <w:ffData>
                  <w:name w:val="OMB_EXPIRES_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12/31/2010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185" cy="51816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URRENT_YEAR_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2010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URVEY_TITLE_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t xml:space="preserve">JUNE AGRICULTURAL SURVEY </w:t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REA SCREENING 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571500" cy="57086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ION B</w:t>
            </w:r>
          </w:p>
        </w:tc>
        <w:tc>
          <w:tcPr>
            <w:tcW w:w="2652" w:type="dxa"/>
            <w:gridSpan w:val="6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.S.Department of Agricultu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m 5030, South Building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 Independence Ave., S.W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shington, DC 20250-2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: 1-800-727-95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ax: 202-690-209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Email: nass@nass.usda.gov</w:t>
            </w:r>
          </w:p>
        </w:tc>
      </w:tr>
      <w:tr>
        <w:trPr>
          <w:trHeight w:val="368" w:hRule="atLeast"/>
          <w:cantSplit w:val="true"/>
        </w:trPr>
        <w:tc>
          <w:tcPr>
            <w:tcW w:w="35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State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Stratum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Segment</w:t>
            </w:r>
          </w:p>
        </w:tc>
        <w:tc>
          <w:tcPr>
            <w:tcW w:w="1496" w:type="dxa"/>
            <w:gridSpan w:val="5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art</w:t>
            </w:r>
            <w:r>
              <w:rPr>
                <w:sz w:val="16"/>
              </w:rPr>
              <w:t>_______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</w:t>
            </w:r>
          </w:p>
        </w:tc>
      </w:tr>
      <w:tr>
        <w:trPr>
          <w:trHeight w:val="60" w:hRule="exact"/>
          <w:cantSplit w:val="true"/>
        </w:trPr>
        <w:tc>
          <w:tcPr>
            <w:tcW w:w="13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0" w:type="dxa"/>
            <w:gridSpan w:val="4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 ___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 ___ ___ ___</w:t>
            </w:r>
          </w:p>
        </w:tc>
        <w:tc>
          <w:tcPr>
            <w:tcW w:w="374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00</w:t>
            </w:r>
            <w:r>
              <w:rPr>
                <w:b/>
              </w:rPr>
              <w:t>___ ___ ___ ___ ___ ___</w:t>
            </w:r>
          </w:p>
        </w:tc>
        <w:tc>
          <w:tcPr>
            <w:tcW w:w="748" w:type="dxa"/>
            <w:gridSpan w:val="2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unty </w:t>
            </w:r>
            <w:r>
              <w:rPr>
                <w:sz w:val="16"/>
                <w:szCs w:val="22"/>
              </w:rPr>
              <w:t>__________________________</w:t>
            </w:r>
          </w:p>
        </w:tc>
      </w:tr>
      <w:tr>
        <w:trPr>
          <w:trHeight w:val="140" w:hRule="exact"/>
          <w:cantSplit w:val="true"/>
        </w:trPr>
        <w:tc>
          <w:tcPr>
            <w:tcW w:w="76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i/>
              </w:rPr>
              <w:t>Introduce yourself and ask for the operator.  Rephrase in your own words.</w:t>
            </w:r>
            <w:r>
              <w:rPr/>
              <w:t>]</w:t>
            </w:r>
          </w:p>
        </w:tc>
      </w:tr>
      <w:tr>
        <w:trPr>
          <w:trHeight w:val="560" w:hRule="exact"/>
          <w:cantSplit w:val="true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am working on the </w:t>
            </w:r>
            <w:r>
              <w:fldChar w:fldCharType="begin">
                <w:ffData>
                  <w:name w:val="CURRENT_MONTH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une</w:t>
            </w:r>
            <w:r>
              <w:rPr/>
            </w:r>
            <w:r>
              <w:rPr/>
              <w:fldChar w:fldCharType="end"/>
            </w:r>
            <w:r>
              <w:rPr/>
              <w:t xml:space="preserve"> Agricultural Survey.  This is a National survey where agricultural producers</w:t>
              <w:br/>
              <w:t>are asked to provide information on crops and livestock.</w:t>
            </w:r>
          </w:p>
        </w:tc>
      </w:tr>
      <w:tr>
        <w:trPr>
          <w:trHeight w:val="800" w:hRule="exact"/>
          <w:cantSplit w:val="true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thority to collect information on the </w:t>
            </w:r>
            <w:r>
              <w:fldChar w:fldCharType="begin">
                <w:ffData>
                  <w:name w:val="CURRENT_MONTH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une</w:t>
            </w:r>
            <w:r>
              <w:rPr/>
            </w:r>
            <w:r>
              <w:rPr/>
              <w:fldChar w:fldCharType="end"/>
            </w:r>
            <w:r>
              <w:rPr/>
              <w:t xml:space="preserve"> Agricultural Survey is Title 7, Section 2204 of the</w:t>
              <w:br/>
              <w:t>U.S. Code.  The information will be used to prepare agricultural estimates for individual States</w:t>
              <w:br/>
              <w:t>and for the United States.  Individual reports are confidential.  Response is voluntary.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area of land shown on this photo (map) has been selected for this survey.</w:t>
            </w:r>
          </w:p>
        </w:tc>
      </w:tr>
      <w:tr>
        <w:trPr>
          <w:trHeight w:val="600" w:hRule="exact"/>
          <w:cantSplit w:val="true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i/>
              </w:rPr>
              <w:t>Show respondent photo or map.  Point out segment boundaries, houses and other identifying</w:t>
              <w:br/>
              <w:t>landmarks to help the respondent become familiar with the segment.</w:t>
            </w:r>
            <w:r>
              <w:rPr/>
              <w:t>]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On </w:t>
            </w:r>
            <w:r>
              <w:fldChar w:fldCharType="begin">
                <w:ffData>
                  <w:name w:val="CURRENT_MONTH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une</w:t>
            </w:r>
            <w:r>
              <w:rPr/>
            </w:r>
            <w:r>
              <w:rPr/>
              <w:fldChar w:fldCharType="end"/>
            </w:r>
            <w:r>
              <w:rPr/>
              <w:t xml:space="preserve"> 1, did you operate land inside these </w:t>
            </w:r>
            <w:r>
              <w:rPr>
                <w:b/>
              </w:rPr>
              <w:t xml:space="preserve">red </w:t>
            </w:r>
            <w:r>
              <w:rPr/>
              <w:t>lines?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BOX_51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4170801024"/>
            <w:bookmarkStart w:id="1" w:name="__Fieldmark__9_41708010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Yes</w:t>
            </w:r>
            <w:r>
              <w:rPr/>
              <w:t xml:space="preserve"> - [</w:t>
            </w:r>
            <w:r>
              <w:rPr>
                <w:i/>
              </w:rPr>
              <w:t>Continue with item 2</w:t>
            </w:r>
            <w:r>
              <w:rPr/>
              <w:t>.]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BOX_167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4170801024"/>
            <w:bookmarkStart w:id="3" w:name="__Fieldmark__10_417080102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- [</w:t>
            </w:r>
            <w:r>
              <w:rPr>
                <w:i/>
              </w:rPr>
              <w:t>Determine who are the tract operators inside the segment.</w:t>
              <w:br/>
              <w:tab/>
              <w:tab/>
              <w:t>Thank respondent and conclude interview</w:t>
            </w:r>
            <w:r>
              <w:rPr/>
              <w:t>.]</w:t>
            </w:r>
          </w:p>
        </w:tc>
      </w:tr>
      <w:tr>
        <w:trPr>
          <w:trHeight w:val="140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What were the boundaries of land operated inside these </w:t>
            </w:r>
            <w:r>
              <w:rPr>
                <w:b/>
              </w:rPr>
              <w:t>red</w:t>
            </w:r>
            <w:r>
              <w:rPr/>
              <w:t xml:space="preserve"> lines?</w:t>
            </w:r>
          </w:p>
        </w:tc>
      </w:tr>
      <w:tr>
        <w:trPr>
          <w:trHeight w:val="221" w:hRule="atLeast"/>
          <w:cantSplit w:val="true"/>
        </w:trPr>
        <w:tc>
          <w:tcPr>
            <w:tcW w:w="11088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i/>
              </w:rPr>
              <w:t xml:space="preserve">Verify or draw tract boundaries in </w:t>
            </w:r>
            <w:r>
              <w:rPr>
                <w:b/>
                <w:i/>
              </w:rPr>
              <w:t>blue</w:t>
            </w:r>
            <w:r>
              <w:rPr>
                <w:i/>
              </w:rPr>
              <w:t>, then continue with item 3.</w:t>
            </w:r>
            <w:r>
              <w:rPr/>
              <w:t>]</w:t>
            </w:r>
          </w:p>
        </w:tc>
      </w:tr>
      <w:tr>
        <w:trPr>
          <w:trHeight w:val="140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Was any of this land (inside these </w:t>
            </w:r>
            <w:r>
              <w:rPr>
                <w:b/>
              </w:rPr>
              <w:t>blue</w:t>
            </w:r>
            <w:r>
              <w:rPr/>
              <w:t xml:space="preserve"> lines) operated by someone else?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BOX_519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4170801024"/>
            <w:bookmarkStart w:id="5" w:name="__Fieldmark__13_417080102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Yes</w:t>
            </w:r>
            <w:r>
              <w:rPr/>
              <w:t xml:space="preserve"> - [</w:t>
            </w:r>
            <w:r>
              <w:rPr>
                <w:i/>
              </w:rPr>
              <w:t>Correct boundaries, then continue with page 2</w:t>
            </w:r>
            <w:r>
              <w:rPr/>
              <w:t>.]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BOX_75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4170801024"/>
            <w:bookmarkStart w:id="7" w:name="__Fieldmark__14_417080102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- [</w:t>
            </w:r>
            <w:r>
              <w:rPr>
                <w:i/>
              </w:rPr>
              <w:t>Continue with page 2</w:t>
            </w:r>
            <w:r>
              <w:rPr/>
              <w:t>.]</w:t>
            </w:r>
          </w:p>
        </w:tc>
      </w:tr>
      <w:tr>
        <w:trPr>
          <w:trHeight w:val="1894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37"/>
        <w:gridCol w:w="2"/>
        <w:gridCol w:w="237"/>
        <w:gridCol w:w="2"/>
        <w:gridCol w:w="5880"/>
        <w:gridCol w:w="1175"/>
        <w:gridCol w:w="1179"/>
        <w:gridCol w:w="1199"/>
        <w:gridCol w:w="1162"/>
        <w:gridCol w:w="15"/>
      </w:tblGrid>
      <w:tr>
        <w:trPr>
          <w:trHeight w:val="300" w:hRule="exact"/>
          <w:cantSplit w:val="true"/>
        </w:trPr>
        <w:tc>
          <w:tcPr>
            <w:tcW w:w="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304" w:hRule="atLeast"/>
          <w:cantSplit w:val="true"/>
        </w:trPr>
        <w:tc>
          <w:tcPr>
            <w:tcW w:w="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C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ne 1 – Full Name (First, Middle, Last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ne 2 – Mailing Addres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ne 3 – City, State, Zip Co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Cs w:val="20"/>
              </w:rPr>
              <w:t>Line 4 – Telephone Numbe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the total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erated on June 1, have there been or will there be 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y crops grown, hay cut, livestock, poultry or aquaculture raised 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year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the total acr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ted on June 1, have you sold or will you sell agricultural products or receive government payment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year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the total acr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ted 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e 1, ar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y crop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 in stora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 will there b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y crop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efore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June 1, </w:t>
            </w:r>
            <w:r>
              <w:fldChar w:fldCharType="begin">
                <w:ffData>
                  <w:name w:val="NEXT_YEAR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011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 this operati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wned o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sed a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gs or pigs in the past 12 months, o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es it expec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own or raise an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year?</w:t>
            </w:r>
          </w:p>
        </w:tc>
      </w:tr>
      <w:tr>
        <w:trPr>
          <w:trHeight w:val="1814" w:hRule="exact"/>
          <w:cantSplit w:val="true"/>
        </w:trPr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ame: </w:t>
            </w:r>
            <w:r>
              <w:rPr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Address:</w:t>
            </w:r>
            <w:r>
              <w:rPr>
                <w:sz w:val="16"/>
                <w:szCs w:val="16"/>
              </w:rPr>
              <w:t xml:space="preserve"> 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Cs w:val="20"/>
              </w:rPr>
              <w:t xml:space="preserve">Phone: </w:t>
            </w:r>
            <w:r>
              <w:rPr>
                <w:sz w:val="16"/>
                <w:szCs w:val="16"/>
              </w:rPr>
              <w:t>(_______) ________-_______________________________________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" w:name="__Fieldmark__16_4170801024"/>
            <w:bookmarkStart w:id="9" w:name="__Fieldmark__16_4170801024"/>
            <w:bookmarkEnd w:id="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17_4170801024"/>
            <w:bookmarkStart w:id="11" w:name="__Fieldmark__17_4170801024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18_4170801024"/>
            <w:bookmarkStart w:id="13" w:name="__Fieldmark__18_4170801024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19_4170801024"/>
            <w:bookmarkStart w:id="15" w:name="__Fieldmark__19_4170801024"/>
            <w:bookmarkEnd w:id="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20_4170801024"/>
            <w:bookmarkStart w:id="17" w:name="__Fieldmark__20_4170801024"/>
            <w:bookmarkEnd w:id="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21_4170801024"/>
            <w:bookmarkStart w:id="19" w:name="__Fieldmark__21_4170801024"/>
            <w:bookmarkEnd w:id="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" w:name="__Fieldmark__22_4170801024"/>
            <w:bookmarkStart w:id="21" w:name="__Fieldmark__22_4170801024"/>
            <w:bookmarkEnd w:id="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" w:name="__Fieldmark__23_4170801024"/>
            <w:bookmarkStart w:id="23" w:name="__Fieldmark__23_4170801024"/>
            <w:bookmarkEnd w:id="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" w:name="__Fieldmark__24_4170801024"/>
            <w:bookmarkStart w:id="25" w:name="__Fieldmark__24_4170801024"/>
            <w:bookmarkEnd w:id="2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" w:name="__Fieldmark__25_4170801024"/>
            <w:bookmarkStart w:id="27" w:name="__Fieldmark__25_4170801024"/>
            <w:bookmarkEnd w:id="2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" w:name="__Fieldmark__26_4170801024"/>
            <w:bookmarkStart w:id="29" w:name="__Fieldmark__26_4170801024"/>
            <w:bookmarkEnd w:id="2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" w:name="__Fieldmark__27_4170801024"/>
            <w:bookmarkStart w:id="31" w:name="__Fieldmark__27_4170801024"/>
            <w:bookmarkEnd w:id="3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</w:tr>
      <w:tr>
        <w:trPr>
          <w:trHeight w:val="1814" w:hRule="exact"/>
          <w:cantSplit w:val="true"/>
        </w:trPr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ame: </w:t>
            </w:r>
            <w:r>
              <w:rPr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Address:</w:t>
            </w:r>
            <w:r>
              <w:rPr>
                <w:sz w:val="16"/>
                <w:szCs w:val="16"/>
              </w:rPr>
              <w:t xml:space="preserve"> 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Cs w:val="20"/>
              </w:rPr>
              <w:t xml:space="preserve">Phone: </w:t>
            </w:r>
            <w:r>
              <w:rPr>
                <w:sz w:val="16"/>
                <w:szCs w:val="16"/>
              </w:rPr>
              <w:t>(_______) ________-_______________________________________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" w:name="__Fieldmark__28_4170801024"/>
            <w:bookmarkStart w:id="33" w:name="__Fieldmark__28_4170801024"/>
            <w:bookmarkEnd w:id="3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" w:name="__Fieldmark__29_4170801024"/>
            <w:bookmarkStart w:id="35" w:name="__Fieldmark__29_4170801024"/>
            <w:bookmarkEnd w:id="3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" w:name="__Fieldmark__30_4170801024"/>
            <w:bookmarkStart w:id="37" w:name="__Fieldmark__30_4170801024"/>
            <w:bookmarkEnd w:id="3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" w:name="__Fieldmark__31_4170801024"/>
            <w:bookmarkStart w:id="39" w:name="__Fieldmark__31_4170801024"/>
            <w:bookmarkEnd w:id="3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0" w:name="__Fieldmark__32_4170801024"/>
            <w:bookmarkStart w:id="41" w:name="__Fieldmark__32_4170801024"/>
            <w:bookmarkEnd w:id="4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2" w:name="__Fieldmark__33_4170801024"/>
            <w:bookmarkStart w:id="43" w:name="__Fieldmark__33_4170801024"/>
            <w:bookmarkEnd w:id="4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4" w:name="__Fieldmark__34_4170801024"/>
            <w:bookmarkStart w:id="45" w:name="__Fieldmark__34_4170801024"/>
            <w:bookmarkEnd w:id="4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6" w:name="__Fieldmark__35_4170801024"/>
            <w:bookmarkStart w:id="47" w:name="__Fieldmark__35_4170801024"/>
            <w:bookmarkEnd w:id="4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8" w:name="__Fieldmark__36_4170801024"/>
            <w:bookmarkStart w:id="49" w:name="__Fieldmark__36_4170801024"/>
            <w:bookmarkEnd w:id="4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0" w:name="__Fieldmark__37_4170801024"/>
            <w:bookmarkStart w:id="51" w:name="__Fieldmark__37_4170801024"/>
            <w:bookmarkEnd w:id="5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2" w:name="__Fieldmark__38_4170801024"/>
            <w:bookmarkStart w:id="53" w:name="__Fieldmark__38_4170801024"/>
            <w:bookmarkEnd w:id="5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4" w:name="__Fieldmark__39_4170801024"/>
            <w:bookmarkStart w:id="55" w:name="__Fieldmark__39_4170801024"/>
            <w:bookmarkEnd w:id="5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</w:tr>
      <w:tr>
        <w:trPr>
          <w:trHeight w:val="1814" w:hRule="exact"/>
          <w:cantSplit w:val="true"/>
        </w:trPr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ame: </w:t>
            </w:r>
            <w:r>
              <w:rPr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Address:</w:t>
            </w:r>
            <w:r>
              <w:rPr>
                <w:sz w:val="16"/>
                <w:szCs w:val="16"/>
              </w:rPr>
              <w:t xml:space="preserve"> 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Cs w:val="20"/>
              </w:rPr>
              <w:t xml:space="preserve">Phone: </w:t>
            </w:r>
            <w:r>
              <w:rPr>
                <w:sz w:val="16"/>
                <w:szCs w:val="16"/>
              </w:rPr>
              <w:t>(_______) ________-_______________________________________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6" w:name="__Fieldmark__40_4170801024"/>
            <w:bookmarkStart w:id="57" w:name="__Fieldmark__40_4170801024"/>
            <w:bookmarkEnd w:id="5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8" w:name="__Fieldmark__41_4170801024"/>
            <w:bookmarkStart w:id="59" w:name="__Fieldmark__41_4170801024"/>
            <w:bookmarkEnd w:id="5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0" w:name="__Fieldmark__42_4170801024"/>
            <w:bookmarkStart w:id="61" w:name="__Fieldmark__42_4170801024"/>
            <w:bookmarkEnd w:id="6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2" w:name="__Fieldmark__43_4170801024"/>
            <w:bookmarkStart w:id="63" w:name="__Fieldmark__43_4170801024"/>
            <w:bookmarkEnd w:id="6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4" w:name="__Fieldmark__44_4170801024"/>
            <w:bookmarkStart w:id="65" w:name="__Fieldmark__44_4170801024"/>
            <w:bookmarkEnd w:id="6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6" w:name="__Fieldmark__45_4170801024"/>
            <w:bookmarkStart w:id="67" w:name="__Fieldmark__45_4170801024"/>
            <w:bookmarkEnd w:id="6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8" w:name="__Fieldmark__46_4170801024"/>
            <w:bookmarkStart w:id="69" w:name="__Fieldmark__46_4170801024"/>
            <w:bookmarkEnd w:id="6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0" w:name="__Fieldmark__47_4170801024"/>
            <w:bookmarkStart w:id="71" w:name="__Fieldmark__47_4170801024"/>
            <w:bookmarkEnd w:id="7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2" w:name="__Fieldmark__48_4170801024"/>
            <w:bookmarkStart w:id="73" w:name="__Fieldmark__48_4170801024"/>
            <w:bookmarkEnd w:id="7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4" w:name="__Fieldmark__49_4170801024"/>
            <w:bookmarkStart w:id="75" w:name="__Fieldmark__49_4170801024"/>
            <w:bookmarkEnd w:id="7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6" w:name="__Fieldmark__50_4170801024"/>
            <w:bookmarkStart w:id="77" w:name="__Fieldmark__50_4170801024"/>
            <w:bookmarkEnd w:id="7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8" w:name="__Fieldmark__51_4170801024"/>
            <w:bookmarkStart w:id="79" w:name="__Fieldmark__51_4170801024"/>
            <w:bookmarkEnd w:id="7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</w:tr>
      <w:tr>
        <w:trPr>
          <w:trHeight w:val="1814" w:hRule="exact"/>
          <w:cantSplit w:val="true"/>
        </w:trPr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ame: </w:t>
            </w:r>
            <w:r>
              <w:rPr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Address:</w:t>
            </w:r>
            <w:r>
              <w:rPr>
                <w:sz w:val="16"/>
                <w:szCs w:val="16"/>
              </w:rPr>
              <w:t xml:space="preserve"> 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Cs w:val="20"/>
              </w:rPr>
              <w:t xml:space="preserve">Phone: </w:t>
            </w:r>
            <w:r>
              <w:rPr>
                <w:sz w:val="16"/>
                <w:szCs w:val="16"/>
              </w:rPr>
              <w:t>(_______) ________-_______________________________________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0" w:name="__Fieldmark__52_4170801024"/>
            <w:bookmarkStart w:id="81" w:name="__Fieldmark__52_4170801024"/>
            <w:bookmarkEnd w:id="8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2" w:name="__Fieldmark__53_4170801024"/>
            <w:bookmarkStart w:id="83" w:name="__Fieldmark__53_4170801024"/>
            <w:bookmarkEnd w:id="8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4" w:name="__Fieldmark__54_4170801024"/>
            <w:bookmarkStart w:id="85" w:name="__Fieldmark__54_4170801024"/>
            <w:bookmarkEnd w:id="8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6" w:name="__Fieldmark__55_4170801024"/>
            <w:bookmarkStart w:id="87" w:name="__Fieldmark__55_4170801024"/>
            <w:bookmarkEnd w:id="8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8" w:name="__Fieldmark__56_4170801024"/>
            <w:bookmarkStart w:id="89" w:name="__Fieldmark__56_4170801024"/>
            <w:bookmarkEnd w:id="8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0" w:name="__Fieldmark__57_4170801024"/>
            <w:bookmarkStart w:id="91" w:name="__Fieldmark__57_4170801024"/>
            <w:bookmarkEnd w:id="9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2" w:name="__Fieldmark__58_4170801024"/>
            <w:bookmarkStart w:id="93" w:name="__Fieldmark__58_4170801024"/>
            <w:bookmarkEnd w:id="9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4" w:name="__Fieldmark__59_4170801024"/>
            <w:bookmarkStart w:id="95" w:name="__Fieldmark__59_4170801024"/>
            <w:bookmarkEnd w:id="9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6" w:name="__Fieldmark__60_4170801024"/>
            <w:bookmarkStart w:id="97" w:name="__Fieldmark__60_4170801024"/>
            <w:bookmarkEnd w:id="9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8" w:name="__Fieldmark__61_4170801024"/>
            <w:bookmarkStart w:id="99" w:name="__Fieldmark__61_4170801024"/>
            <w:bookmarkEnd w:id="9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0" w:name="__Fieldmark__62_4170801024"/>
            <w:bookmarkStart w:id="101" w:name="__Fieldmark__62_4170801024"/>
            <w:bookmarkEnd w:id="10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2" w:name="__Fieldmark__63_4170801024"/>
            <w:bookmarkStart w:id="103" w:name="__Fieldmark__63_4170801024"/>
            <w:bookmarkEnd w:id="10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</w:tr>
      <w:tr>
        <w:trPr>
          <w:trHeight w:val="1814" w:hRule="exact"/>
          <w:cantSplit w:val="true"/>
        </w:trPr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ame: </w:t>
            </w:r>
            <w:r>
              <w:rPr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Address:</w:t>
            </w:r>
            <w:r>
              <w:rPr>
                <w:sz w:val="16"/>
                <w:szCs w:val="16"/>
              </w:rPr>
              <w:t xml:space="preserve"> 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Cs w:val="20"/>
              </w:rPr>
              <w:t xml:space="preserve">Phone: </w:t>
            </w:r>
            <w:r>
              <w:rPr>
                <w:sz w:val="16"/>
                <w:szCs w:val="16"/>
              </w:rPr>
              <w:t>(_______) ________-_______________________________________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4" w:name="__Fieldmark__64_4170801024"/>
            <w:bookmarkStart w:id="105" w:name="__Fieldmark__64_4170801024"/>
            <w:bookmarkEnd w:id="10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6" w:name="__Fieldmark__65_4170801024"/>
            <w:bookmarkStart w:id="107" w:name="__Fieldmark__65_4170801024"/>
            <w:bookmarkEnd w:id="10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8" w:name="__Fieldmark__66_4170801024"/>
            <w:bookmarkStart w:id="109" w:name="__Fieldmark__66_4170801024"/>
            <w:bookmarkEnd w:id="10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0" w:name="__Fieldmark__67_4170801024"/>
            <w:bookmarkStart w:id="111" w:name="__Fieldmark__67_4170801024"/>
            <w:bookmarkEnd w:id="1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2" w:name="__Fieldmark__68_4170801024"/>
            <w:bookmarkStart w:id="113" w:name="__Fieldmark__68_4170801024"/>
            <w:bookmarkEnd w:id="1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4" w:name="__Fieldmark__69_4170801024"/>
            <w:bookmarkStart w:id="115" w:name="__Fieldmark__69_4170801024"/>
            <w:bookmarkEnd w:id="1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6" w:name="__Fieldmark__70_4170801024"/>
            <w:bookmarkStart w:id="117" w:name="__Fieldmark__70_4170801024"/>
            <w:bookmarkEnd w:id="1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8" w:name="__Fieldmark__71_4170801024"/>
            <w:bookmarkStart w:id="119" w:name="__Fieldmark__71_4170801024"/>
            <w:bookmarkEnd w:id="1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0" w:name="__Fieldmark__72_4170801024"/>
            <w:bookmarkStart w:id="121" w:name="__Fieldmark__72_4170801024"/>
            <w:bookmarkEnd w:id="1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2" w:name="__Fieldmark__73_4170801024"/>
            <w:bookmarkStart w:id="123" w:name="__Fieldmark__73_4170801024"/>
            <w:bookmarkEnd w:id="1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4" w:name="__Fieldmark__74_4170801024"/>
            <w:bookmarkStart w:id="125" w:name="__Fieldmark__74_4170801024"/>
            <w:bookmarkEnd w:id="12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6" w:name="__Fieldmark__75_4170801024"/>
            <w:bookmarkStart w:id="127" w:name="__Fieldmark__75_4170801024"/>
            <w:bookmarkEnd w:id="12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</w:tr>
      <w:tr>
        <w:trPr>
          <w:trHeight w:val="1814" w:hRule="exact"/>
        </w:trPr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Name: </w:t>
            </w: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Address:</w:t>
            </w:r>
            <w:r>
              <w:rPr>
                <w:sz w:val="16"/>
                <w:szCs w:val="16"/>
              </w:rPr>
              <w:t xml:space="preserve"> 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Cs w:val="20"/>
              </w:rPr>
              <w:t xml:space="preserve">Phone: </w:t>
            </w:r>
            <w:r>
              <w:rPr>
                <w:sz w:val="16"/>
                <w:szCs w:val="16"/>
              </w:rPr>
              <w:t>(_______) ________-______________________________________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8" w:name="__Fieldmark__76_4170801024"/>
            <w:bookmarkStart w:id="129" w:name="__Fieldmark__76_4170801024"/>
            <w:bookmarkEnd w:id="12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0" w:name="__Fieldmark__77_4170801024"/>
            <w:bookmarkStart w:id="131" w:name="__Fieldmark__77_4170801024"/>
            <w:bookmarkEnd w:id="13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2" w:name="__Fieldmark__78_4170801024"/>
            <w:bookmarkStart w:id="133" w:name="__Fieldmark__78_4170801024"/>
            <w:bookmarkEnd w:id="13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4" w:name="__Fieldmark__79_4170801024"/>
            <w:bookmarkStart w:id="135" w:name="__Fieldmark__79_4170801024"/>
            <w:bookmarkEnd w:id="13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6" w:name="__Fieldmark__80_4170801024"/>
            <w:bookmarkStart w:id="137" w:name="__Fieldmark__80_4170801024"/>
            <w:bookmarkEnd w:id="13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8" w:name="__Fieldmark__81_4170801024"/>
            <w:bookmarkStart w:id="139" w:name="__Fieldmark__81_4170801024"/>
            <w:bookmarkEnd w:id="13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0" w:name="__Fieldmark__82_4170801024"/>
            <w:bookmarkStart w:id="141" w:name="__Fieldmark__82_4170801024"/>
            <w:bookmarkEnd w:id="14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2" w:name="__Fieldmark__83_4170801024"/>
            <w:bookmarkStart w:id="143" w:name="__Fieldmark__83_4170801024"/>
            <w:bookmarkEnd w:id="14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4" w:name="__Fieldmark__84_4170801024"/>
            <w:bookmarkStart w:id="145" w:name="__Fieldmark__84_4170801024"/>
            <w:bookmarkEnd w:id="14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6" w:name="__Fieldmark__85_4170801024"/>
            <w:bookmarkStart w:id="147" w:name="__Fieldmark__85_4170801024"/>
            <w:bookmarkEnd w:id="14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Yes </w:t>
            </w:r>
            <w:r>
              <w:rPr>
                <w:sz w:val="14"/>
                <w:szCs w:val="14"/>
              </w:rPr>
              <w:t>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8" w:name="__Fieldmark__86_4170801024"/>
            <w:bookmarkStart w:id="149" w:name="__Fieldmark__86_4170801024"/>
            <w:bookmarkEnd w:id="14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0" w:name="__Fieldmark__87_4170801024"/>
            <w:bookmarkStart w:id="151" w:name="__Fieldmark__87_4170801024"/>
            <w:bookmarkEnd w:id="15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23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B  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303"/>
        <w:gridCol w:w="1302"/>
        <w:gridCol w:w="1302"/>
        <w:gridCol w:w="1488"/>
        <w:gridCol w:w="559"/>
        <w:gridCol w:w="373"/>
        <w:gridCol w:w="1488"/>
        <w:gridCol w:w="1302"/>
        <w:gridCol w:w="1270"/>
        <w:gridCol w:w="644"/>
        <w:gridCol w:w="57"/>
      </w:tblGrid>
      <w:tr>
        <w:trPr>
          <w:trHeight w:val="300" w:hRule="exact"/>
          <w:cantSplit w:val="true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June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re there any horses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s, or other equine, regardless of ownership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the total acr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ed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xcluding home use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ve there been o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ll there b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vegetables, melons, fruit, nuts or berries, grown on this oper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is year?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xcluding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6"/>
                <w:szCs w:val="16"/>
              </w:rPr>
              <w:t>home use</w:t>
            </w:r>
            <w:r>
              <w:rPr>
                <w:sz w:val="16"/>
                <w:szCs w:val="16"/>
              </w:rPr>
              <w:t>, have there been or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ll there be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nursery, greenhouse, floriculture, sod, cut Christmas trees or other woody crops grown on this operation this year?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n June 1, did this operation hav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ny idl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ropland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 more tha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99 acres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f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ture?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 AGRICULTURAL TRACTS</w:t>
            </w:r>
          </w:p>
        </w:tc>
        <w:tc>
          <w:tcPr>
            <w:tcW w:w="127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  -  0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  -  0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  -  0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  -  0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  -  0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  -  0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  -  0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  -  0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  -  0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  -  1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  -  1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  -  1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  -  1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  -  1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  -  1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  -  1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  -  1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  -  1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  -  1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  -  2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  -  2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  -  2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  -  2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  -  2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Y  -  2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  -  2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A  -  2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B  -  2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C  -  2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D  -  3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E  -  3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F  -  3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G  -  3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H  -  3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I  -  3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J  -  3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K  -  3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L  -  3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M  -  3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N  -  4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O  -  4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P  -  4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Q  -  4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R  -  4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S  -  4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T  -  4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U  -  4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V  -  4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W  -  4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X  -  5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YY  -  5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Z  -  5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AA  -  5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c    ….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2"/>
            <w:vMerge w:val="restart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3" w:hRule="exact"/>
          <w:cantSplit w:val="true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w many acres are inside these blue lines?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[</w:t>
            </w:r>
            <w:r>
              <w:rPr>
                <w:i/>
                <w:sz w:val="16"/>
              </w:rPr>
              <w:t>Enter acres and land use, then continue</w:t>
            </w:r>
            <w:r>
              <w:rPr>
                <w:sz w:val="16"/>
              </w:rPr>
              <w:t>.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es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his tract have potential for agriculture before </w:t>
            </w:r>
            <w:bookmarkStart w:id="152" w:name="CURRENT_MONTH_6"/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URRENT_MONTH_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June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bookmarkEnd w:id="152"/>
            <w:r>
              <w:rPr>
                <w:sz w:val="16"/>
              </w:rPr>
              <w:t xml:space="preserve"> 1, </w:t>
            </w:r>
            <w:r>
              <w:fldChar w:fldCharType="begin">
                <w:ffData>
                  <w:name w:val="NEXT_YEAR_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011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?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[</w:t>
            </w:r>
            <w:r>
              <w:rPr>
                <w:i/>
                <w:sz w:val="16"/>
              </w:rPr>
              <w:t>Enter code.</w:t>
            </w:r>
            <w:r>
              <w:rPr>
                <w:sz w:val="16"/>
              </w:rPr>
              <w:t>]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3" w:name="__Fieldmark__90_4170801024"/>
            <w:bookmarkStart w:id="154" w:name="__Fieldmark__90_4170801024"/>
            <w:bookmarkEnd w:id="15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5" w:name="__Fieldmark__91_4170801024"/>
            <w:bookmarkStart w:id="156" w:name="__Fieldmark__91_4170801024"/>
            <w:bookmarkEnd w:id="15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7" w:name="__Fieldmark__92_4170801024"/>
            <w:bookmarkStart w:id="158" w:name="__Fieldmark__92_4170801024"/>
            <w:bookmarkEnd w:id="15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9" w:name="__Fieldmark__93_4170801024"/>
            <w:bookmarkStart w:id="160" w:name="__Fieldmark__93_4170801024"/>
            <w:bookmarkEnd w:id="16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1" w:name="__Fieldmark__94_4170801024"/>
            <w:bookmarkStart w:id="162" w:name="__Fieldmark__94_4170801024"/>
            <w:bookmarkEnd w:id="16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3" w:name="__Fieldmark__95_4170801024"/>
            <w:bookmarkStart w:id="164" w:name="__Fieldmark__95_4170801024"/>
            <w:bookmarkEnd w:id="16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5" w:name="__Fieldmark__96_4170801024"/>
            <w:bookmarkStart w:id="166" w:name="__Fieldmark__96_4170801024"/>
            <w:bookmarkEnd w:id="16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7" w:name="__Fieldmark__97_4170801024"/>
            <w:bookmarkStart w:id="168" w:name="__Fieldmark__97_4170801024"/>
            <w:bookmarkEnd w:id="16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9" w:name="__Fieldmark__98_4170801024"/>
            <w:bookmarkStart w:id="170" w:name="__Fieldmark__98_4170801024"/>
            <w:bookmarkEnd w:id="17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1" w:name="__Fieldmark__99_4170801024"/>
            <w:bookmarkStart w:id="172" w:name="__Fieldmark__99_4170801024"/>
            <w:bookmarkEnd w:id="17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3" w:name="__Fieldmark__100_4170801024"/>
            <w:bookmarkStart w:id="174" w:name="__Fieldmark__100_4170801024"/>
            <w:bookmarkEnd w:id="17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75" w:name="__Fieldmark__101_4170801024"/>
            <w:bookmarkStart w:id="176" w:name="__Fieldmark__101_4170801024"/>
            <w:bookmarkEnd w:id="17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 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U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39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77" w:name="__Fieldmark__102_4170801024"/>
            <w:bookmarkStart w:id="178" w:name="__Fieldmark__102_4170801024"/>
            <w:bookmarkEnd w:id="178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4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79" w:name="__Fieldmark__103_4170801024"/>
            <w:bookmarkStart w:id="180" w:name="__Fieldmark__103_4170801024"/>
            <w:bookmarkEnd w:id="180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K</w:t>
            </w:r>
            <w:r>
              <w:rPr>
                <w:sz w:val="16"/>
                <w:szCs w:val="16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72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81" w:name="__Fieldmark__104_4170801024"/>
            <w:bookmarkStart w:id="182" w:name="__Fieldmark__104_4170801024"/>
            <w:bookmarkEnd w:id="182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 xml:space="preserve"> = 3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3" w:name="__Fieldmark__105_4170801024"/>
            <w:bookmarkStart w:id="184" w:name="__Fieldmark__105_4170801024"/>
            <w:bookmarkEnd w:id="18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5" w:name="__Fieldmark__106_4170801024"/>
            <w:bookmarkStart w:id="186" w:name="__Fieldmark__106_4170801024"/>
            <w:bookmarkEnd w:id="18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7" w:name="__Fieldmark__107_4170801024"/>
            <w:bookmarkStart w:id="188" w:name="__Fieldmark__107_4170801024"/>
            <w:bookmarkEnd w:id="18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9" w:name="__Fieldmark__108_4170801024"/>
            <w:bookmarkStart w:id="190" w:name="__Fieldmark__108_4170801024"/>
            <w:bookmarkEnd w:id="19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1" w:name="__Fieldmark__109_4170801024"/>
            <w:bookmarkStart w:id="192" w:name="__Fieldmark__109_4170801024"/>
            <w:bookmarkEnd w:id="19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3" w:name="__Fieldmark__110_4170801024"/>
            <w:bookmarkStart w:id="194" w:name="__Fieldmark__110_4170801024"/>
            <w:bookmarkEnd w:id="19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5" w:name="__Fieldmark__111_4170801024"/>
            <w:bookmarkStart w:id="196" w:name="__Fieldmark__111_4170801024"/>
            <w:bookmarkEnd w:id="19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7" w:name="__Fieldmark__112_4170801024"/>
            <w:bookmarkStart w:id="198" w:name="__Fieldmark__112_4170801024"/>
            <w:bookmarkEnd w:id="19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99" w:name="__Fieldmark__113_4170801024"/>
            <w:bookmarkStart w:id="200" w:name="__Fieldmark__113_4170801024"/>
            <w:bookmarkEnd w:id="20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1" w:name="__Fieldmark__114_4170801024"/>
            <w:bookmarkStart w:id="202" w:name="__Fieldmark__114_4170801024"/>
            <w:bookmarkEnd w:id="20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3" w:name="__Fieldmark__115_4170801024"/>
            <w:bookmarkStart w:id="204" w:name="__Fieldmark__115_4170801024"/>
            <w:bookmarkEnd w:id="20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5" w:name="__Fieldmark__116_4170801024"/>
            <w:bookmarkStart w:id="206" w:name="__Fieldmark__116_4170801024"/>
            <w:bookmarkEnd w:id="20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 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U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39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07" w:name="__Fieldmark__117_4170801024"/>
            <w:bookmarkStart w:id="208" w:name="__Fieldmark__117_4170801024"/>
            <w:bookmarkEnd w:id="208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4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09" w:name="__Fieldmark__118_4170801024"/>
            <w:bookmarkStart w:id="210" w:name="__Fieldmark__118_4170801024"/>
            <w:bookmarkEnd w:id="210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K</w:t>
            </w:r>
            <w:r>
              <w:rPr>
                <w:sz w:val="16"/>
                <w:szCs w:val="16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72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11" w:name="__Fieldmark__119_4170801024"/>
            <w:bookmarkStart w:id="212" w:name="__Fieldmark__119_4170801024"/>
            <w:bookmarkEnd w:id="212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 xml:space="preserve"> = 3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13" w:name="__Fieldmark__120_4170801024"/>
            <w:bookmarkStart w:id="214" w:name="__Fieldmark__120_4170801024"/>
            <w:bookmarkEnd w:id="21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15" w:name="__Fieldmark__121_4170801024"/>
            <w:bookmarkStart w:id="216" w:name="__Fieldmark__121_4170801024"/>
            <w:bookmarkEnd w:id="21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17" w:name="__Fieldmark__122_4170801024"/>
            <w:bookmarkStart w:id="218" w:name="__Fieldmark__122_4170801024"/>
            <w:bookmarkEnd w:id="21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19" w:name="__Fieldmark__123_4170801024"/>
            <w:bookmarkStart w:id="220" w:name="__Fieldmark__123_4170801024"/>
            <w:bookmarkEnd w:id="22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1" w:name="__Fieldmark__124_4170801024"/>
            <w:bookmarkStart w:id="222" w:name="__Fieldmark__124_4170801024"/>
            <w:bookmarkEnd w:id="22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3" w:name="__Fieldmark__125_4170801024"/>
            <w:bookmarkStart w:id="224" w:name="__Fieldmark__125_4170801024"/>
            <w:bookmarkEnd w:id="22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5" w:name="__Fieldmark__126_4170801024"/>
            <w:bookmarkStart w:id="226" w:name="__Fieldmark__126_4170801024"/>
            <w:bookmarkEnd w:id="22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7" w:name="__Fieldmark__127_4170801024"/>
            <w:bookmarkStart w:id="228" w:name="__Fieldmark__127_4170801024"/>
            <w:bookmarkEnd w:id="22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9" w:name="__Fieldmark__128_4170801024"/>
            <w:bookmarkStart w:id="230" w:name="__Fieldmark__128_4170801024"/>
            <w:bookmarkEnd w:id="23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31" w:name="__Fieldmark__129_4170801024"/>
            <w:bookmarkStart w:id="232" w:name="__Fieldmark__129_4170801024"/>
            <w:bookmarkEnd w:id="23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33" w:name="__Fieldmark__130_4170801024"/>
            <w:bookmarkStart w:id="234" w:name="__Fieldmark__130_4170801024"/>
            <w:bookmarkEnd w:id="23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35" w:name="__Fieldmark__131_4170801024"/>
            <w:bookmarkStart w:id="236" w:name="__Fieldmark__131_4170801024"/>
            <w:bookmarkEnd w:id="23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 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U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39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37" w:name="__Fieldmark__132_4170801024"/>
            <w:bookmarkStart w:id="238" w:name="__Fieldmark__132_4170801024"/>
            <w:bookmarkEnd w:id="238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4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39" w:name="__Fieldmark__133_4170801024"/>
            <w:bookmarkStart w:id="240" w:name="__Fieldmark__133_4170801024"/>
            <w:bookmarkEnd w:id="240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K</w:t>
            </w:r>
            <w:r>
              <w:rPr>
                <w:sz w:val="16"/>
                <w:szCs w:val="16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72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41" w:name="__Fieldmark__134_4170801024"/>
            <w:bookmarkStart w:id="242" w:name="__Fieldmark__134_4170801024"/>
            <w:bookmarkEnd w:id="242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 xml:space="preserve"> = 3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3" w:name="__Fieldmark__135_4170801024"/>
            <w:bookmarkStart w:id="244" w:name="__Fieldmark__135_4170801024"/>
            <w:bookmarkEnd w:id="24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5" w:name="__Fieldmark__136_4170801024"/>
            <w:bookmarkStart w:id="246" w:name="__Fieldmark__136_4170801024"/>
            <w:bookmarkEnd w:id="24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7" w:name="__Fieldmark__137_4170801024"/>
            <w:bookmarkStart w:id="248" w:name="__Fieldmark__137_4170801024"/>
            <w:bookmarkEnd w:id="24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9" w:name="__Fieldmark__138_4170801024"/>
            <w:bookmarkStart w:id="250" w:name="__Fieldmark__138_4170801024"/>
            <w:bookmarkEnd w:id="25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51" w:name="__Fieldmark__139_4170801024"/>
            <w:bookmarkStart w:id="252" w:name="__Fieldmark__139_4170801024"/>
            <w:bookmarkEnd w:id="25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53" w:name="__Fieldmark__140_4170801024"/>
            <w:bookmarkStart w:id="254" w:name="__Fieldmark__140_4170801024"/>
            <w:bookmarkEnd w:id="25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55" w:name="__Fieldmark__141_4170801024"/>
            <w:bookmarkStart w:id="256" w:name="__Fieldmark__141_4170801024"/>
            <w:bookmarkEnd w:id="25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57" w:name="__Fieldmark__142_4170801024"/>
            <w:bookmarkStart w:id="258" w:name="__Fieldmark__142_4170801024"/>
            <w:bookmarkEnd w:id="25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59" w:name="__Fieldmark__143_4170801024"/>
            <w:bookmarkStart w:id="260" w:name="__Fieldmark__143_4170801024"/>
            <w:bookmarkEnd w:id="26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1" w:name="__Fieldmark__144_4170801024"/>
            <w:bookmarkStart w:id="262" w:name="__Fieldmark__144_4170801024"/>
            <w:bookmarkEnd w:id="26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3" w:name="__Fieldmark__145_4170801024"/>
            <w:bookmarkStart w:id="264" w:name="__Fieldmark__145_4170801024"/>
            <w:bookmarkEnd w:id="26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5" w:name="__Fieldmark__146_4170801024"/>
            <w:bookmarkStart w:id="266" w:name="__Fieldmark__146_4170801024"/>
            <w:bookmarkEnd w:id="26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 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U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39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67" w:name="__Fieldmark__147_4170801024"/>
            <w:bookmarkStart w:id="268" w:name="__Fieldmark__147_4170801024"/>
            <w:bookmarkEnd w:id="268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4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69" w:name="__Fieldmark__148_4170801024"/>
            <w:bookmarkStart w:id="270" w:name="__Fieldmark__148_4170801024"/>
            <w:bookmarkEnd w:id="270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K</w:t>
            </w:r>
            <w:r>
              <w:rPr>
                <w:sz w:val="16"/>
                <w:szCs w:val="16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72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71" w:name="__Fieldmark__149_4170801024"/>
            <w:bookmarkStart w:id="272" w:name="__Fieldmark__149_4170801024"/>
            <w:bookmarkEnd w:id="272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 xml:space="preserve"> = 3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73" w:name="__Fieldmark__150_4170801024"/>
            <w:bookmarkStart w:id="274" w:name="__Fieldmark__150_4170801024"/>
            <w:bookmarkEnd w:id="27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75" w:name="__Fieldmark__151_4170801024"/>
            <w:bookmarkStart w:id="276" w:name="__Fieldmark__151_4170801024"/>
            <w:bookmarkEnd w:id="27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77" w:name="__Fieldmark__152_4170801024"/>
            <w:bookmarkStart w:id="278" w:name="__Fieldmark__152_4170801024"/>
            <w:bookmarkEnd w:id="27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79" w:name="__Fieldmark__153_4170801024"/>
            <w:bookmarkStart w:id="280" w:name="__Fieldmark__153_4170801024"/>
            <w:bookmarkEnd w:id="28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1" w:name="__Fieldmark__154_4170801024"/>
            <w:bookmarkStart w:id="282" w:name="__Fieldmark__154_4170801024"/>
            <w:bookmarkEnd w:id="28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3" w:name="__Fieldmark__155_4170801024"/>
            <w:bookmarkStart w:id="284" w:name="__Fieldmark__155_4170801024"/>
            <w:bookmarkEnd w:id="28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5" w:name="__Fieldmark__156_4170801024"/>
            <w:bookmarkStart w:id="286" w:name="__Fieldmark__156_4170801024"/>
            <w:bookmarkEnd w:id="28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7" w:name="__Fieldmark__157_4170801024"/>
            <w:bookmarkStart w:id="288" w:name="__Fieldmark__157_4170801024"/>
            <w:bookmarkEnd w:id="28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9" w:name="__Fieldmark__158_4170801024"/>
            <w:bookmarkStart w:id="290" w:name="__Fieldmark__158_4170801024"/>
            <w:bookmarkEnd w:id="29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91" w:name="__Fieldmark__159_4170801024"/>
            <w:bookmarkStart w:id="292" w:name="__Fieldmark__159_4170801024"/>
            <w:bookmarkEnd w:id="29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93" w:name="__Fieldmark__160_4170801024"/>
            <w:bookmarkStart w:id="294" w:name="__Fieldmark__160_4170801024"/>
            <w:bookmarkEnd w:id="29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95" w:name="__Fieldmark__161_4170801024"/>
            <w:bookmarkStart w:id="296" w:name="__Fieldmark__161_4170801024"/>
            <w:bookmarkEnd w:id="29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 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U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39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97" w:name="__Fieldmark__162_4170801024"/>
            <w:bookmarkStart w:id="298" w:name="__Fieldmark__162_4170801024"/>
            <w:bookmarkEnd w:id="298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4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99" w:name="__Fieldmark__163_4170801024"/>
            <w:bookmarkStart w:id="300" w:name="__Fieldmark__163_4170801024"/>
            <w:bookmarkEnd w:id="300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K</w:t>
            </w:r>
            <w:r>
              <w:rPr>
                <w:sz w:val="16"/>
                <w:szCs w:val="16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72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01" w:name="__Fieldmark__164_4170801024"/>
            <w:bookmarkStart w:id="302" w:name="__Fieldmark__164_4170801024"/>
            <w:bookmarkEnd w:id="302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 xml:space="preserve"> = 3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3" w:name="__Fieldmark__165_4170801024"/>
            <w:bookmarkStart w:id="304" w:name="__Fieldmark__165_4170801024"/>
            <w:bookmarkEnd w:id="30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5" w:name="__Fieldmark__166_4170801024"/>
            <w:bookmarkStart w:id="306" w:name="__Fieldmark__166_4170801024"/>
            <w:bookmarkEnd w:id="30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7" w:name="__Fieldmark__167_4170801024"/>
            <w:bookmarkStart w:id="308" w:name="__Fieldmark__167_4170801024"/>
            <w:bookmarkEnd w:id="30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9" w:name="__Fieldmark__168_4170801024"/>
            <w:bookmarkStart w:id="310" w:name="__Fieldmark__168_4170801024"/>
            <w:bookmarkEnd w:id="31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11" w:name="__Fieldmark__169_4170801024"/>
            <w:bookmarkStart w:id="312" w:name="__Fieldmark__169_4170801024"/>
            <w:bookmarkEnd w:id="31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13" w:name="__Fieldmark__170_4170801024"/>
            <w:bookmarkStart w:id="314" w:name="__Fieldmark__170_4170801024"/>
            <w:bookmarkEnd w:id="31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15" w:name="__Fieldmark__171_4170801024"/>
            <w:bookmarkStart w:id="316" w:name="__Fieldmark__171_4170801024"/>
            <w:bookmarkEnd w:id="31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17" w:name="__Fieldmark__172_4170801024"/>
            <w:bookmarkStart w:id="318" w:name="__Fieldmark__172_4170801024"/>
            <w:bookmarkEnd w:id="31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19" w:name="__Fieldmark__173_4170801024"/>
            <w:bookmarkStart w:id="320" w:name="__Fieldmark__173_4170801024"/>
            <w:bookmarkEnd w:id="32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46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1" w:name="__Fieldmark__174_4170801024"/>
            <w:bookmarkStart w:id="322" w:name="__Fieldmark__174_4170801024"/>
            <w:bookmarkEnd w:id="32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7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3" w:name="__Fieldmark__175_4170801024"/>
            <w:bookmarkStart w:id="324" w:name="__Fieldmark__175_4170801024"/>
            <w:bookmarkEnd w:id="32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DK</w:t>
            </w:r>
            <w:r>
              <w:rPr>
                <w:sz w:val="14"/>
                <w:szCs w:val="14"/>
              </w:rPr>
              <w:t xml:space="preserve"> – Go to Questionn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5" w:name="__Fieldmark__176_4170801024"/>
            <w:bookmarkStart w:id="326" w:name="__Fieldmark__176_4170801024"/>
            <w:bookmarkEnd w:id="32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 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Cs w:val="20"/>
              </w:rPr>
              <w:tab/>
              <w:tab/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• 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U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39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27" w:name="__Fieldmark__177_4170801024"/>
            <w:bookmarkStart w:id="328" w:name="__Fieldmark__177_4170801024"/>
            <w:bookmarkEnd w:id="328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44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29" w:name="__Fieldmark__178_4170801024"/>
            <w:bookmarkStart w:id="330" w:name="__Fieldmark__178_4170801024"/>
            <w:bookmarkEnd w:id="330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K</w:t>
            </w:r>
            <w:r>
              <w:rPr>
                <w:sz w:val="16"/>
                <w:szCs w:val="16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_720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31" w:name="__Fieldmark__179_4170801024"/>
            <w:bookmarkStart w:id="332" w:name="__Fieldmark__179_4170801024"/>
            <w:bookmarkEnd w:id="332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 xml:space="preserve"> = 3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03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272"/>
        <w:gridCol w:w="236"/>
        <w:gridCol w:w="1580"/>
      </w:tblGrid>
      <w:tr>
        <w:trPr>
          <w:trHeight w:val="518" w:hRule="atLeast"/>
          <w:cantSplit w:val="true"/>
        </w:trPr>
        <w:tc>
          <w:tcPr>
            <w:tcW w:w="1108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[</w:t>
            </w:r>
            <w:r>
              <w:rPr>
                <w:i/>
              </w:rPr>
              <w:t>Complete this check list when enumeration of segment is completed.</w:t>
            </w:r>
            <w:r>
              <w:rPr/>
              <w:t>]</w:t>
            </w:r>
          </w:p>
        </w:tc>
      </w:tr>
      <w:tr>
        <w:trPr>
          <w:trHeight w:val="500" w:hRule="exact"/>
          <w:cantSplit w:val="true"/>
        </w:trPr>
        <w:tc>
          <w:tcPr>
            <w:tcW w:w="95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tract letters listed in </w:t>
            </w:r>
            <w:r>
              <w:rPr>
                <w:b/>
              </w:rPr>
              <w:t>Column 5, page 2</w:t>
            </w:r>
            <w:r>
              <w:rPr>
                <w:sz w:val="18"/>
              </w:rPr>
              <w:t xml:space="preserve">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5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umber of </w:t>
            </w:r>
            <w:r>
              <w:rPr>
                <w:b/>
              </w:rPr>
              <w:t>tract letters</w:t>
            </w:r>
            <w:r>
              <w:rPr/>
              <w:t xml:space="preserve"> listed </w:t>
            </w:r>
            <w:r>
              <w:rPr>
                <w:b/>
              </w:rPr>
              <w:t>on photo</w:t>
            </w:r>
            <w:r>
              <w:rPr/>
              <w:t xml:space="preserve"> or map</w:t>
            </w:r>
            <w:r>
              <w:rPr>
                <w:sz w:val="18"/>
              </w:rPr>
              <w:t xml:space="preserve">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[</w:t>
            </w:r>
            <w:r>
              <w:rPr>
                <w:i/>
                <w:szCs w:val="20"/>
              </w:rPr>
              <w:t>Item 1 must equal item 2.</w:t>
            </w:r>
            <w:r>
              <w:rPr>
                <w:szCs w:val="20"/>
              </w:rPr>
              <w:t>]</w:t>
            </w:r>
          </w:p>
        </w:tc>
      </w:tr>
      <w:tr>
        <w:trPr>
          <w:trHeight w:val="100" w:hRule="exact"/>
          <w:cantSplit w:val="true"/>
        </w:trPr>
        <w:tc>
          <w:tcPr>
            <w:tcW w:w="1108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72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umber of </w:t>
            </w:r>
            <w:r>
              <w:rPr>
                <w:b/>
              </w:rPr>
              <w:t>Area Version</w:t>
            </w:r>
            <w:r>
              <w:rPr/>
              <w:t xml:space="preserve"> questionnaires completed </w:t>
            </w:r>
            <w:r>
              <w:rPr>
                <w:sz w:val="16"/>
              </w:rPr>
              <w:t xml:space="preserve">. . . . . . . . . . . . . . . . . . . . . . . . . . . . . . . . . . . . . . . . . . . . . . .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72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umber of tracts with acreage listed </w:t>
            </w:r>
            <w:r>
              <w:rPr>
                <w:b/>
              </w:rPr>
              <w:t>in Column 18, page 3</w:t>
            </w:r>
            <w:r>
              <w:rPr>
                <w:sz w:val="16"/>
              </w:rPr>
              <w:t xml:space="preserve">. . . . . . . . . . . . . . . . . . . . . . . . . . . . . . . . . . . . . . . .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72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of items 3 + 4 </w:t>
            </w:r>
            <w:r>
              <w:rPr>
                <w:sz w:val="16"/>
              </w:rPr>
              <w:t xml:space="preserve">. . . . . . . . . . . . . . . . . . . . . . . . . . . . . . . . . . . . . . . . . . . . . . . . . . . . . . . . . . . . . . . . . . . . . . . . . . . . . . . </w:t>
            </w:r>
          </w:p>
        </w:tc>
        <w:tc>
          <w:tcPr>
            <w:tcW w:w="236" w:type="dxa"/>
            <w:tcBorders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08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</w:t>
            </w:r>
            <w:r>
              <w:rPr>
                <w:i/>
              </w:rPr>
              <w:t>Item 5 must equal items 1 and 2.</w:t>
            </w:r>
            <w:r>
              <w:rPr/>
              <w:t>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23"/>
        <w:gridCol w:w="236"/>
        <w:gridCol w:w="2756"/>
        <w:gridCol w:w="1309"/>
        <w:gridCol w:w="187"/>
        <w:gridCol w:w="1177"/>
      </w:tblGrid>
      <w:tr>
        <w:trPr>
          <w:trHeight w:val="440" w:hRule="atLeast"/>
          <w:cantSplit w:val="true"/>
        </w:trPr>
        <w:tc>
          <w:tcPr>
            <w:tcW w:w="9911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[</w:t>
            </w:r>
            <w:r>
              <w:rPr>
                <w:i/>
              </w:rPr>
              <w:t>comment on any enumerating problems caused by segment</w:t>
              <w:br/>
              <w:t>boundaries, split fields, aerial photo coverage, etc.</w:t>
            </w:r>
            <w:r>
              <w:rPr/>
              <w:t>]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FFICE USE</w:t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tiv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itials</w:t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eiv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lerical Ed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L/NOL Chec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  <w:vertAlign w:val="superscript"/>
              </w:rPr>
              <w:t>st</w:t>
            </w:r>
            <w:r>
              <w:rPr>
                <w:b/>
                <w:szCs w:val="20"/>
              </w:rPr>
              <w:t xml:space="preserve"> Manual Ed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  <w:vertAlign w:val="superscript"/>
              </w:rPr>
              <w:t>nd</w:t>
            </w:r>
            <w:r>
              <w:rPr>
                <w:b/>
                <w:szCs w:val="20"/>
              </w:rPr>
              <w:t xml:space="preserve"> Manual Ed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ey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erifi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eractive Ed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bmitted for</w:t>
              <w:br/>
              <w:t>processi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l Maintenance</w:t>
              <w:br/>
              <w:t>updates complet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ENUMERATOR:</w:t>
            </w:r>
            <w:r>
              <w:rPr>
                <w:sz w:val="16"/>
              </w:rPr>
              <w:t>_________________________________________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ported Acr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RA)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FFICE US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gitized Acres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DA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 / DA</w:t>
            </w:r>
          </w:p>
        </w:tc>
      </w:tr>
      <w:tr>
        <w:trPr>
          <w:trHeight w:val="400" w:hRule="exact"/>
          <w:cantSplit w:val="true"/>
        </w:trPr>
        <w:tc>
          <w:tcPr>
            <w:tcW w:w="54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>
                <w:sz w:val="16"/>
              </w:rPr>
              <w:t>___________________________________________________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4"/>
      <w:headerReference w:type="first" r:id="rId5"/>
      <w:type w:val="nextPage"/>
      <w:pgSz w:w="12240" w:h="15840"/>
      <w:pgMar w:left="576" w:right="576" w:gutter="0" w:header="288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23:00Z</dcterms:created>
  <dc:creator>evanpa</dc:creator>
  <dc:description/>
  <cp:keywords/>
  <dc:language>en-US</dc:language>
  <cp:lastModifiedBy>hancda</cp:lastModifiedBy>
  <dcterms:modified xsi:type="dcterms:W3CDTF">2010-10-18T15:23:00Z</dcterms:modified>
  <cp:revision>2</cp:revision>
  <dc:subject/>
  <dc:title/>
</cp:coreProperties>
</file>