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656"/>
        <w:gridCol w:w="540"/>
        <w:gridCol w:w="540"/>
        <w:gridCol w:w="1080"/>
        <w:gridCol w:w="172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52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407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0"/>
            <w:r>
              <w:rPr>
                <w:rFonts w:eastAsia="Times New Roman"/>
                <w:sz w:val="14"/>
                <w:szCs w:val="14"/>
              </w:rPr>
              <w:t xml:space="preserve">      Version </w:t>
            </w:r>
            <w:r>
              <w:fldChar w:fldCharType="begin">
                <w:ffData>
                  <w:name w:val="STATE_FIP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>OMB No.</w:t>
            </w:r>
            <w:bookmarkStart w:id="1" w:name="OMB_NUMBER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CATTLE REPORT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uly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exas</w: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70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stin,  TX  7876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626-3142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42-1331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tx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7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rFonts w:eastAsia="Times New Roman"/>
                <w:b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rFonts w:eastAsia="Times New Roman"/>
                <w:b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095"/>
        <w:gridCol w:w="901"/>
        <w:gridCol w:w="721"/>
        <w:gridCol w:w="1153"/>
        <w:gridCol w:w="1072"/>
        <w:gridCol w:w="1080"/>
        <w:gridCol w:w="2744"/>
      </w:tblGrid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4136533333"/>
            <w:bookmarkStart w:id="4" w:name="__Fieldmark__13_413653333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 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31" w:hRule="atLeas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ave or will there be any cattle or calves, regardless of ownership, on this operation at any time during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(Cattle and calves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(AUM) basis should be included by the cattle owner, excluded by the land owner.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INT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end"/>
            </w:r>
            <w:hyperlink w:anchor="_top">
              <w:bookmarkStart w:id="5" w:name="__Fieldmark__17_4136533333"/>
              <w:bookmarkStart w:id="6" w:name="__Fieldmark__17_4136533333"/>
              <w:bookmarkEnd w:id="6"/>
              <w:r>
                <w:rPr>
                  <w:rStyle w:val="InternetLink"/>
                  <w:rFonts w:eastAsia="Times New Roman"/>
                  <w:szCs w:val="20"/>
                  <w:shd w:fill="FFFFFF" w:val="clear"/>
                </w:rPr>
              </w:r>
            </w:hyperlink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ab/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3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" w:name="__Fieldmark__18_4136533333"/>
            <w:bookmarkStart w:id="8" w:name="__Fieldmark__18_4136533333"/>
            <w:bookmarkEnd w:id="8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  <w:t>a.</w:t>
              <w:tab/>
              <w:t xml:space="preserve">Were you (the individual named on the label) operating a farm or ranch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21_4136533333"/>
            <w:bookmarkStart w:id="10" w:name="__Fieldmark__21_4136533333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22_4136533333"/>
            <w:bookmarkStart w:id="12" w:name="__Fieldmark__22_4136533333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</w:t>
              <w:tab/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 xml:space="preserve">Section  2 . 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7440"/>
        <w:gridCol w:w="1080"/>
        <w:gridCol w:w="960"/>
        <w:gridCol w:w="1128"/>
      </w:tblGrid>
      <w:tr>
        <w:trPr>
          <w:trHeight w:val="440" w:hRule="atLeast"/>
          <w:cantSplit w:val="true"/>
        </w:trPr>
        <w:tc>
          <w:tcPr>
            <w:tcW w:w="7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  </w:t>
            </w: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re the day-to-day decisions for this </w:t>
            </w:r>
            <w:r>
              <w:rPr>
                <w:rFonts w:eastAsia="Times New Roman"/>
                <w:b/>
                <w:szCs w:val="20"/>
              </w:rPr>
              <w:t>operation</w:t>
            </w:r>
            <w:r>
              <w:rPr>
                <w:rFonts w:eastAsia="Times New Roman"/>
                <w:szCs w:val="20"/>
              </w:rPr>
              <w:t xml:space="preserve"> made by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ne individual, a hired manager, or partners? [Check one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" w:name="__Fieldmark__24_4136533333"/>
            <w:bookmarkStart w:id="14" w:name="__Fieldmark__24_4136533333"/>
            <w:bookmarkEnd w:id="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One individual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" w:name="__Fieldmark__25_4136533333"/>
            <w:bookmarkStart w:id="16" w:name="__Fieldmark__25_4136533333"/>
            <w:bookmarkEnd w:id="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A hired manager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" w:name="__Fieldmark__26_4136533333"/>
            <w:bookmarkStart w:id="18" w:name="__Fieldmark__26_4136533333"/>
            <w:bookmarkEnd w:id="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Partners – How many partners make the day-to-day decision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Number of Partners</w:t>
            </w:r>
          </w:p>
        </w:tc>
      </w:tr>
      <w:tr>
        <w:trPr>
          <w:trHeight w:val="440" w:hRule="atLeast"/>
          <w:cantSplit w:val="true"/>
        </w:trPr>
        <w:tc>
          <w:tcPr>
            <w:tcW w:w="9960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0"/>
              </w:rPr>
              <w:t xml:space="preserve">[Enter number of partners, including the partner named on the label. Identify the other persons in this partnership in the boxes, then 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continue</w:t>
            </w:r>
            <w:r>
              <w:rPr>
                <w:rFonts w:eastAsia="Times New Roman"/>
                <w:bCs/>
                <w:szCs w:val="20"/>
              </w:rPr>
              <w:t xml:space="preserve"> with </w:t>
            </w:r>
            <w:r>
              <w:rPr>
                <w:rFonts w:eastAsia="Times New Roman"/>
                <w:b/>
                <w:bCs/>
                <w:szCs w:val="20"/>
              </w:rPr>
              <w:t xml:space="preserve">Section 1 </w:t>
            </w:r>
            <w:r>
              <w:rPr>
                <w:rFonts w:eastAsia="Times New Roman"/>
                <w:b/>
                <w:bCs/>
                <w:i/>
                <w:szCs w:val="20"/>
                <w:shd w:fill="FFFFFF" w:val="clear"/>
              </w:rPr>
              <w:t>.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SCRPTN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60"/>
        <w:gridCol w:w="1560"/>
        <w:gridCol w:w="1560"/>
        <w:gridCol w:w="1440"/>
        <w:gridCol w:w="720"/>
        <w:gridCol w:w="1440"/>
        <w:gridCol w:w="1440"/>
        <w:gridCol w:w="1368"/>
      </w:tblGrid>
      <w:tr>
        <w:trPr>
          <w:trHeight w:val="144" w:hRule="atLeast"/>
          <w:cantSplit w:val="true"/>
        </w:trPr>
        <w:tc>
          <w:tcPr>
            <w:tcW w:w="11088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ntinue on Next Pa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</w:t>
            </w:r>
            <w:r>
              <w:rPr>
                <w:shd w:fill="FFFFFF" w:val="clear"/>
              </w:rPr>
              <w:t xml:space="preserve"> then </w:t>
            </w:r>
            <w:r>
              <w:rPr>
                <w:i/>
                <w:shd w:fill="FFFFFF" w:val="clear"/>
              </w:rPr>
              <w:t>continu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[Verify partners names and make necessary corrections if names have already been entered]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4136533333"/>
            <w:bookmarkStart w:id="20" w:name="__Fieldmark__29_413653333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1" w:name="__Fieldmark__31_4136533333"/>
            <w:bookmarkStart w:id="22" w:name="__Fieldmark__31_4136533333"/>
            <w:bookmarkEnd w:id="2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3" w:name="__Fieldmark__32_4136533333"/>
            <w:bookmarkStart w:id="24" w:name="__Fieldmark__32_4136533333"/>
            <w:bookmarkEnd w:id="24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_4136533333"/>
            <w:bookmarkStart w:id="26" w:name="__Fieldmark__33_413653333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7" w:name="__Fieldmark__35_4136533333"/>
            <w:bookmarkStart w:id="28" w:name="__Fieldmark__35_4136533333"/>
            <w:bookmarkEnd w:id="28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9" w:name="__Fieldmark__36_4136533333"/>
            <w:bookmarkStart w:id="30" w:name="__Fieldmark__36_4136533333"/>
            <w:bookmarkEnd w:id="3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4136533333"/>
            <w:bookmarkStart w:id="32" w:name="__Fieldmark__37_413653333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3" w:name="__Fieldmark__39_4136533333"/>
            <w:bookmarkStart w:id="34" w:name="__Fieldmark__39_4136533333"/>
            <w:bookmarkEnd w:id="34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5" w:name="__Fieldmark__40_4136533333"/>
            <w:bookmarkStart w:id="36" w:name="__Fieldmark__40_4136533333"/>
            <w:bookmarkEnd w:id="36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1_4136533333"/>
            <w:bookmarkStart w:id="38" w:name="__Fieldmark__41_413653333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9" w:name="__Fieldmark__43_4136533333"/>
            <w:bookmarkStart w:id="40" w:name="__Fieldmark__43_4136533333"/>
            <w:bookmarkEnd w:id="4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1" w:name="__Fieldmark__44_4136533333"/>
            <w:bookmarkStart w:id="42" w:name="__Fieldmark__44_4136533333"/>
            <w:bookmarkEnd w:id="4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– Cattle and Calves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5760"/>
        <w:gridCol w:w="240"/>
        <w:gridCol w:w="1008"/>
      </w:tblGrid>
      <w:tr>
        <w:trPr>
          <w:trHeight w:val="440" w:hRule="atLeast"/>
          <w:cantSplit w:val="true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ere any Cattle and Calves, regardless of ownership, on the total acres operated? (Cattle and calves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animal unit month 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3" w:name="__Fieldmark__48_4136533333"/>
            <w:bookmarkStart w:id="44" w:name="__Fieldmark__48_4136533333"/>
            <w:bookmarkEnd w:id="4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Question 2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Cs w:val="20"/>
              </w:rPr>
              <w:tab/>
            </w:r>
          </w:p>
        </w:tc>
        <w:tc>
          <w:tcPr>
            <w:tcW w:w="6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45" w:name="__Fieldmark__49_4136533333"/>
            <w:bookmarkStart w:id="46" w:name="__Fieldmark__49_4136533333"/>
            <w:bookmarkEnd w:id="46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</w:t>
            </w:r>
            <w:r>
              <w:rPr>
                <w:rFonts w:eastAsia="Times New Roman"/>
                <w:szCs w:val="20"/>
                <w:shd w:fill="FFFFFF" w:val="clear"/>
              </w:rPr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Question 6 b.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2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f the total number of cattle and calves on hand </w:t>
            </w: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July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a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Beef Cows, including beef heifers that had calved?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EEFC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b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Milk Cows, both dry or in milk, including milk heifers that had calved?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C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c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Bulls weighing 500 pounds or more?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BUL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d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>Heifers that had not calved, weighing 500 pounds or more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For Beef Cow replacement?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EEF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Cs w:val="20"/>
              </w:rPr>
              <w:t xml:space="preserve">For Milk Cow replacement?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MILK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(iii)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ther Heifers 500 pounds or more?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THRH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e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Steers weighing 500 pounds or more?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STEER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f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eifer, Steer, and Bull Calves weighing less than 500 pounds, including newborn calves?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CALVE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</w:rPr>
              <w:t>3.</w:t>
            </w:r>
            <w:r>
              <w:rPr>
                <w:rStyle w:val="QRSNumber"/>
                <w:rFonts w:eastAsia="Times New Roman"/>
              </w:rPr>
            </w:r>
            <w:r>
              <w:rPr>
                <w:rStyle w:val="QRSNumber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</w:r>
            <w:r>
              <w:rPr>
                <w:rFonts w:eastAsia="Times New Roman"/>
                <w:b/>
                <w:szCs w:val="20"/>
              </w:rPr>
              <w:t>[Add Items 2a through 2f and verify the total.]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Then the Total Cattle and Calves on han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July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TO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ttle and Calves On Feed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e need to know about the Cattle and Calves on Feed for the slaughter market.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eir ration would include grain, silage, hay, or protein supplement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cattle being fed by you for others.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any of your cattle being custom fed in feedlots operated by others.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ttle being “backgrounded only” for sale as feeders, for later placement on feed in another feedlot,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or to be returned to pastur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ttle and Calves</w:t>
            </w:r>
            <w:r>
              <w:rPr>
                <w:rFonts w:eastAsia="Times New Roman"/>
                <w:szCs w:val="20"/>
              </w:rPr>
              <w:t xml:space="preserve"> were </w:t>
            </w:r>
            <w:r>
              <w:rPr>
                <w:rFonts w:eastAsia="Times New Roman"/>
                <w:b/>
                <w:szCs w:val="20"/>
              </w:rPr>
              <w:t>On Feed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URRENT_MONTH_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at will be shipped </w:t>
            </w:r>
            <w:r>
              <w:rPr>
                <w:rFonts w:eastAsia="Times New Roman"/>
                <w:b/>
                <w:szCs w:val="20"/>
              </w:rPr>
              <w:t>directly</w:t>
            </w:r>
            <w:r>
              <w:rPr>
                <w:rFonts w:eastAsia="Times New Roman"/>
                <w:szCs w:val="20"/>
              </w:rPr>
              <w:t xml:space="preserve"> from your feedlot to slaughter market?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OFTO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Calf Crop For </w:t>
            </w:r>
            <w:r>
              <w:fldChar w:fldCharType="begin">
                <w:ffData>
                  <w:name w:val="CURRENT_YEAR_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(Calves born on grazing land leased on a </w:t>
            </w:r>
            <w:r>
              <w:rPr>
                <w:rFonts w:eastAsia="Times New Roman"/>
                <w:b/>
                <w:szCs w:val="20"/>
              </w:rPr>
              <w:t xml:space="preserve">fee per head </w:t>
            </w:r>
            <w:r>
              <w:rPr>
                <w:rFonts w:eastAsia="Times New Roman"/>
                <w:szCs w:val="20"/>
              </w:rPr>
              <w:t xml:space="preserve">or </w:t>
            </w: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>Cows and Heifers</w:t>
            </w:r>
            <w:r>
              <w:rPr>
                <w:rFonts w:eastAsia="Times New Roman"/>
                <w:szCs w:val="20"/>
              </w:rPr>
              <w:t xml:space="preserve"> on the total acres operated on </w:t>
            </w:r>
            <w:r>
              <w:fldChar w:fldCharType="begin">
                <w:ffData>
                  <w:name w:val="CURRENT_MONTH_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are </w:t>
            </w:r>
            <w:r>
              <w:rPr>
                <w:rFonts w:eastAsia="Times New Roman"/>
                <w:b/>
                <w:szCs w:val="20"/>
              </w:rPr>
              <w:t>Expected to Calve</w:t>
            </w:r>
            <w:r>
              <w:rPr>
                <w:rFonts w:eastAsia="Times New Roman"/>
                <w:szCs w:val="20"/>
              </w:rPr>
              <w:t xml:space="preserve"> during the period </w:t>
            </w:r>
            <w:r>
              <w:fldChar w:fldCharType="begin">
                <w:ffData>
                  <w:name w:val="CURRENT_MONTH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MONTH_PLUS_5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1, </w:t>
            </w:r>
            <w:r>
              <w:fldChar w:fldCharType="begin">
                <w:ffData>
                  <w:name w:val="CURRENT_YEAR_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TOCALF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>Calves Born</w:t>
            </w:r>
            <w:r>
              <w:rPr>
                <w:rFonts w:eastAsia="Times New Roman"/>
                <w:szCs w:val="20"/>
              </w:rPr>
              <w:t xml:space="preserve"> on the total acres operated during the period </w:t>
            </w:r>
            <w:r>
              <w:fldChar w:fldCharType="begin">
                <w:ffData>
                  <w:name w:val="MONTH_MINUS_6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, how many: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purchased.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</w:t>
            </w:r>
            <w:r>
              <w:rPr>
                <w:rFonts w:eastAsia="Times New Roman"/>
                <w:b/>
                <w:szCs w:val="20"/>
              </w:rPr>
              <w:t>On Hand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URRENT_MONTH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. . . . . . . . . 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ONH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Calves Born on the total acres operated during the period </w:t>
            </w:r>
            <w:r>
              <w:fldChar w:fldCharType="begin">
                <w:ffData>
                  <w:name w:val="MONTH_MINUS_6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were </w:t>
            </w:r>
            <w:r>
              <w:rPr>
                <w:rFonts w:eastAsia="Times New Roman"/>
                <w:b/>
                <w:szCs w:val="20"/>
              </w:rPr>
              <w:t>Sold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rPr>
                <w:rFonts w:eastAsia="Times New Roman"/>
                <w:b/>
                <w:szCs w:val="20"/>
              </w:rPr>
              <w:t>Moved Off</w:t>
            </w:r>
            <w:r>
              <w:rPr>
                <w:rFonts w:eastAsia="Times New Roman"/>
                <w:szCs w:val="20"/>
              </w:rPr>
              <w:t xml:space="preserve"> the total acres operated, or </w:t>
            </w:r>
            <w:r>
              <w:rPr>
                <w:rFonts w:eastAsia="Times New Roman"/>
                <w:b/>
                <w:szCs w:val="20"/>
              </w:rPr>
              <w:t>Slaughtered</w:t>
            </w:r>
            <w:r>
              <w:rPr>
                <w:rFonts w:eastAsia="Times New Roman"/>
                <w:szCs w:val="20"/>
              </w:rPr>
              <w:t xml:space="preserve"> by </w:t>
            </w:r>
            <w:r>
              <w:fldChar w:fldCharType="begin">
                <w:ffData>
                  <w:name w:val="CURRENT_MONTH_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GON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had </w:t>
            </w:r>
            <w:r>
              <w:rPr>
                <w:rFonts w:eastAsia="Times New Roman"/>
                <w:b/>
                <w:szCs w:val="20"/>
              </w:rPr>
              <w:t>Died</w:t>
            </w:r>
            <w:r>
              <w:rPr>
                <w:rFonts w:eastAsia="Times New Roman"/>
                <w:szCs w:val="20"/>
              </w:rPr>
              <w:t xml:space="preserve"> by </w:t>
            </w:r>
            <w:r>
              <w:fldChar w:fldCharType="begin">
                <w:ffData>
                  <w:name w:val="CURRENT_MONTH_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born dead.)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FDIE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[Add items a through c above] 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Then the </w:t>
            </w:r>
            <w:r>
              <w:rPr>
                <w:rFonts w:eastAsia="Times New Roman"/>
                <w:b/>
                <w:szCs w:val="20"/>
              </w:rPr>
              <w:t>Total Calves Bor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MONTH_MINUS_6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as:. . . . . . . . . . . . . . . . . . . . . . . . .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BORNJ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Deaths and Losses </w:t>
            </w:r>
            <w:r>
              <w:rPr>
                <w:rFonts w:eastAsia="Times New Roman"/>
                <w:szCs w:val="20"/>
              </w:rPr>
              <w:t xml:space="preserve">(Cattle and calves that died or were lost on grazing land leased on a </w:t>
            </w:r>
            <w:r>
              <w:rPr>
                <w:rFonts w:eastAsia="Times New Roman"/>
                <w:b/>
                <w:szCs w:val="20"/>
              </w:rPr>
              <w:t>fee per head</w:t>
            </w:r>
            <w:r>
              <w:rPr>
                <w:rFonts w:eastAsia="Times New Roman"/>
                <w:szCs w:val="20"/>
              </w:rPr>
              <w:t xml:space="preserve"> or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nimal unit month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(AUM)</w:t>
            </w:r>
            <w:r>
              <w:rPr>
                <w:rFonts w:eastAsia="Times New Roman"/>
                <w:szCs w:val="20"/>
              </w:rPr>
              <w:t xml:space="preserve"> basis should be included by the cattle owner, excluded by the land owner.) </w:t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ttle</w:t>
            </w:r>
            <w:r>
              <w:rPr>
                <w:rFonts w:eastAsia="Times New Roman"/>
                <w:szCs w:val="20"/>
              </w:rPr>
              <w:t xml:space="preserve"> weighing 500 pounds or more </w:t>
            </w:r>
            <w:r>
              <w:rPr>
                <w:rFonts w:eastAsia="Times New Roman"/>
                <w:b/>
                <w:szCs w:val="20"/>
              </w:rPr>
              <w:t>Died or Were Lost from All Causes</w:t>
            </w:r>
            <w:r>
              <w:rPr>
                <w:rFonts w:eastAsia="Times New Roman"/>
                <w:szCs w:val="20"/>
              </w:rPr>
              <w:t xml:space="preserve"> during the period </w:t>
            </w:r>
            <w:r>
              <w:fldChar w:fldCharType="begin">
                <w:ffData>
                  <w:name w:val="MONTH_MINUS_6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TDIE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NUMBER_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Calves</w:t>
            </w:r>
            <w:r>
              <w:rPr>
                <w:rFonts w:eastAsia="Times New Roman"/>
                <w:szCs w:val="20"/>
              </w:rPr>
              <w:t xml:space="preserve"> weighing less than 500 pounds </w:t>
            </w:r>
            <w:r>
              <w:rPr>
                <w:rFonts w:eastAsia="Times New Roman"/>
                <w:b/>
                <w:szCs w:val="20"/>
              </w:rPr>
              <w:t>Died or Were Lost from All Causes</w:t>
            </w:r>
            <w:r>
              <w:rPr>
                <w:rFonts w:eastAsia="Times New Roman"/>
                <w:szCs w:val="20"/>
              </w:rPr>
              <w:t xml:space="preserve"> during the period </w:t>
            </w:r>
            <w:r>
              <w:fldChar w:fldCharType="begin">
                <w:ffData>
                  <w:name w:val="MONTH_MINUS_6_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 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alves born dead.)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CALFDI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6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>Go to Section 3 on Page 4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– Change in Operator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2160"/>
        <w:gridCol w:w="720"/>
        <w:gridCol w:w="4608"/>
      </w:tblGrid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[Complete this section only if all answers to question 2 on the front page are “No”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7" w:name="__Fieldmark__115_4136533333"/>
            <w:bookmarkStart w:id="48" w:name="__Fieldmark__115_4136533333"/>
            <w:bookmarkEnd w:id="4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9" w:name="__Fieldmark__116_4136533333"/>
            <w:bookmarkStart w:id="50" w:name="__Fieldmark__116_4136533333"/>
            <w:bookmarkEnd w:id="5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Item 1a.] </w:t>
            </w:r>
          </w:p>
        </w:tc>
        <w:tc>
          <w:tcPr>
            <w:tcW w:w="460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1" w:name="__Fieldmark__117_4136533333"/>
            <w:bookmarkStart w:id="52" w:name="__Fieldmark__117_4136533333"/>
            <w:bookmarkEnd w:id="5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3" w:name="__Fieldmark__118_4136533333"/>
            <w:bookmarkStart w:id="54" w:name="__Fieldmark__118_4136533333"/>
            <w:bookmarkEnd w:id="5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5" w:name="__Fieldmark__119_4136533333"/>
            <w:bookmarkStart w:id="56" w:name="__Fieldmark__119_4136533333"/>
            <w:bookmarkEnd w:id="5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[Regardless of answer to above, write a note </w:t>
              <w:tab/>
              <w:t xml:space="preserve">to explain the situation, then 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CURRENT_YEAR_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7" w:name="__Fieldmark__122_4136533333"/>
            <w:bookmarkStart w:id="58" w:name="__Fieldmark__122_4136533333"/>
            <w:bookmarkEnd w:id="5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9" w:name="__Fieldmark__123_4136533333"/>
            <w:bookmarkStart w:id="60" w:name="__Fieldmark__123_4136533333"/>
            <w:bookmarkEnd w:id="6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ion Name: 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or Name: 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Address: 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City: 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State: 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Zip: 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Phone: 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[Item 3a] new operation in business before June 1, </w:t>
            </w:r>
            <w:r>
              <w:fldChar w:fldCharType="begin">
                <w:ffData>
                  <w:name w:val="CURRENT_YEAR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1" w:name="__Fieldmark__128_4136533333"/>
            <w:bookmarkStart w:id="62" w:name="__Fieldmark__128_4136533333"/>
            <w:bookmarkEnd w:id="6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 xml:space="preserve">] </w:t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3" w:name="__Fieldmark__129_4136533333"/>
            <w:bookmarkStart w:id="64" w:name="__Fieldmark__129_4136533333"/>
            <w:bookmarkEnd w:id="6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[Item 3a] new operation managed?</w:t>
            </w:r>
          </w:p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5" w:name="__Fieldmark__131_4136533333"/>
            <w:bookmarkStart w:id="66" w:name="__Fieldmark__131_4136533333"/>
            <w:bookmarkEnd w:id="6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5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7" w:name="__Fieldmark__132_4136533333"/>
            <w:bookmarkStart w:id="68" w:name="__Fieldmark__132_4136533333"/>
            <w:bookmarkEnd w:id="6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Continue] 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individuals associated with the [Item 3a] operation operating land individually before June 1, </w:t>
            </w:r>
            <w:r>
              <w:fldChar w:fldCharType="begin">
                <w:ffData>
                  <w:name w:val="CURRENT_YEAR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9" w:name="__Fieldmark__135_4136533333"/>
            <w:bookmarkStart w:id="70" w:name="__Fieldmark__135_4136533333"/>
            <w:bookmarkEnd w:id="7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71" w:name="__Fieldmark__136_4136533333"/>
            <w:bookmarkStart w:id="72" w:name="__Fieldmark__136_4136533333"/>
            <w:bookmarkEnd w:id="72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 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o you (the operator named on the label) make any day-to-day decisions for another farm or ranch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139_4136533333"/>
            <w:bookmarkStart w:id="74" w:name="__Fieldmark__139_4136533333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–</w:t>
              <w:tab/>
              <w:t>1a. What is the name of the other operation(s):  _______________________________________________</w:t>
            </w:r>
            <w:r>
              <w:rPr>
                <w:shd w:fill="FFFFFF" w:val="clear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1b. Was this operation in business before June 1, </w:t>
            </w:r>
            <w:r>
              <w:fldChar w:fldCharType="begin">
                <w:ffData>
                  <w:name w:val="CURRENT_YEAR_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41_4136533333"/>
            <w:bookmarkStart w:id="76" w:name="__Fieldmark__141_4136533333"/>
            <w:bookmarkEnd w:id="76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42_4136533333"/>
            <w:bookmarkStart w:id="78" w:name="__Fieldmark__142_4136533333"/>
            <w:bookmarkEnd w:id="78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43_4136533333"/>
            <w:bookmarkStart w:id="80" w:name="__Fieldmark__143_4136533333"/>
            <w:bookmarkEnd w:id="80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880"/>
        <w:gridCol w:w="5640"/>
        <w:gridCol w:w="988"/>
        <w:gridCol w:w="572"/>
        <w:gridCol w:w="1008"/>
      </w:tblGrid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rvey Results:</w:t>
            </w:r>
            <w:r>
              <w:rPr/>
              <w:t xml:space="preserve"> To receive the complete results of this survey on the release date, go to www.nass.usda.gov/results/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Would you rather have a brief summary mailed to you at a later date?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BOX_62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45_4136533333"/>
            <w:bookmarkStart w:id="82" w:name="__Fieldmark__145_413653333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Enter </w:t>
            </w:r>
            <w:r>
              <w:rPr>
                <w:b/>
              </w:rPr>
              <w:t>code 1</w:t>
            </w:r>
            <w:r>
              <w:rPr/>
              <w:t>.]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BOX_46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46_4136533333"/>
            <w:bookmarkStart w:id="84" w:name="__Fieldmark__146_4136533333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Enter </w:t>
            </w:r>
            <w:r>
              <w:rPr>
                <w:b/>
              </w:rPr>
              <w:t>code 3</w:t>
            </w:r>
            <w:r>
              <w:rPr/>
              <w:t>.]</w:t>
            </w:r>
          </w:p>
        </w:tc>
        <w:tc>
          <w:tcPr>
            <w:tcW w:w="66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076065" cy="28575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  <w:tr>
        <w:trPr>
          <w:trHeight w:val="36" w:hRule="exact"/>
          <w:cantSplit w:val="true"/>
        </w:trPr>
        <w:tc>
          <w:tcPr>
            <w:tcW w:w="852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ompletes the survey. Thank you for your help.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 xml:space="preserve">Date: </w:t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pondent’s Name: _____________________  Phone: (_____) ______________________ 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3148"/>
        <w:gridCol w:w="1580"/>
      </w:tblGrid>
      <w:tr>
        <w:trPr>
          <w:trHeight w:val="144" w:hRule="atLeast"/>
          <w:cantSplit w:val="true"/>
        </w:trPr>
        <w:tc>
          <w:tcPr>
            <w:tcW w:w="6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attl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Cattle presence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PRESCA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szCs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4:00Z</dcterms:created>
  <dc:creator>nassuser</dc:creator>
  <dc:description/>
  <cp:keywords/>
  <dc:language>en-US</dc:language>
  <cp:lastModifiedBy>hancda</cp:lastModifiedBy>
  <cp:lastPrinted>2010-10-12T11:03:00Z</cp:lastPrinted>
  <dcterms:modified xsi:type="dcterms:W3CDTF">2010-10-12T15:04:00Z</dcterms:modified>
  <cp:revision>2</cp:revision>
  <dc:subject/>
  <dc:title/>
</cp:coreProperties>
</file>