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 2538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RESPONSE TO NOTIFICATION OF CONSIDERATION FOR HOMESTEAD PROTECTION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is form is used by the borrower to notify the Farm Service Agency they are not interested in pursuing Homestead Protection which was requested automatically when a compete application for Primary Loan Servicing was submitted.  It is provided to the borrower by mail with FSA-2537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7:00Z</dcterms:created>
  <dc:creator>mike.cumpton</dc:creator>
  <dc:description/>
  <cp:keywords/>
  <dc:language>en-US</dc:language>
  <cp:lastModifiedBy>bill.cobb</cp:lastModifiedBy>
  <cp:lastPrinted>2006-04-10T09:32:00Z</cp:lastPrinted>
  <dcterms:modified xsi:type="dcterms:W3CDTF">2007-07-02T18:47:00Z</dcterms:modified>
  <cp:revision>2</cp:revision>
  <dc:subject/>
  <dc:title>Instructions For FSA-460-2</dc:title>
</cp:coreProperties>
</file>