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  <w:gridCol w:w="281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23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General Program Administrar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ge 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n-Exempt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YEA, limited resource review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1.102; 761.10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,046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,0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,04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loan making requests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- individu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037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4.5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,401*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,4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,50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loan making requests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– entity memb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037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4.5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,6562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,56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,57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loan closing &gt;90 days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– individu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4.40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loan closing &gt;90 days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– entity memb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037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4.4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adverse decision update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4.40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graduation review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5.10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>9,500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9,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,5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subordin. request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– individu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5.20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,213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,2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46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subordin. request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– entity memb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037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5.20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093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09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5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transfer and assumption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5.40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primary loan servicing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– individu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102 (a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944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9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964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primary loan servicing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– entity memb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037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6.102 (a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60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financially distressed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102 (d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shared appreciation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– individu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20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4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4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shared appreciation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– entity memb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037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6.2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voluntary conveyance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– individu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353; 766.35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voluntary conveyance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– entity memb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037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353; 766.35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SUB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301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,4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496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4670" w:type="dxa"/>
            <w:gridSpan w:val="1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23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910" w:type="dxa"/>
            <w:gridSpan w:val="4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General Program Administrar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ge 2</w:t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0" w:type="dxa"/>
            <w:gridSpan w:val="4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161" w:hRule="atLeas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Exemp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n-Exempt</w:t>
            </w:r>
          </w:p>
        </w:tc>
      </w:tr>
      <w:tr>
        <w:trPr>
          <w:trHeight w:val="54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typical plan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1.2(b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YEA, limited resource review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1.102; .104;.10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,0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,0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6,069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loan making requests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4.51(b)&amp; (c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>19,79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19,7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,50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adverse decision update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4.401 (c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loan closing &gt;90 days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4.402 (a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,8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,8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5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graduation review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5.10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>9,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,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,25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subordination request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5.205 (a) &amp; (b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,2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6,9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469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junior lien request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5.206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40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4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6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severance agreement request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5.20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40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4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6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cease operating security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5.253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40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4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7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transfer and assumption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5.40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5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26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release of liability w/transfer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5.406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50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request for disaster set-aside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52(a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,396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,39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,094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primary loan servicing request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102 (a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9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,399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 xml:space="preserve">FBP - Income and Expense - financially distressed 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102 (d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</w:tr>
      <w:tr>
        <w:trPr>
          <w:trHeight w:val="29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SUBT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highlight w:val="yellow"/>
              </w:rPr>
              <w:t>98,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  <w:gridCol w:w="11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23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General Program Administrar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ge 3</w:t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divorced spouse ROL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102 (f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post-deferral request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109 (a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80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80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4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homestead protection request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151 (a) &amp; (b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shared appreciation request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20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BP – summary of year’s busines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039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94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posit agreement – loan making and RE proceeds - applica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140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bookmarkStart w:id="5" w:name="OLE_LINK2"/>
            <w:bookmarkStart w:id="6" w:name="OLE_LINK1"/>
            <w:r>
              <w:rPr>
                <w:rFonts w:cs="Courier New" w:ascii="Courier New" w:hAnsi="Courier New"/>
                <w:sz w:val="18"/>
              </w:rPr>
              <w:t>761.51(a) 765.352</w:t>
            </w:r>
            <w:bookmarkEnd w:id="5"/>
            <w:bookmarkEnd w:id="6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0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</w:rPr>
              <w:t>85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posit agreement – loan making and RE proceeds – lend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140 (Busine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1.51(a) 765.35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0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3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terest-bearing deposit agreement – applica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2141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1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5.35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terest-bearing deposit agreement – lend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2141 (Busine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1.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5.35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velopment pl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2150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1.10(b) 765.205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8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8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04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lease by claima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2153 (Busine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1.10(f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4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45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6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Release by contractor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154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Busine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1.10(f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367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36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4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Applicant/borrower obtains FSA 2153/FSA 215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153 FSA-2154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1.10(f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46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.6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71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85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 xml:space="preserve">Tech. data, tests, engineering evaluation, certif. of 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comp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Non-form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1.10(c) &amp; (d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15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15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7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Written certification of  inspec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Non-form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1.10(e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4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4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3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Surety requiremen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Non-form (Busine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1.10(g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highlight w:val="yellow"/>
              </w:rPr>
              <w:t>40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23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eneral Program Administratio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ge 4</w:t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Revised surety requirement for change in development pla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-form (Busine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1.10(g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Request to change planned developmen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Non-form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1.10(h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Pledge of collateral when SBA balance exceeds $10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-form (Busine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1.51(e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Request to release collateral when SBA balance &lt;$10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-form (Busine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1.51(e)(2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withdrawal of funds from SBA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Non-form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1.54(a) &amp; (b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,7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38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opies of income tax retur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Non-form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1, 764, 76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6,8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8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724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Development of loan assessmen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Non-form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1.103 (a) &amp; (b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,573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,57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787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Assessment update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Non-form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1.103 (c) &amp; (d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6,4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6,4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797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Evidence of premium price for commoditie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Non-form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1.104 (d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64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64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8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ctual income, production, expenses, and financial record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Non-form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1.105 (b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,00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BP-Balance Sheet- Farm Facility Loa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03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 CFR 1436.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1,25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BP-Income and Expense- Farm Facility Loa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03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 CFR 1436.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50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ravel ti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/>
              <w:t>40,508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BP – Balance Sheet – Standard GLC – Loan Servicin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03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3.7 New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FBP – Income and Expense – GLC- loan making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03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3.7 New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FBP – Income and Expense – GLC- loan servicing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FSA-2038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3.1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Copies of income tax returns -  GL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-form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3.7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7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e) denotes electronic submission of colle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Courier New" w:ascii="Courier New" w:hAnsi="Courier New"/>
                <w:sz w:val="18"/>
              </w:rPr>
              <w:t>* Denotes unduplicated respond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,387</w:t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T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94,942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25,36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2,9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75" w:right="475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9:00Z</dcterms:created>
  <dc:creator>USDA-MDIOL00000DG8C</dc:creator>
  <dc:description/>
  <cp:keywords/>
  <dc:language>en-US</dc:language>
  <cp:lastModifiedBy>maryann.ball</cp:lastModifiedBy>
  <cp:lastPrinted>2011-04-01T15:44:00Z</cp:lastPrinted>
  <dcterms:modified xsi:type="dcterms:W3CDTF">2013-04-16T15:49:00Z</dcterms:modified>
  <cp:revision>2</cp:revision>
  <dc:subject/>
  <dc:title>This form is available electronically</dc:title>
</cp:coreProperties>
</file>