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260"/>
        <w:gridCol w:w="30"/>
        <w:gridCol w:w="960"/>
        <w:gridCol w:w="117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</w:tr>
      <w:tr>
        <w:trPr>
          <w:trHeight w:val="702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02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pplication for Payment of Amounts Due Persons Who Have Died, Disappeared, or Have Been Declared Incompete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Annual Burden on the Public </w:t>
            </w:r>
            <w:r>
              <w:rPr>
                <w:rFonts w:cs="Arial" w:ascii="Arial" w:hAnsi="Arial"/>
                <w:b/>
                <w:i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rd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161" w:hRule="atLeas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Application for Payment of Amounts Due Persons Who Have Died, Disappeared, of Have Been Declared Incompet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SA-3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7 CFR 707 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0 mi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Travel Time - 1.0 hour per visit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I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6:00Z</dcterms:created>
  <dc:creator>USDA-MDIOL00000DG8C</dc:creator>
  <dc:description/>
  <dc:language>en-US</dc:language>
  <cp:lastModifiedBy>Ball, MaryAnn - FSA, Washington, DC</cp:lastModifiedBy>
  <cp:lastPrinted>2003-03-26T08:32:00Z</cp:lastPrinted>
  <dcterms:modified xsi:type="dcterms:W3CDTF">2013-10-30T19:26:00Z</dcterms:modified>
  <cp:revision>2</cp:revision>
  <dc:subject/>
  <dc:title>This form is available electronically</dc:title>
</cp:coreProperties>
</file>