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hit0000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C</w:t>
      </w:r>
      <w:r>
        <w:rPr>
          <w:rFonts w:cs="Courier New" w:ascii="Courier New" w:hAnsi="Courier New"/>
          <w:sz w:val="20"/>
          <w:szCs w:val="20"/>
        </w:rPr>
        <w:t xml:space="preserve"> Sec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26a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01/08/200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7 - AGRICULT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CHAPTER 50 - AGRICULTURAL CREDI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SUBCHAPTER I - REAL ESTATE LOA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AD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1926a. Emergency and imminent community water assistance gra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a) In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cretary shall provide grants in accordance with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to assist the residents of rural areas and sm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communities to secure adequate quantities of safe water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after a significant decline in the quantity or quality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ter available from the water supplies of such rural area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small communities, or when such a decline is imminent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(2) when repairs, partial replacement, or significa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aintenance efforts on established water systems would remedy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an acute, or imminent, shortage of quality water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  (B) a significant decline, or imminent decline,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quantity or quality of water that is availab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(b) Prior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carrying out subsection (a) of this section, the Secretar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give priority to projects described in subsection (a)(1)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ection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provide at least 70 percent of all such grants to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(c) Eligibil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be eligible to obtain a grant under this section, an applica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hall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be a public or private nonprofit entity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(2) in the case of a grant made under subsection (a)(1) of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, demonstrate to the Secretary that the decline referr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in such subsection occurred, or will occur, within 2 years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date the application was filed for such gran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U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In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Grants made under this section may be used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for waterline extensions from existing systems, laying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 waterlines, repairs, significant maintenance, digging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 wells, equipment replacement, and hook and tap fe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  (B) for any other appropriate purpose associated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veloping sources of, treating, storing, or distribu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at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) to assist communities in complying with the requirem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the Federal Water Pollution Control Act (33 U.S.C. 1251 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q.) or the Safe Drinking Water Act (42 U.S.C. 300f et seq.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) to provide potable water to communities through oth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a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Joint propos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hing in this section shall preclude rural communities fr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mitting joint proposals for emergency water assista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ject to the restrictions contained in subsection (e) of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. Such restrictions should be considered in the aggrega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pending on the number of communities involv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Restric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Maximum population and inco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 grant provided under this section shall be used to assi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ny rural area or community that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includes any area in any city or town with a popul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excess of 10,000 inhabitants according to the most rec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ennial census of the United States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has a median household income in excess of the St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nmetropolitan median household income according to the mo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ent decennial census of the United Sta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(2) Set-aside for smaller communi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 less than 50 percent of the funds allocated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shall be allocated to rural communities with popula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do not exceed 3,000 inhabitan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f) Maximum gra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Grants made under this section may not exceed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in the case of each grant made under subsection (a)(1)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ection, $500,000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in the case of each grant made under subsection (a)(2)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section, $150,000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g) Full fun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Subject to subsection (e) of this section, grants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shall be made in an amount equal to 100 percent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sts of the projects conducted under this 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h) Applic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Nationally competitive application proces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ecretary shall develop a nationally competit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process to award grants under this section.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cess shall include criteria for evaluating application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luding population, median household income, and the sever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decline, or imminent decline, in quantity or quality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t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Timing of review of applica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Simplified applic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  The application process developed by the Secretary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agraph (1) shall include a simplified application form tha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ll permit expedited consideration of an application f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ant filed under this 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Priority revie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processing applications for any water or waste grant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an authorized under this chapter, the Secretary shall affor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ority processing to an application for a grant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ction to the extent funds will be available for an award 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pplication at the conclusion of priority processing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Tim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ecretary shall, to the maximum extent practic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view and act on an application under this section within 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ys after the date on which the application is submitted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ecretar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) Fun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Reserv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In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ach fiscal year, not less than 3 nor more than 5 perc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the total amount made available to carry out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26(a)(2) of this title for the fiscal year shall be reserv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grants under this 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Rele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reserved under subparagraph (A) for a fiscal year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be reserved only until July 1 of the fiscal 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(2) Authorization of appropria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addition to funds made available under paragraph (1), th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s authorized to be appropriated to carry out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$35,000,000 for each of fiscal years 2003 through 2007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Pub. L. 87-128, title III, Sec. 306A, as added Pub. L. 101-82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V, Sec. 501(a), Aug. 14, 1989, 103 Stat. 584; amended Pub. 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4-127, title VII, Sec. 742, Apr. 4, 1996, 110 Stat. 1124; Pub. 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7-171, title VI, Sec. 6009, May 13, 2002, 116 Stat. 356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TEXT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ederal Water Pollution Control Act, referred to in subse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(d)(1)(C), is act June 30, 1948, ch. 758, as amended generally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. L. 92-500, Sec. 2, Oct. 18, 1972, 86 Stat. 816, which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assified generally to chapter 26 (Sec. 1251 et seq.) of Title 33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vigation and Navigable Waters. For complete classification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Act to the Code, see Short Title note set out und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51 of Title 33 and Tab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The Safe Drinking Water Act, referred to in subsec. (d)(1)(C),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XIV of act July 1, 1944, as added Dec. 16, 1974, Pub. L. 93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3, Sec. 2(a), 88 Stat. 1660, as amended, which is classifi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nerally to subchapter XII (Sec. 300f et seq.) of chapter 6A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Title 42, The Public Health and Welfare. For 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assification of this Act to the Code, see Short Title note s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under section 201 of Title 42 and Tab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definition of "this chapter", referred to in subse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h)(2)(B), see note set out under section 1921 of this tit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C1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2002 - Pub. L. 107-171, Sec. 6009(1), inserted "and imminent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fore "community water assistance" in section catchli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a)(1). Pub. L. 107-171, Sec. 6009(2)(A), inserted "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en such a decline is imminent" before semicolon at en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a)(2)(A). Pub. L. 107-171, Sec. 6009(2)(B)(i)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tituted "acute, or imminent," for "acute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a)(2)(B). Pub. L. 107-171, Sec. 6009(2)(B)(ii)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tituted "decline, or imminent decline," for "decline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c)(2). Pub. L. 107-171, Sec. 6009(3), substitu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occurred, or will occur," for "occurred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d)(1). Pub. L. 107-171, Sec. 6009(4), added par. (1)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uck out heading and text of former par. (1). Text read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llows: "Grants made under this section may be used for waterli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tensions from existing systems, laying of new waterli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airs, significant maintenance, digging of new wells, equip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lacement, hook and tap fees, and any other appropriate purpo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associated with developing sources of, or treating, storing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tributing water, and to assist communities in complying with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ments of the Federal Water Pollution Control Act (33 U.S.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51 et seq.) or the Safe Drinking Water Act (42 U.S.C. 300f 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q.)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f)(2). Pub. L. 107-171, Sec. 6009(5), substitu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$150,000" for "$75,000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h)(1). Pub. L. 107-171, Sec. 6009(6)(A), substitu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decline, or imminent decline," for "decline" in second sente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h)(2). Pub. L. 107-171, Sec. 6009(6)(B), added par. (2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struck out heading and text of former par. (2). Text read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llows: "The Secretary shall make every effort to review and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 applications within 60 days of the date that such applica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re submitted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i). Pub. L. 107-171, Sec. 6009(7), added subsec. (i)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uck out heading and text of former subsec. (i). Text read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llows: "There are authorized to be appropriated to carry out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$35,000,000 for each of fiscal years 1996 through 2002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96 - Subsec. (e)(1)(A). Pub. L. 104-127, Sec. 742(1)(A)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stituted "10,000" for "15,000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e)(2). Pub. L. 104-127, Sec. 742(1)(B), substitu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3,000" for "5,000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. (i). Pub. L. 104-127, Sec. 742(2), added subsec. (i)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uck out heading and text of former subsec. (i). Text read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llows: "There are authorized to be appropriated to carry out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, $35,000,000 for each of the fiscal years 1990 and 1991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ch sums to remain authorized until fully appropriated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IMPLEMENTATION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Section 501(b) of Pub. L. 101-82 provided that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"(1) Regulations. - The Secretary of Agriculture shall publish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(A) interim final regulations to carry out section 306A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solidated Farm and Rural Development Act [7 U.S.C. 1926a] (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ed by subsection (a) of this section) not later than 45 day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fter the date of enactment of this Act [Aug. 14, 1989]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(B) final regulations to carry out section 306A of such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 later than 90 days after the date of enactment of this Ac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"(2) Funds.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(A) Obligation. - The Secretary shall designate 70 percent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unds made available for the first fiscal year for whi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priations are made under section 306A(i) of the Consolida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arm and Rural Development Act not later than 5 months after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e such funds are appropriat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(B) Release. - The Secretary may release funds prior to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ssuance of final regulations under paragraph (1)(B) for gra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section 306A(a)(1) of the Consolidated Farm and Ru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velopment Act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31:00Z</dcterms:created>
  <dc:creator>joyce.mcneil</dc:creator>
  <dc:description/>
  <cp:keywords/>
  <dc:language>en-US</dc:language>
  <cp:lastModifiedBy>joyce.mcneil</cp:lastModifiedBy>
  <dcterms:modified xsi:type="dcterms:W3CDTF">2009-07-06T15:46:00Z</dcterms:modified>
  <cp:revision>1</cp:revision>
  <dc:subject/>
  <dc:title>-CITE-</dc:title>
</cp:coreProperties>
</file>