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PPLICATION FOR FEDERAL ASSISTANCE SF 424 – INDIVIDUAL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1.   NAME OF FEDERAL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-3810</wp:posOffset>
                      </wp:positionV>
                      <wp:extent cx="6495415" cy="17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1.45pt;height:13.95pt;mso-wrap-distance-left:9.05pt;mso-wrap-distance-right:9.05pt;mso-wrap-distance-top:0pt;mso-wrap-distance-bottom:0pt;margin-top:-0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2.   CATALOG OF FEDERAL DOMESTIC ASSISTANCE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84175</wp:posOffset>
                      </wp:positionV>
                      <wp:extent cx="2723515" cy="177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351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45pt;height:13.95pt;mso-wrap-distance-left:9.05pt;mso-wrap-distance-right:9.05pt;mso-wrap-distance-top:0pt;mso-wrap-distance-bottom:0pt;margin-top:30.2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DA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9560</wp:posOffset>
                      </wp:positionV>
                      <wp:extent cx="3180715" cy="434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34.2pt;mso-wrap-distance-left:9.05pt;mso-wrap-distance-right:9.05pt;mso-wrap-distance-top:0pt;mso-wrap-distance-bottom:0pt;margin-top:22.8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3.   DATE RECEIV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4.   FUNDING OPPORTUNITY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69875</wp:posOffset>
                      </wp:positionV>
                      <wp:extent cx="3180715" cy="2724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21.45pt;mso-wrap-distance-left:9.05pt;mso-wrap-distance-right:9.05pt;mso-wrap-distance-top:0pt;mso-wrap-distance-bottom:0pt;margin-top:21.2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50825</wp:posOffset>
                      </wp:positionV>
                      <wp:extent cx="5171440" cy="3676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1440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7.2pt;height:28.95pt;mso-wrap-distance-left:9.05pt;mso-wrap-distance-right:9.05pt;mso-wrap-distance-top:0pt;mso-wrap-distance-bottom:0pt;margin-top:19.75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  APPLICANT INFORMATION: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 Name and Contact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ix:                                             *  Fir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42240</wp:posOffset>
                      </wp:positionV>
                      <wp:extent cx="989965" cy="1676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95pt;height:13.2pt;mso-wrap-distance-left:9.05pt;mso-wrap-distance-right:9.05pt;mso-wrap-distance-top:0pt;mso-wrap-distance-bottom:0pt;margin-top:11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59385</wp:posOffset>
                      </wp:positionV>
                      <wp:extent cx="1590040" cy="2724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2pt;height:21.45pt;mso-wrap-distance-left:9.05pt;mso-wrap-distance-right:9.05pt;mso-wrap-distance-top:0pt;mso-wrap-distance-bottom:0pt;margin-top:12.55pt;mso-position-vertical-relative:text;margin-left:1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70815</wp:posOffset>
                      </wp:positionV>
                      <wp:extent cx="2237740" cy="2057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3.4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Last 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25425</wp:posOffset>
                      </wp:positionV>
                      <wp:extent cx="2237740" cy="2057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75pt;mso-position-vertical-relative:text;margin-left: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fix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31775</wp:posOffset>
                      </wp:positionV>
                      <wp:extent cx="2237740" cy="2057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2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46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Telephone Number (Daytime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36855</wp:posOffset>
                      </wp:positionV>
                      <wp:extent cx="2237740" cy="2057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6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(Evening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7330</wp:posOffset>
                      </wp:positionV>
                      <wp:extent cx="2237740" cy="2057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9pt;mso-position-vertical-relative:text;margin-left: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1935</wp:posOffset>
                      </wp:positionV>
                      <wp:extent cx="2990215" cy="3581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9.0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29235</wp:posOffset>
                      </wp:positionV>
                      <wp:extent cx="2237740" cy="2057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0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  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 Street1: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41605</wp:posOffset>
                      </wp:positionV>
                      <wp:extent cx="2990215" cy="3581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1.15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2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145</wp:posOffset>
                      </wp:positionV>
                      <wp:extent cx="2990215" cy="3581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21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45pt;height:28.2pt;mso-wrap-distance-left:9.05pt;mso-wrap-distance-right:9.05pt;mso-wrap-distance-top:0pt;mso-wrap-distance-bottom:0pt;margin-top:1.3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Cit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1935</wp:posOffset>
                      </wp:positionV>
                      <wp:extent cx="2237740" cy="2057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9.0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 / Parish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9870</wp:posOffset>
                      </wp:positionV>
                      <wp:extent cx="2237740" cy="2057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St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2885</wp:posOffset>
                      </wp:positionV>
                      <wp:extent cx="2237740" cy="2057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5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23520</wp:posOffset>
                      </wp:positionV>
                      <wp:extent cx="2237740" cy="2057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6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5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Countr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19710</wp:posOffset>
                      </wp:positionV>
                      <wp:extent cx="2237740" cy="2057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7.3pt;mso-position-vertical-relative:text;margin-left: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Zip/Postal Co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33045</wp:posOffset>
                      </wp:positionV>
                      <wp:extent cx="2237740" cy="20574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6.2pt;mso-wrap-distance-left:9.05pt;mso-wrap-distance-right:9.05pt;mso-wrap-distance-top:0pt;mso-wrap-distance-bottom:0pt;margin-top:18.3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920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B Number: 4040-0005</w:t>
      </w:r>
    </w:p>
    <w:p>
      <w:pPr>
        <w:pStyle w:val="Normal"/>
        <w:ind w:left="79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ation Date: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APPLICATION FOR FEDERAL ASSISTANCE SF 424 – INDIVIDUAL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c.   Citizenship Status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 Citizenship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00604016"/>
            <w:bookmarkStart w:id="1" w:name="__Fieldmark__0_270060401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Yes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700604016"/>
            <w:bookmarkStart w:id="3" w:name="__Fieldmark__1_270060401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No                                       </w:t>
            </w:r>
          </w:p>
        </w:tc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permanent resident of U.S., enter Alien Registration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0160</wp:posOffset>
                      </wp:positionV>
                      <wp:extent cx="2237740" cy="1962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7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pt;height:15.45pt;mso-wrap-distance-left:9.05pt;mso-wrap-distance-right:9.05pt;mso-wrap-distance-top:0pt;mso-wrap-distance-bottom:0pt;margin-top:0.8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If foreign national, enter country of citize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175</wp:posOffset>
                      </wp:positionV>
                      <wp:extent cx="3304540" cy="21526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4540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0.2pt;height:16.95pt;mso-wrap-distance-left:9.05pt;mso-wrap-distance-right:9.05pt;mso-wrap-distance-top:0pt;mso-wrap-distance-bottom:0pt;margin-top:0.2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If foreign national, enter start date of most recent residency in U.S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4605</wp:posOffset>
                      </wp:positionV>
                      <wp:extent cx="1760220" cy="19939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5.7pt;mso-wrap-distance-left:9.05pt;mso-wrap-distance-right:9.05pt;mso-wrap-distance-top:0pt;mso-wrap-distance-bottom:0pt;margin-top:1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d.  Congressional District of Applican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065</wp:posOffset>
                      </wp:positionV>
                      <wp:extent cx="1760220" cy="19939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22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6pt;height:15.7pt;mso-wrap-distance-left:9.05pt;mso-wrap-distance-right:9.05pt;mso-wrap-distance-top:0pt;mso-wrap-distance-bottom:0pt;margin-top:20.95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  PROJECT INFORMATION:</w:t>
            </w:r>
          </w:p>
        </w:tc>
      </w:tr>
      <w:tr>
        <w:trPr>
          <w:trHeight w:val="755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  Project Titl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33680</wp:posOffset>
                      </wp:positionV>
                      <wp:extent cx="6684645" cy="18986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35pt;height:14.95pt;mso-wrap-distance-left:9.05pt;mso-wrap-distance-right:9.05pt;mso-wrap-distance-top:0pt;mso-wrap-distance-bottom:0pt;margin-top:18.4pt;mso-position-vertical-relative:text;margin-left: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 b.   Project Descrip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24155</wp:posOffset>
                      </wp:positionV>
                      <wp:extent cx="6684645" cy="126873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4645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6.35pt;height:99.9pt;mso-wrap-distance-left:9.05pt;mso-wrap-distance-right:9.05pt;mso-wrap-distance-top:0pt;mso-wrap-distance-bottom:0pt;margin-top:17.6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 c.   Proposed Project:       </w:t>
            </w:r>
            <w:r>
              <w:rPr>
                <w:rFonts w:cs="Arial" w:ascii="Arial" w:hAnsi="Arial"/>
                <w:sz w:val="18"/>
                <w:szCs w:val="18"/>
              </w:rPr>
              <w:t>Start Date:                                                End Da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33655</wp:posOffset>
                      </wp:positionV>
                      <wp:extent cx="1236345" cy="208915"/>
                      <wp:effectExtent l="0" t="0" r="0" b="0"/>
                      <wp:wrapNone/>
                      <wp:docPr id="2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16.45pt;mso-wrap-distance-left:9.05pt;mso-wrap-distance-right:9.05pt;mso-wrap-distance-top:0pt;mso-wrap-distance-bottom:0pt;margin-top:2.65pt;mso-position-vertical-relative:text;margin-left:16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43180</wp:posOffset>
                      </wp:positionV>
                      <wp:extent cx="1236345" cy="20891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35pt;height:16.45pt;mso-wrap-distance-left:9.05pt;mso-wrap-distance-right:9.05pt;mso-wrap-distance-top:0pt;mso-wrap-distance-bottom:0pt;margin-top:3.4pt;mso-position-vertical-relative:text;margin-left:32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* By signing this application, I certify (1) to the statements contained in the list of certifications** and (2) that the statements herein are true, complete and accurate to the best of my knowledge. I also provide the required assurances** and agree to comply with any resulting terms if I accept an award. I am aware that any false, fictitious, or fraudulent statements or claims may subject me to criminal, civil, or administrative penalties (U.S. Code, Title 218, Section 1001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*  I Agre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700604016"/>
            <w:bookmarkStart w:id="5" w:name="__Fieldmark__2_2700604016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** The list of certifications and assurances, or an internet site where you may obtain this list, is contained in the announcement or agency specific instructions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Signature:                                                                                                      *  Date Signed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OMB Number:  4040-0005</w:t>
      </w:r>
    </w:p>
    <w:p>
      <w:pPr>
        <w:pStyle w:val="Normal"/>
        <w:ind w:left="79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ation Da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8pt;margin-top:256.65pt;width:585.6pt;height:18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-UP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9:00Z</dcterms:created>
  <dc:creator>Can Varol</dc:creator>
  <dc:description/>
  <dc:language>en-US</dc:language>
  <cp:lastModifiedBy>McDuffie, Cathy A - APHIS</cp:lastModifiedBy>
  <cp:lastPrinted>2008-05-13T10:29:00Z</cp:lastPrinted>
  <dcterms:modified xsi:type="dcterms:W3CDTF">2013-04-23T19:19:00Z</dcterms:modified>
  <cp:revision>2</cp:revision>
  <dc:subject/>
  <dc:title>OMB Number: 4040-0005</dc:title>
</cp:coreProperties>
</file>