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on Evacuating Persons with Mobility Impair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cus Groups for Professionals Involved with Emergency Plan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Building Occupants</w:t>
      </w:r>
    </w:p>
    <w:p>
      <w:pPr>
        <w:pStyle w:val="Normal"/>
        <w:jc w:val="center"/>
        <w:rPr/>
      </w:pPr>
      <w:r>
        <w:rPr/>
        <w:t>Engineering Laboratory</w:t>
      </w:r>
    </w:p>
    <w:p>
      <w:pPr>
        <w:pStyle w:val="Normal"/>
        <w:jc w:val="center"/>
        <w:rPr/>
      </w:pPr>
      <w:r>
        <w:rPr/>
        <w:t>National Institute of Standards and Technolo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RUITMENT SCRIPT (via telephon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lo [Emergency planning professional]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[introduce caller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National Institute of Standards and Technology is conducting a study of how elevators can be used during fire emergencies by occupants of existing multi-story buildings in the United States with mobility impairments. This project is sponsored by the U.S. General Services Administration. </w:t>
      </w:r>
      <w:r>
        <w:rPr>
          <w:rFonts w:cs="Arial" w:ascii="Calibri" w:hAnsi="Calibri"/>
          <w:sz w:val="22"/>
          <w:szCs w:val="22"/>
        </w:rPr>
        <w:t>The focus of this research is to gain an understanding of the knowledge, views, and experiences of people with mobility impairments regarding fire evacuation using elevators. We have carried out a set of interviews with occupants of tall buildings that have provided us with some insight into these issu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calling to ask if you would be interested in participating in a focus group that reviews two sets of potential plans for the use of elevators during fire evacuation by occupants with mobility impairments: one for existing buildings and one for new buildings. Then we will ask you to participate in a guided discussion about these two potential pla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outcome of this research </w:t>
      </w:r>
      <w:r>
        <w:rPr>
          <w:rFonts w:cs="Arial" w:ascii="Calibri" w:hAnsi="Calibri"/>
          <w:sz w:val="22"/>
          <w:szCs w:val="22"/>
        </w:rPr>
        <w:t xml:space="preserve">will be guidance to designers and building managers on how to improve elevator design and usage during fire emergencies. We would greatly appreciate your </w:t>
      </w:r>
      <w:r>
        <w:rPr>
          <w:rFonts w:cs="Calibri" w:ascii="Calibri" w:hAnsi="Calibri"/>
          <w:iCs/>
          <w:sz w:val="22"/>
          <w:szCs w:val="22"/>
        </w:rPr>
        <w:t>assistance to help improve the safety of the occupants in tall buildings across the U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iscuss availability for a focus group meeting.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ank you in advance for your participation in this important study of life safety procedures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3:00Z</dcterms:created>
  <dc:creator>Egan, Amy</dc:creator>
  <dc:description/>
  <cp:keywords/>
  <dc:language>en-US</dc:language>
  <cp:lastModifiedBy>Egan, Amy</cp:lastModifiedBy>
  <dcterms:modified xsi:type="dcterms:W3CDTF">2013-04-24T18:03:00Z</dcterms:modified>
  <cp:revision>1</cp:revision>
  <dc:subject/>
  <dc:title/>
</cp:coreProperties>
</file>