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shots for the Electronic Form FDA 374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microbial Animal Drug Distribution Report for ADUFA Section 1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903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reate new sub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7250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nter descri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nter identifying information for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“Dosage Form” overview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ntering dosage form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ompt after finishing with dosage form information e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ontainer size and unit overview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Entering container size and unit information (click green plus to add a contain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Prompt after finishing with container size and unit information e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 “Active Ingredient” overview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Entering active ingredient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Entering active ingredient information (continu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 Entering active ingredient information (continu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Prompt after finishing with active ingredient information e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“Total of All Quantities Sold or Distributed” overview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 Entering total quantity sold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Entering total quantity sold information (continu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426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Form completed.</w:t>
      </w:r>
    </w:p>
    <w:sectPr>
      <w:headerReference w:type="default" r:id="rId24"/>
      <w:footerReference w:type="default" r:id="rId25"/>
      <w:type w:val="nextPage"/>
      <w:pgSz w:w="12240" w:h="15840"/>
      <w:pgMar w:left="1152" w:right="1152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1: eSubmitter Interface</w:t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33:00Z</dcterms:created>
  <dc:creator>wyowell</dc:creator>
  <dc:description/>
  <cp:keywords/>
  <dc:language>en-US</dc:language>
  <cp:lastModifiedBy>Capezzuto, JonnaLynn</cp:lastModifiedBy>
  <cp:lastPrinted>2012-04-11T14:28:00Z</cp:lastPrinted>
  <dcterms:modified xsi:type="dcterms:W3CDTF">2013-01-03T20:33:00Z</dcterms:modified>
  <cp:revision>2</cp:revision>
  <dc:subject/>
  <dc:title>Screenshots for the Electronic Form FDA 3744 -</dc:title>
</cp:coreProperties>
</file>