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ATTACHMENT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LIST OF OUTSIDE EXPERTS PROVIDING CONSULTATION 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DATA-RELATED ISS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OUTSIDE EXPERTS PROVIDING CONSULTATION 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ATA-RELATED ISSU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ddressNam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ane Allaire, RN, CGRN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ociety of Gastroenterology Nurses and Associates, Inc.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tional Naval Medical Center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901 Wisconsin Avenue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ethesda, MD  20889-5600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aallaire@bethesda.med.navy.mil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301) 319-8139</w:t>
      </w:r>
    </w:p>
    <w:p>
      <w:pPr>
        <w:pStyle w:val="Address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urado Brooks, MD, MPH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rector, Colorectal and Prostate Cancers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merican Cancer Society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599 Clifton Road, NE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tlanta, GA  30329-4251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r.brooks@cancer.org</w:t>
      </w:r>
    </w:p>
    <w:p>
      <w:pPr>
        <w:pStyle w:val="AddressBlockChar"/>
        <w:rPr/>
      </w:pPr>
      <w:r>
        <w:rPr>
          <w:rFonts w:cs="Times New Roman" w:ascii="Times New Roman" w:hAnsi="Times New Roman"/>
          <w:sz w:val="24"/>
          <w:szCs w:val="24"/>
        </w:rPr>
        <w:t xml:space="preserve">phone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972) 392-9127</w:t>
      </w:r>
    </w:p>
    <w:p>
      <w:pPr>
        <w:pStyle w:val="Address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mela K. Brown, MPA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ry Babb Randolph Cancer Center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est Virginia University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714 Health Sciences South </w:t>
        <w:br/>
        <w:t>P.O. Box 9350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organtown, WV  26506-9350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brown@hsc.wvu.edu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304) 293-2370</w:t>
      </w:r>
    </w:p>
    <w:p>
      <w:pPr>
        <w:pStyle w:val="Address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ynn Couey, MSW, MA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puty Director, Cancer Services Program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ate of New York Department of Health Bureau of Chronic Diseases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50 Broadway, 3rd Floor West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lbany, NY 12210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sc01@health.state.ny.us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518) 474-1222</w:t>
      </w:r>
    </w:p>
    <w:p>
      <w:pPr>
        <w:pStyle w:val="Address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 Determan, MPH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ivision of Clinical Quality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Bureau of Primary Health Care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4350 East West Highway, 8-3B1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Bethesda, MD 20814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301-594-4358 phone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determan@hrsa.gov </w:t>
      </w:r>
    </w:p>
    <w:p>
      <w:pPr>
        <w:pStyle w:val="AddressNam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ddress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y Doroshenk, MA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Cancer Society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r Policy Manager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1 E Street NW, Suite 500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, DC  20004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 Mdoroshenk@cancer.org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  (202) 661-5729</w:t>
      </w:r>
    </w:p>
    <w:p>
      <w:pPr>
        <w:pStyle w:val="AddressName"/>
        <w:keepNext w:val="true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ddress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ria Fernandez, PhD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niversity of Texas Health Science Center at Houston School of Public Health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enter for Health Promotion and Prevention Research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000 Fannin Suite 2558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ton, TX  77030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ria.e.fernandez@uth.tmc.edu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713) 500-9626</w:t>
      </w:r>
    </w:p>
    <w:p>
      <w:pPr>
        <w:pStyle w:val="Address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enneth Fink, MD, MGA, MPH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, Evidence-based Practice Centers Program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er for Outcomes and Evidence </w:t>
        <w:br/>
        <w:t>Agency for Healthcare Research and Quality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0 Gaither Road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kville, MD  20850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 kfink@ahrq.gov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  (301) 427-1617</w:t>
      </w:r>
    </w:p>
    <w:p>
      <w:pPr>
        <w:pStyle w:val="Address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eth Glick, MD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partment of Medical Imaging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esbyterian Medical Center Department of Medical Imaging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9th and Market Streets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hiladelphia, PA  19104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eth.glick@uphs.upenn.edu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15) 662-8968</w:t>
      </w:r>
    </w:p>
    <w:p>
      <w:pPr>
        <w:pStyle w:val="AddressName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illiam Helsel</w:t>
      </w:r>
    </w:p>
    <w:p>
      <w:pPr>
        <w:pStyle w:val="AddressBlockChar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formation Management Services, Inc.</w:t>
      </w:r>
    </w:p>
    <w:p>
      <w:pPr>
        <w:pStyle w:val="AddressBlockChar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2501 Prosperity Drive, Suite 200</w:t>
      </w:r>
    </w:p>
    <w:p>
      <w:pPr>
        <w:pStyle w:val="AddressBlockChar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ilver Spring, MD  20904</w:t>
      </w:r>
    </w:p>
    <w:p>
      <w:pPr>
        <w:pStyle w:val="AddressBlockChar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elselB@imsweb.com</w:t>
      </w:r>
    </w:p>
    <w:p>
      <w:pPr>
        <w:pStyle w:val="AddressBlockChar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301) 680-9770</w:t>
      </w:r>
    </w:p>
    <w:p>
      <w:pPr>
        <w:pStyle w:val="Address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ikry W. Isaac, MD, MPH, FACOEM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xecutive Director, Worldwide Health Services &amp; Resources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hnson &amp; Johnson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01 George Street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ew Brunswick, NJ  08901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isaac1@corus.jnj.com</w:t>
      </w:r>
    </w:p>
    <w:p>
      <w:pPr>
        <w:pStyle w:val="Address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ura Kochevar, PhD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CDOR 2E/152 Minneapolis VAMC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ne Veterans Drive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nneapolis, MN  55417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aura.Kochevar@med.va.gov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612) 467-5355</w:t>
      </w:r>
    </w:p>
    <w:p>
      <w:pPr>
        <w:pStyle w:val="Address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ernard Levin, MD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T MD Anderson Cancer Center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ice President, Cancer Prevention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515 Holcombe Boulevard, Unit 203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ton, TX  77030-4009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levin@mdanderson.org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713) 792-3900</w:t>
      </w:r>
    </w:p>
    <w:p>
      <w:pPr>
        <w:pStyle w:val="Address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odore R. Levin, MD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aiser Permanente Division of Research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00 Broadway, 2nd Floor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akland, CA  94612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odore.levin@kp.org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510) 891-3460</w:t>
      </w:r>
    </w:p>
    <w:p>
      <w:pPr>
        <w:pStyle w:val="Address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ulietta Patnick BA (Hons), FFPH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rector, NHS Cancer Screening Programmes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Manor House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60 Eccle</w:t>
      </w:r>
      <w:r>
        <w:rPr>
          <w:rStyle w:val="AddressBlockCharChar"/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ll Road South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heffield S11 9PS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ulietta.patnick@sheffield-ha.nhs.uk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4 114 271 1060</w:t>
      </w:r>
    </w:p>
    <w:p>
      <w:pPr>
        <w:pStyle w:val="AddressName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aren J. Peterson, PhD</w:t>
      </w:r>
    </w:p>
    <w:p>
      <w:pPr>
        <w:pStyle w:val="AddressBlockChar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ncer Research and Prevention Foundation</w:t>
      </w:r>
    </w:p>
    <w:p>
      <w:pPr>
        <w:pStyle w:val="AddressBlockChar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rector of Programs</w:t>
      </w:r>
    </w:p>
    <w:p>
      <w:pPr>
        <w:pStyle w:val="AddressBlockChar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600 Duke Street, Suite 500</w:t>
      </w:r>
    </w:p>
    <w:p>
      <w:pPr>
        <w:pStyle w:val="AddressBlockChar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lexandria, VA  22314</w:t>
      </w:r>
    </w:p>
    <w:p>
      <w:pPr>
        <w:pStyle w:val="AddressBlockChar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aren.peterson@ preventcancer.org</w:t>
      </w:r>
    </w:p>
    <w:p>
      <w:pPr>
        <w:pStyle w:val="AddressBlockChar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703) 837-3680</w:t>
      </w:r>
    </w:p>
    <w:p>
      <w:pPr>
        <w:pStyle w:val="Address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chael Pignone, MD, MPH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ssistant Professor of Medicine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039 Old Clinic Building UNC Hospital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B #7110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apel Hill, NC  27599-7110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ichael_Pignone@med.unc.edu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919) 966-2276, ext 234</w:t>
      </w:r>
    </w:p>
    <w:p>
      <w:pPr>
        <w:pStyle w:val="Address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ames D. Rogge, MD, FACP, FACG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rector, Screening Colonoscopy Programs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dianapolis Gastroenterology Research Foundation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051 S Emerson, Suite 200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dianapolis, IN  46237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rogge@aol.com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317) 865-2940</w:t>
      </w:r>
    </w:p>
    <w:p>
      <w:pPr>
        <w:pStyle w:val="Address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Style w:val="AddressNameChar"/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cy Schlossberg, RN, BA, RSN, CGRN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ndoSite Advisor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lympus America Inc.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00 Maury Avenue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orfolk, VA  23517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ancy.Schlossberg@Olympus.com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 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00) 645-8100 x 6358</w:t>
      </w:r>
    </w:p>
    <w:p>
      <w:pPr>
        <w:pStyle w:val="Address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ul C. Schroy III, MD, MPH 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oston Medical Center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5 E Concord Street 7715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oston, MA  02118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ul.schroy@bmc.org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617) 638-8335</w:t>
      </w:r>
    </w:p>
    <w:p>
      <w:pPr>
        <w:pStyle w:val="AddressName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rlo Senore, MD</w:t>
      </w:r>
    </w:p>
    <w:p>
      <w:pPr>
        <w:pStyle w:val="AddressBlockChar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PO Piemonte</w:t>
      </w:r>
    </w:p>
    <w:p>
      <w:pPr>
        <w:pStyle w:val="AddressBlockChar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ia S Francesco da Paola 31</w:t>
      </w:r>
    </w:p>
    <w:p>
      <w:pPr>
        <w:pStyle w:val="AddressBlockChar"/>
        <w:keepNext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123 Torino</w:t>
      </w:r>
    </w:p>
    <w:p>
      <w:pPr>
        <w:pStyle w:val="AddressBlockChar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rlo.senore@cpo.it</w:t>
      </w:r>
    </w:p>
    <w:p>
      <w:pPr>
        <w:pStyle w:val="AddressBlockChar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9 011 566 5355</w:t>
      </w:r>
    </w:p>
    <w:p>
      <w:pPr>
        <w:pStyle w:val="AddressName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regg M. Stave, MD, JD, MPH</w:t>
      </w:r>
    </w:p>
    <w:p>
      <w:pPr>
        <w:pStyle w:val="AddressBlockChar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rector, Strategic Health Planning</w:t>
      </w:r>
    </w:p>
    <w:p>
      <w:pPr>
        <w:pStyle w:val="AddressBlockChar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laxoSmithKline</w:t>
      </w:r>
    </w:p>
    <w:p>
      <w:pPr>
        <w:pStyle w:val="AddressBlockChar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ive Moore Drive</w:t>
      </w:r>
    </w:p>
    <w:p>
      <w:pPr>
        <w:pStyle w:val="AddressBlockChar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esearch Triangle Park, NC  27709</w:t>
      </w:r>
    </w:p>
    <w:p>
      <w:pPr>
        <w:pStyle w:val="AddressBlockChar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ms8520@GlaxoWellcome.com</w:t>
      </w:r>
    </w:p>
    <w:p>
      <w:pPr>
        <w:pStyle w:val="AddressBlockChar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919) 483-5525</w:t>
      </w:r>
    </w:p>
    <w:p>
      <w:pPr>
        <w:pStyle w:val="Address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ephen Taplin, MD, MPH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r Scientist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ed Research Program 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Cancer Institute, EPN 4005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30 Executive Blvd, MSC 7344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hesda, MD  20892-7344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aplins@mail.nih.gov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 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1) 402-1483</w:t>
      </w:r>
    </w:p>
    <w:p>
      <w:pPr>
        <w:pStyle w:val="Address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raeme Young, MBBS, MD, FRACP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fessor of Gastroenterology and Academic Head of GI Services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rector, Flinders Centre for Innovation in Cancer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astroenterology, Flinders Medical Centre, Room 3D230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edford Park (Adelaide), SA 5042, Australia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raeme.young@flinders.edu.au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1 8 8204 4964;</w:t>
      </w:r>
    </w:p>
    <w:p>
      <w:pPr>
        <w:pStyle w:val="Address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sther Wei, ScD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anning Laboratory, Brigham and Women’s Hospital, Harvard School of Public Health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81 Longwood Avenue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oston, MA  02115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sther.wei@channing.harvard.edu</w:t>
      </w:r>
    </w:p>
    <w:p>
      <w:pPr>
        <w:pStyle w:val="AddressBlockChar"/>
        <w:rPr/>
      </w:pPr>
      <w:r>
        <w:rPr>
          <w:rFonts w:cs="Times New Roman" w:ascii="Times New Roman" w:hAnsi="Times New Roman"/>
          <w:sz w:val="24"/>
          <w:szCs w:val="24"/>
        </w:rPr>
        <w:t xml:space="preserve">phone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617) 525-0083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ddressBlockCha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AddressBlockCh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ddressBlockCh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ddressBlockCh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ddressBlockCh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vid Lieberman, MD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of Medicine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f of Division of Gastroenterology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gon Health and Science University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land, Oregon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lieberma@ohsu.edu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3-494-8577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dressBlockCh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vid Kleiner MD, PhD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ff Surgical Pathologist, Laboratory of Pathology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patic Pathologist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Chief, Post-Mortem Section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Cancer Institute,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30 Executive Blvd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hesda, MD  20892-7344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 kleinerd@mail.nih.gov</w:t>
      </w:r>
    </w:p>
    <w:p>
      <w:pPr>
        <w:pStyle w:val="AddressBlockChar"/>
        <w:rPr/>
      </w:pPr>
      <w:r>
        <w:rPr>
          <w:rFonts w:cs="Times New Roman" w:ascii="Times New Roman" w:hAnsi="Times New Roman"/>
          <w:sz w:val="24"/>
          <w:szCs w:val="24"/>
        </w:rPr>
        <w:t>phone: 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1) 594-2942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wardee program persons: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en Battje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hief, Unit of Chronic Disease Control</w:t>
      </w:r>
    </w:p>
    <w:p>
      <w:pPr>
        <w:pStyle w:val="Normal"/>
        <w:autoSpaceDE w:val="false"/>
        <w:ind w:right="-552" w:hanging="0"/>
        <w:rPr>
          <w:sz w:val="24"/>
          <w:szCs w:val="24"/>
        </w:rPr>
      </w:pPr>
      <w:r>
        <w:rPr>
          <w:sz w:val="24"/>
          <w:szCs w:val="24"/>
        </w:rPr>
        <w:t>Division of Community and Public Health</w:t>
      </w:r>
    </w:p>
    <w:p>
      <w:pPr>
        <w:pStyle w:val="Normal"/>
        <w:autoSpaceDE w:val="false"/>
        <w:ind w:right="-552" w:hanging="0"/>
        <w:rPr>
          <w:sz w:val="24"/>
          <w:szCs w:val="24"/>
        </w:rPr>
      </w:pPr>
      <w:r>
        <w:rPr>
          <w:sz w:val="24"/>
          <w:szCs w:val="24"/>
        </w:rPr>
        <w:t xml:space="preserve">Missouri Dept of Health and Senior Services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920 Wildwood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O Box 570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efferson City, MO 65102-0570</w:t>
      </w:r>
    </w:p>
    <w:p>
      <w:pPr>
        <w:pStyle w:val="Normal"/>
        <w:autoSpaceDE w:val="false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karen.battjes@dhss.mo.gov</w:t>
        </w:r>
      </w:hyperlink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573) 751-8840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y Cavanagh, MD, M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inical Assistant Profes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artment of Preventive Medicine L3 Rm 0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ny Brook University Medical Sch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ny Brook, New York 11794-0836</w:t>
      </w:r>
    </w:p>
    <w:p>
      <w:pPr>
        <w:pStyle w:val="Normal"/>
        <w:rPr>
          <w:sz w:val="24"/>
          <w:szCs w:val="24"/>
        </w:rPr>
      </w:pPr>
      <w:hyperlink r:id="rId5" w:tgtFrame="blank">
        <w:r>
          <w:rPr>
            <w:rStyle w:val="InternetLink"/>
            <w:sz w:val="24"/>
            <w:szCs w:val="24"/>
          </w:rPr>
          <w:t>mcavanagh@notes.cc.sunysb.ed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631) 444-8267</w:t>
      </w:r>
    </w:p>
    <w:p>
      <w:pPr>
        <w:pStyle w:val="AddressBlock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ane Dwyer, M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ical Dire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cer Surveillance and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yland Dept of Health and Mental Hygie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 W. Preston Street / Room 4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timore, MD 21201</w:t>
      </w:r>
    </w:p>
    <w:p>
      <w:pPr>
        <w:pStyle w:val="Normal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ddwyer@dhmh.state.md.us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10) 767-50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e Green, R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gram Director, Every Woman Matter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ebraska Health and Human Services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P.O. Box 948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1 Centennial Mall 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coln, NE  68509-4817</w:t>
      </w:r>
    </w:p>
    <w:p>
      <w:pPr>
        <w:pStyle w:val="Normal"/>
        <w:rPr>
          <w:sz w:val="24"/>
          <w:szCs w:val="24"/>
          <w:u w:val="single"/>
        </w:rPr>
      </w:pPr>
      <w:hyperlink r:id="rId7">
        <w:r>
          <w:rPr>
            <w:rStyle w:val="InternetLink"/>
            <w:sz w:val="24"/>
            <w:szCs w:val="24"/>
          </w:rPr>
          <w:t>jane.green@hhss.ne.gov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02) 471-18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mela Groves, RN, 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ef, Cancer Surveillance and Evalu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yland Dept of Health and Mental Hygie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 W. Preston Street / Room 406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timore, MD 21201</w:t>
      </w:r>
    </w:p>
    <w:p>
      <w:pPr>
        <w:pStyle w:val="Normal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cgroves@dhmh.state.md.us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10) 767-26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uce Jenkin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MHW Program Manager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ancer and Chronic Disease Unit</w:t>
      </w:r>
    </w:p>
    <w:p>
      <w:pPr>
        <w:pStyle w:val="Normal"/>
        <w:autoSpaceDE w:val="false"/>
        <w:ind w:right="-312" w:hanging="0"/>
        <w:rPr>
          <w:sz w:val="24"/>
          <w:szCs w:val="24"/>
        </w:rPr>
      </w:pPr>
      <w:r>
        <w:rPr>
          <w:sz w:val="24"/>
          <w:szCs w:val="24"/>
        </w:rPr>
        <w:t>Missouri Department of Health and Senior Servic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920 Wildwood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efferson City, MO 65102</w:t>
      </w:r>
    </w:p>
    <w:p>
      <w:pPr>
        <w:pStyle w:val="Normal"/>
        <w:autoSpaceDE w:val="false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Bruce.Jenkins@dhss.mo.gov</w:t>
        </w:r>
      </w:hyperlink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573) 522-284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rothy S. Lane, MD, MP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oc. Dean for Continuing Medical 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artment of Preventive Medic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ny Brook University School of Medic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ny Brook, New York 11794-8437</w:t>
      </w:r>
    </w:p>
    <w:p>
      <w:pPr>
        <w:pStyle w:val="Normal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Dorothy.Lane@stonybrook.ed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631) 444-209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lissa Leypoldt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gram Director, Every Woman Matter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ebraska Health and Human Services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P.O. Box 948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1 Centennial Mall 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coln, NE  68509-4817</w:t>
      </w:r>
    </w:p>
    <w:p>
      <w:pPr>
        <w:pStyle w:val="Normal"/>
        <w:rPr>
          <w:sz w:val="24"/>
          <w:szCs w:val="24"/>
          <w:u w:val="single"/>
        </w:rPr>
      </w:pPr>
      <w:hyperlink r:id="rId11">
        <w:r>
          <w:rPr>
            <w:rStyle w:val="InternetLink"/>
            <w:sz w:val="24"/>
            <w:szCs w:val="24"/>
          </w:rPr>
          <w:t>melissa.leypoldt@hhss.ne.gov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02) 471-03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herine Messina, Ph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earch Assistant Profes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artment of Preventive Medicine L3 Rm 0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ny Brook University Medical Sch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ny Brook, New York 11794-0836</w:t>
      </w:r>
    </w:p>
    <w:p>
      <w:pPr>
        <w:pStyle w:val="Normal"/>
        <w:rPr>
          <w:sz w:val="24"/>
          <w:szCs w:val="24"/>
        </w:rPr>
      </w:pPr>
      <w:hyperlink r:id="rId12" w:tgtFrame="blank">
        <w:r>
          <w:rPr>
            <w:rStyle w:val="InternetLink"/>
            <w:sz w:val="24"/>
            <w:szCs w:val="24"/>
          </w:rPr>
          <w:t>cmessina@notes.cc.sunysb.ed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631) 444-82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len Phillips-Angeles, MS, CH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 Manger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Public Health – Seattle &amp; King County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4"/>
          <w:szCs w:val="24"/>
        </w:rPr>
        <w:t>999-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venue, #500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Seattle, WA 98104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ellen.phillips-angeles@metrokc.gov</w:t>
        </w:r>
      </w:hyperlink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(206) 205-56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n Song, PhD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Data Manager &amp; Evaluation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Public Health – Seattle &amp; King County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Epidemiology, Planning &amp; Evaluation Unit</w:t>
      </w:r>
    </w:p>
    <w:p>
      <w:pPr>
        <w:pStyle w:val="Normal"/>
        <w:rPr/>
      </w:pPr>
      <w:r>
        <w:rPr>
          <w:sz w:val="24"/>
          <w:szCs w:val="24"/>
        </w:rPr>
        <w:t>999-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venue, #1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ttle, WA 98104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Lin.song@metrokc.gov</w:t>
        </w:r>
      </w:hyperlink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(206) 296-45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ert Villanueva, M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ecutive Dire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cer Surveillance and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yland Dept of Health and Mental Hygie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 W. Preston Street / Room 4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timore, MD 21201</w:t>
      </w:r>
    </w:p>
    <w:p>
      <w:pPr>
        <w:pStyle w:val="Normal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Rvillanueva@dhmh.state.md.us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10) 767-16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440" w:right="1152" w:gutter="0" w:header="72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toria Warren, M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gram Mana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rehensive Cance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ision of Community Heal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souri Department of Health and Senior Service</w:t>
      </w:r>
    </w:p>
    <w:p>
      <w:pPr>
        <w:pStyle w:val="Normal"/>
        <w:rPr/>
      </w:pPr>
      <w:r>
        <w:rPr>
          <w:sz w:val="24"/>
          <w:szCs w:val="24"/>
        </w:rPr>
        <w:t>920 Wildwood PO Box 570 Jefferson City, MO 65102</w:t>
      </w:r>
    </w:p>
    <w:p>
      <w:pPr>
        <w:pStyle w:val="Normal"/>
        <w:rPr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Victoria.Warren@dhss.mo.gov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573) 522-285</w:t>
      </w:r>
    </w:p>
    <w:sectPr>
      <w:headerReference w:type="default" r:id="rId19"/>
      <w:footerReference w:type="default" r:id="rId2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b/>
      <w:sz w:val="22"/>
    </w:rPr>
  </w:style>
  <w:style w:type="character" w:styleId="AddressBlockCharChar">
    <w:name w:val="Address Block Char Char"/>
    <w:basedOn w:val="DefaultParagraphFont"/>
    <w:qFormat/>
    <w:rPr>
      <w:rFonts w:ascii="Verdana" w:hAnsi="Verdana" w:cs="Verdana"/>
      <w:sz w:val="22"/>
      <w:lang w:val="en-US" w:bidi="ar-SA"/>
    </w:rPr>
  </w:style>
  <w:style w:type="character" w:styleId="AddressNameChar">
    <w:name w:val="Address Name Char"/>
    <w:basedOn w:val="DefaultParagraphFont"/>
    <w:qFormat/>
    <w:rPr>
      <w:rFonts w:ascii="Verdana" w:hAnsi="Verdana" w:cs="Verdana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BlockChar">
    <w:name w:val="Address Block Char"/>
    <w:basedOn w:val="Normal"/>
    <w:qFormat/>
    <w:pPr>
      <w:keepLines/>
      <w:ind w:left="180" w:hanging="180"/>
    </w:pPr>
    <w:rPr>
      <w:rFonts w:ascii="Verdana" w:hAnsi="Verdana" w:cs="Verdana"/>
    </w:rPr>
  </w:style>
  <w:style w:type="paragraph" w:styleId="AddressName">
    <w:name w:val="Address Name"/>
    <w:basedOn w:val="Normal"/>
    <w:qFormat/>
    <w:pPr>
      <w:spacing w:before="240" w:after="0"/>
    </w:pPr>
    <w:rPr>
      <w:rFonts w:ascii="Verdana" w:hAnsi="Verdana" w:cs="Verdana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karen.battjes@dhss.mo.gov" TargetMode="External"/><Relationship Id="rId5" Type="http://schemas.openxmlformats.org/officeDocument/2006/relationships/hyperlink" Target="mailto:mcavanagh@notes.cc.sunysb.edu" TargetMode="External"/><Relationship Id="rId6" Type="http://schemas.openxmlformats.org/officeDocument/2006/relationships/hyperlink" Target="mailto:ddwyer@dhmh.state.md.us" TargetMode="External"/><Relationship Id="rId7" Type="http://schemas.openxmlformats.org/officeDocument/2006/relationships/hyperlink" Target="mailto:jane.green@hhss.ne.gov" TargetMode="External"/><Relationship Id="rId8" Type="http://schemas.openxmlformats.org/officeDocument/2006/relationships/hyperlink" Target="mailto:cgroves@dhmh.state.md.us" TargetMode="External"/><Relationship Id="rId9" Type="http://schemas.openxmlformats.org/officeDocument/2006/relationships/hyperlink" Target="mailto:Bruce.Jenkins@dhss.mo.gov" TargetMode="External"/><Relationship Id="rId10" Type="http://schemas.openxmlformats.org/officeDocument/2006/relationships/hyperlink" Target="mailto:Dorothy.Lane@stonybrook.edu" TargetMode="External"/><Relationship Id="rId11" Type="http://schemas.openxmlformats.org/officeDocument/2006/relationships/hyperlink" Target="mailto:melissa.leypoldt@hhss.ne.gov" TargetMode="External"/><Relationship Id="rId12" Type="http://schemas.openxmlformats.org/officeDocument/2006/relationships/hyperlink" Target="mailto:cmessina@notes.cc.sunysb.edu" TargetMode="External"/><Relationship Id="rId13" Type="http://schemas.openxmlformats.org/officeDocument/2006/relationships/hyperlink" Target="mailto:ellen.phillips-angeles@metrokc.gov" TargetMode="External"/><Relationship Id="rId14" Type="http://schemas.openxmlformats.org/officeDocument/2006/relationships/hyperlink" Target="mailto:Lin.song@metrokc.gov" TargetMode="External"/><Relationship Id="rId15" Type="http://schemas.openxmlformats.org/officeDocument/2006/relationships/hyperlink" Target="mailto:Rvillanueva@dhmh.state.md.us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yperlink" Target="mailto:Victoria.Warren@dhss.mo.gov" TargetMode="Externa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6:21:00Z</dcterms:created>
  <dc:creator>arp5</dc:creator>
  <dc:description/>
  <cp:keywords/>
  <dc:language>en-US</dc:language>
  <cp:lastModifiedBy>arp5</cp:lastModifiedBy>
  <dcterms:modified xsi:type="dcterms:W3CDTF">2010-01-15T19:23:00Z</dcterms:modified>
  <cp:revision>2</cp:revision>
  <dc:subject/>
  <dc:title>ATTACHMENT 8</dc:title>
</cp:coreProperties>
</file>