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K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hma in Healthcare Survey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ligibility Ques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7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. Are you 18 years of age or older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11521208"/>
            <w:bookmarkStart w:id="1" w:name="__Fieldmark__0_301152120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11521208"/>
            <w:bookmarkStart w:id="3" w:name="__Fieldmark__1_301152120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Thank you for your interest in the survey. Unfortunately you are not eligible to participate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  Go to Question E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2. What is your </w:t>
      </w:r>
      <w:r>
        <w:rPr>
          <w:i/>
          <w:color w:val="000000"/>
          <w:sz w:val="24"/>
          <w:szCs w:val="24"/>
        </w:rPr>
        <w:t xml:space="preserve">current </w:t>
      </w:r>
      <w:r>
        <w:rPr>
          <w:color w:val="000000"/>
          <w:sz w:val="24"/>
          <w:szCs w:val="24"/>
        </w:rPr>
        <w:t xml:space="preserve">employment status? </w:t>
      </w:r>
      <w:r>
        <w:rPr>
          <w:i/>
          <w:sz w:val="24"/>
          <w:szCs w:val="24"/>
        </w:rPr>
        <w:t>Please mark the single best answer.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1521208"/>
            <w:bookmarkStart w:id="5" w:name="__Fieldmark__2_3011521208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Currently employed in the healthcare industr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1521208"/>
            <w:bookmarkStart w:id="7" w:name="__Fieldmark__3_30115212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</w:t>
            </w:r>
            <w:r>
              <w:rPr>
                <w:sz w:val="24"/>
                <w:szCs w:val="24"/>
              </w:rPr>
              <w:t>mployed outside of the healthcare industr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11521208"/>
            <w:bookmarkStart w:id="9" w:name="__Fieldmark__4_3011521208"/>
            <w:bookmarkEnd w:id="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Unemployed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11521208"/>
            <w:bookmarkStart w:id="11" w:name="__Fieldmark__5_3011521208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Disabled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11521208"/>
            <w:bookmarkStart w:id="13" w:name="__Fieldmark__6_301152120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On family leav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11521208"/>
            <w:bookmarkStart w:id="15" w:name="__Fieldmark__7_3011521208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On extended sick leav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11521208"/>
            <w:bookmarkStart w:id="17" w:name="__Fieldmark__8_3011521208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Retired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11521208"/>
            <w:bookmarkStart w:id="19" w:name="__Fieldmark__9_301152120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11521208"/>
            <w:bookmarkStart w:id="21" w:name="__Fieldmark__10_3011521208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Other, please specify: </w:t>
              <w:softHyphen/>
              <w:softHyphen/>
              <w:softHyphen/>
              <w:softHyphen/>
              <w:softHyphen/>
              <w:t>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answer ‘currently employed in the healthcare industry:  Go to Question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answer ‘employed outside of the healthcare industry:  Go to Question E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answer ‘unemployed, disabled, on family leave, on extended six leave, retired, student or other:  Go to Question E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. Please write in the title for the job you had 5 years ago.    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. What did you do at the job you had 5 years ago?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. What was the name of the company where you worked 5 years ago? 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7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6. Are you not working in the healthcare industry due to respiratory problems related to work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011521208"/>
            <w:bookmarkStart w:id="23" w:name="__Fieldmark__11_301152120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011521208"/>
            <w:bookmarkStart w:id="25" w:name="__Fieldmark__12_301152120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 or ‘No’:  Thank you for your interest in the survey. Unfortunately you are not eligible to participat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espiratory Symptom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Have you had wheezing or whistling in your chest at any time in the last </w:t>
      </w:r>
      <w:r>
        <w:rPr>
          <w:b/>
          <w:bCs/>
          <w:i/>
          <w:iCs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 xml:space="preserve">?     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11521208"/>
      <w:bookmarkStart w:id="27" w:name="__Fieldmark__13_3011521208"/>
      <w:bookmarkEnd w:id="2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11521208"/>
      <w:bookmarkStart w:id="29" w:name="__Fieldmark__14_3011521208"/>
      <w:bookmarkEnd w:id="29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70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1  Have you been at all breathless when the wheezing noise was present?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11521208"/>
            <w:bookmarkStart w:id="31" w:name="__Fieldmark__15_3011521208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11521208"/>
            <w:bookmarkStart w:id="33" w:name="__Fieldmark__16_3011521208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Have you had this wheezing or whistling when you did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not </w:t>
            </w:r>
            <w:r>
              <w:rPr>
                <w:sz w:val="24"/>
                <w:szCs w:val="24"/>
              </w:rPr>
              <w:t xml:space="preserve">have </w:t>
            </w:r>
            <w:r>
              <w:rPr>
                <w:color w:val="000000"/>
                <w:sz w:val="24"/>
                <w:szCs w:val="24"/>
              </w:rPr>
              <w:t xml:space="preserve">a cold?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11521208"/>
            <w:bookmarkStart w:id="35" w:name="__Fieldmark__17_3011521208"/>
            <w:bookmarkEnd w:id="3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11521208"/>
            <w:bookmarkStart w:id="37" w:name="__Fieldmark__18_3011521208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ind w:firstLine="27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2  Have you woken up with a feeling of tightness in your chest at any time in </w:t>
      </w:r>
      <w:r>
        <w:rPr>
          <w:color w:val="000000"/>
          <w:sz w:val="24"/>
          <w:szCs w:val="24"/>
        </w:rPr>
        <w:t xml:space="preserve">th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la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 xml:space="preserve">?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11521208"/>
      <w:bookmarkStart w:id="39" w:name="__Fieldmark__19_3011521208"/>
      <w:bookmarkEnd w:id="39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11521208"/>
      <w:bookmarkStart w:id="41" w:name="__Fieldmark__20_3011521208"/>
      <w:bookmarkEnd w:id="41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Have you had an attack of shortness of breath at any time in</w:t>
      </w:r>
      <w:r>
        <w:rPr>
          <w:color w:val="000000"/>
          <w:sz w:val="24"/>
          <w:szCs w:val="24"/>
        </w:rPr>
        <w:t xml:space="preserve"> the last </w:t>
      </w:r>
      <w:r>
        <w:rPr>
          <w:b/>
          <w:bCs/>
          <w:i/>
          <w:iCs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 xml:space="preserve">?            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11521208"/>
      <w:bookmarkStart w:id="43" w:name="__Fieldmark__21_3011521208"/>
      <w:bookmarkEnd w:id="43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11521208"/>
      <w:bookmarkStart w:id="45" w:name="__Fieldmark__22_3011521208"/>
      <w:bookmarkEnd w:id="45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 Have you had an attack of shortness of breath that came on during the day </w:t>
      </w:r>
      <w:r>
        <w:rPr>
          <w:color w:val="000000"/>
          <w:sz w:val="24"/>
          <w:szCs w:val="24"/>
        </w:rPr>
        <w:t xml:space="preserve">when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you were at rest at any time in the last </w:t>
      </w:r>
      <w:r>
        <w:rPr>
          <w:b/>
          <w:bCs/>
          <w:i/>
          <w:iCs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 xml:space="preserve">?                                                            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11521208"/>
      <w:bookmarkStart w:id="47" w:name="__Fieldmark__23_3011521208"/>
      <w:bookmarkEnd w:id="4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11521208"/>
      <w:bookmarkStart w:id="49" w:name="__Fieldmark__24_3011521208"/>
      <w:bookmarkEnd w:id="49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 Have you had an attack of shortness of breath that came on </w:t>
      </w:r>
      <w:r>
        <w:rPr>
          <w:b/>
          <w:bCs/>
          <w:i/>
          <w:iCs/>
          <w:sz w:val="24"/>
          <w:szCs w:val="24"/>
        </w:rPr>
        <w:t>following</w:t>
      </w:r>
      <w:r>
        <w:rPr>
          <w:color w:val="000000"/>
          <w:sz w:val="24"/>
          <w:szCs w:val="24"/>
        </w:rPr>
        <w:t xml:space="preserve"> strenuous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ctivity at any time in the last </w:t>
      </w:r>
      <w:r>
        <w:rPr>
          <w:b/>
          <w:bCs/>
          <w:i/>
          <w:iCs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>?</w:t>
      </w:r>
      <w:r>
        <w:rPr>
          <w:sz w:val="24"/>
          <w:szCs w:val="24"/>
        </w:rPr>
        <w:t xml:space="preserve">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11521208"/>
      <w:bookmarkStart w:id="51" w:name="__Fieldmark__25_3011521208"/>
      <w:bookmarkEnd w:id="51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11521208"/>
      <w:bookmarkStart w:id="53" w:name="__Fieldmark__26_3011521208"/>
      <w:bookmarkEnd w:id="53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Have you been woken by an attack of shortness of breath at any time in th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last </w:t>
      </w:r>
      <w:r>
        <w:rPr>
          <w:b/>
          <w:bCs/>
          <w:i/>
          <w:iCs/>
          <w:color w:val="000000"/>
          <w:sz w:val="24"/>
          <w:szCs w:val="24"/>
        </w:rPr>
        <w:t xml:space="preserve">12 months?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011521208"/>
      <w:bookmarkStart w:id="55" w:name="__Fieldmark__27_3011521208"/>
      <w:bookmarkEnd w:id="55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011521208"/>
      <w:bookmarkStart w:id="57" w:name="__Fieldmark__28_3011521208"/>
      <w:bookmarkEnd w:id="57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7 In the last </w:t>
      </w:r>
      <w:r>
        <w:rPr>
          <w:b/>
          <w:i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 xml:space="preserve">, have you </w:t>
      </w:r>
      <w:r>
        <w:rPr>
          <w:b/>
          <w:bCs/>
          <w:i/>
          <w:iCs/>
          <w:color w:val="000000"/>
          <w:sz w:val="24"/>
          <w:szCs w:val="24"/>
        </w:rPr>
        <w:t xml:space="preserve">usually </w:t>
      </w:r>
      <w:r>
        <w:rPr>
          <w:color w:val="000000"/>
          <w:sz w:val="24"/>
          <w:szCs w:val="24"/>
        </w:rPr>
        <w:t xml:space="preserve">coughed during the day, or at night, in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he winter?    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011521208"/>
      <w:bookmarkStart w:id="59" w:name="__Fieldmark__29_3011521208"/>
      <w:bookmarkEnd w:id="59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011521208"/>
      <w:bookmarkStart w:id="61" w:name="__Fieldmark__30_3011521208"/>
      <w:bookmarkEnd w:id="61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8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7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62"/>
      </w:tblGrid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1 </w:t>
            </w:r>
            <w:r>
              <w:rPr>
                <w:color w:val="000000"/>
                <w:sz w:val="24"/>
                <w:szCs w:val="24"/>
              </w:rPr>
              <w:t xml:space="preserve">In the last </w:t>
            </w:r>
            <w:r>
              <w:rPr>
                <w:b/>
                <w:i/>
                <w:color w:val="000000"/>
                <w:sz w:val="24"/>
                <w:szCs w:val="24"/>
              </w:rPr>
              <w:t>12 months</w:t>
            </w:r>
            <w:r>
              <w:rPr>
                <w:color w:val="000000"/>
                <w:sz w:val="24"/>
                <w:szCs w:val="24"/>
              </w:rPr>
              <w:t>, h</w:t>
            </w:r>
            <w:r>
              <w:rPr>
                <w:sz w:val="24"/>
                <w:szCs w:val="24"/>
              </w:rPr>
              <w:t xml:space="preserve">ave you coughed like this on most day for as much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s 3 months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11521208"/>
            <w:bookmarkStart w:id="63" w:name="__Fieldmark__31_3011521208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011521208"/>
            <w:bookmarkStart w:id="65" w:name="__Fieldmark__32_3011521208"/>
            <w:bookmarkEnd w:id="6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Have you been woken by an attack of coughing at any time </w:t>
      </w:r>
      <w:r>
        <w:rPr>
          <w:iCs/>
          <w:color w:val="000000"/>
          <w:sz w:val="24"/>
          <w:szCs w:val="24"/>
        </w:rPr>
        <w:t>in the la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12 months?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011521208"/>
      <w:bookmarkStart w:id="67" w:name="__Fieldmark__33_3011521208"/>
      <w:bookmarkEnd w:id="6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011521208"/>
      <w:bookmarkStart w:id="69" w:name="__Fieldmark__34_3011521208"/>
      <w:bookmarkEnd w:id="69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In the last </w:t>
      </w:r>
      <w:r>
        <w:rPr>
          <w:b/>
          <w:i/>
          <w:color w:val="000000"/>
          <w:sz w:val="24"/>
          <w:szCs w:val="24"/>
        </w:rPr>
        <w:t>12 months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have you </w:t>
      </w:r>
      <w:r>
        <w:rPr>
          <w:b/>
          <w:bCs/>
          <w:i/>
          <w:iCs/>
          <w:sz w:val="24"/>
          <w:szCs w:val="24"/>
        </w:rPr>
        <w:t xml:space="preserve">usually </w:t>
      </w:r>
      <w:r>
        <w:rPr>
          <w:sz w:val="24"/>
          <w:szCs w:val="24"/>
        </w:rPr>
        <w:t xml:space="preserve">brought up any phlegm (mucous) from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your chest during the day, or at night, in the winter?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011521208"/>
      <w:bookmarkStart w:id="71" w:name="__Fieldmark__35_3011521208"/>
      <w:bookmarkEnd w:id="71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011521208"/>
      <w:bookmarkStart w:id="73" w:name="__Fieldmark__36_3011521208"/>
      <w:bookmarkEnd w:id="73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10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67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62"/>
      </w:tblGrid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 </w:t>
            </w:r>
            <w:r>
              <w:rPr>
                <w:color w:val="000000"/>
                <w:sz w:val="24"/>
                <w:szCs w:val="24"/>
              </w:rPr>
              <w:t xml:space="preserve">In the last </w:t>
            </w:r>
            <w:r>
              <w:rPr>
                <w:b/>
                <w:i/>
                <w:color w:val="000000"/>
                <w:sz w:val="24"/>
                <w:szCs w:val="24"/>
              </w:rPr>
              <w:t>12 month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have you brought up phlegm (mucous) like this on m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ays for as much as 3 months? 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11521208"/>
            <w:bookmarkStart w:id="75" w:name="__Fieldmark__37_3011521208"/>
            <w:bookmarkEnd w:id="7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11521208"/>
            <w:bookmarkStart w:id="77" w:name="__Fieldmark__38_3011521208"/>
            <w:bookmarkEnd w:id="7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When you are near animals, such as cats, dogs or horses, do you </w:t>
      </w:r>
      <w:r>
        <w:rPr>
          <w:b/>
          <w:bCs/>
          <w:i/>
          <w:iCs/>
          <w:color w:val="000000"/>
          <w:sz w:val="24"/>
          <w:szCs w:val="24"/>
        </w:rPr>
        <w:t xml:space="preserve">ever: </w:t>
      </w:r>
    </w:p>
    <w:tbl>
      <w:tblPr>
        <w:tblW w:w="167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62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et itchy or watery eyes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011521208"/>
            <w:bookmarkStart w:id="79" w:name="__Fieldmark__39_3011521208"/>
            <w:bookmarkEnd w:id="7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011521208"/>
            <w:bookmarkStart w:id="81" w:name="__Fieldmark__40_3011521208"/>
            <w:bookmarkEnd w:id="8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et a feeling of tightness in your chest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011521208"/>
            <w:bookmarkStart w:id="83" w:name="__Fieldmark__41_3011521208"/>
            <w:bookmarkEnd w:id="8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011521208"/>
            <w:bookmarkStart w:id="85" w:name="__Fieldmark__42_3011521208"/>
            <w:bookmarkEnd w:id="8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tuffy nose or sinus congestion or pressure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011521208"/>
            <w:bookmarkStart w:id="87" w:name="__Fieldmark__43_3011521208"/>
            <w:bookmarkEnd w:id="8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011521208"/>
            <w:bookmarkStart w:id="89" w:name="__Fieldmark__44_3011521208"/>
            <w:bookmarkEnd w:id="8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When you are in a dusty part of the house, or near pillows or comforters do you </w:t>
      </w:r>
      <w:r>
        <w:rPr>
          <w:b/>
          <w:bCs/>
          <w:i/>
          <w:iCs/>
          <w:sz w:val="24"/>
          <w:szCs w:val="24"/>
        </w:rPr>
        <w:t>ever</w:t>
      </w:r>
      <w:r>
        <w:rPr>
          <w:b/>
          <w:sz w:val="24"/>
          <w:szCs w:val="24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67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62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et itchy or watery eyes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011521208"/>
            <w:bookmarkStart w:id="91" w:name="__Fieldmark__45_3011521208"/>
            <w:bookmarkEnd w:id="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011521208"/>
            <w:bookmarkStart w:id="93" w:name="__Fieldmark__46_3011521208"/>
            <w:bookmarkEnd w:id="9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et a feeling of tightness in your chest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11521208"/>
            <w:bookmarkStart w:id="95" w:name="__Fieldmark__47_3011521208"/>
            <w:bookmarkEnd w:id="9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11521208"/>
            <w:bookmarkStart w:id="97" w:name="__Fieldmark__48_3011521208"/>
            <w:bookmarkEnd w:id="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tuffy nose or sinus congestion or pressure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011521208"/>
            <w:bookmarkStart w:id="99" w:name="__Fieldmark__49_3011521208"/>
            <w:bookmarkEnd w:id="9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011521208"/>
            <w:bookmarkStart w:id="101" w:name="__Fieldmark__50_3011521208"/>
            <w:bookmarkEnd w:id="10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12 When you are near trees, grass, or flowers, or when there is a lot of pollen around, do you </w:t>
      </w:r>
      <w:r>
        <w:rPr>
          <w:b/>
          <w:sz w:val="24"/>
          <w:szCs w:val="24"/>
        </w:rPr>
        <w:t xml:space="preserve">ever: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67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262"/>
      </w:tblGrid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et itchy or watery eyes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011521208"/>
            <w:bookmarkStart w:id="103" w:name="__Fieldmark__51_3011521208"/>
            <w:bookmarkEnd w:id="10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011521208"/>
            <w:bookmarkStart w:id="105" w:name="__Fieldmark__52_3011521208"/>
            <w:bookmarkEnd w:id="10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et a feeling of tightness in your chest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011521208"/>
            <w:bookmarkStart w:id="107" w:name="__Fieldmark__53_3011521208"/>
            <w:bookmarkEnd w:id="10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011521208"/>
            <w:bookmarkStart w:id="109" w:name="__Fieldmark__54_3011521208"/>
            <w:bookmarkEnd w:id="10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tuffy nose or sinus congestion or pressure?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011521208"/>
            <w:bookmarkStart w:id="111" w:name="__Fieldmark__55_3011521208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011521208"/>
            <w:bookmarkStart w:id="113" w:name="__Fieldmark__56_3011521208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stion 13 asks about trouble breathing EVER IN YOUR LIF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3 Have you </w:t>
      </w:r>
      <w:r>
        <w:rPr>
          <w:b/>
          <w:i/>
          <w:sz w:val="24"/>
          <w:szCs w:val="24"/>
        </w:rPr>
        <w:t>ever</w:t>
      </w:r>
      <w:r>
        <w:rPr>
          <w:sz w:val="24"/>
          <w:szCs w:val="24"/>
        </w:rPr>
        <w:t xml:space="preserve"> had trouble with your breathing?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011521208"/>
      <w:bookmarkStart w:id="115" w:name="__Fieldmark__57_3011521208"/>
      <w:bookmarkEnd w:id="115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011521208"/>
      <w:bookmarkStart w:id="117" w:name="__Fieldmark__58_3011521208"/>
      <w:bookmarkEnd w:id="117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Y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15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70" w:hanging="0"/>
        <w:rPr/>
      </w:pPr>
      <w:r>
        <w:rPr>
          <w:sz w:val="24"/>
          <w:szCs w:val="24"/>
        </w:rPr>
        <w:t xml:space="preserve">13.1 What kind of trouble did you have?  </w:t>
      </w:r>
      <w:r>
        <w:rPr>
          <w:i/>
          <w:sz w:val="24"/>
          <w:szCs w:val="24"/>
        </w:rPr>
        <w:t>Mark single best answer.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011521208"/>
      <w:bookmarkStart w:id="119" w:name="__Fieldmark__59_3011521208"/>
      <w:bookmarkEnd w:id="119"/>
      <w:r>
        <w:rPr/>
      </w:r>
      <w:r>
        <w:rPr/>
        <w:fldChar w:fldCharType="end"/>
      </w:r>
      <w:r>
        <w:rPr>
          <w:sz w:val="24"/>
          <w:szCs w:val="24"/>
        </w:rPr>
        <w:t>Continuously, as if breathing is not quite right.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011521208"/>
      <w:bookmarkStart w:id="121" w:name="__Fieldmark__60_3011521208"/>
      <w:bookmarkEnd w:id="121"/>
      <w:r>
        <w:rPr/>
      </w:r>
      <w:r>
        <w:rPr/>
        <w:fldChar w:fldCharType="end"/>
      </w:r>
      <w:r>
        <w:rPr>
          <w:sz w:val="24"/>
          <w:szCs w:val="24"/>
        </w:rPr>
        <w:t>Repeatedly, however gets completely better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011521208"/>
      <w:bookmarkStart w:id="123" w:name="__Fieldmark__61_3011521208"/>
      <w:bookmarkEnd w:id="123"/>
      <w:r>
        <w:rPr/>
      </w:r>
      <w:r>
        <w:rPr/>
        <w:fldChar w:fldCharType="end"/>
      </w:r>
      <w:r>
        <w:rPr>
          <w:sz w:val="24"/>
          <w:szCs w:val="24"/>
        </w:rPr>
        <w:t>Only rarely</w:t>
      </w:r>
    </w:p>
    <w:p>
      <w:pPr>
        <w:pStyle w:val="Normal"/>
        <w:ind w:left="2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70" w:hanging="0"/>
        <w:rPr>
          <w:i/>
          <w:i/>
          <w:sz w:val="22"/>
          <w:szCs w:val="22"/>
        </w:rPr>
      </w:pPr>
      <w:r>
        <w:rPr>
          <w:sz w:val="24"/>
          <w:szCs w:val="24"/>
        </w:rPr>
        <w:t>13.2 Was this trouble with your breathing brought on by your work environment?</w:t>
      </w:r>
      <w:r>
        <w:rPr>
          <w:color w:val="000000"/>
          <w:sz w:val="24"/>
          <w:szCs w:val="24"/>
        </w:rPr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011521208"/>
      <w:bookmarkStart w:id="125" w:name="__Fieldmark__62_3011521208"/>
      <w:bookmarkEnd w:id="125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011521208"/>
      <w:bookmarkStart w:id="127" w:name="__Fieldmark__63_3011521208"/>
      <w:bookmarkEnd w:id="127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Y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1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  Go to Question 1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Which exposures at work cause or trigger trouble breathing or respiratory sympt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ke wheezing, chest tightness, shortness of breath, cough, or phlegm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Please mark as many of the triggers as apply to you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orkplace Symptom Trigger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011521208"/>
            <w:bookmarkStart w:id="129" w:name="__Fieldmark__64_3011521208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Cleaning product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011521208"/>
            <w:bookmarkStart w:id="131" w:name="__Fieldmark__65_3011521208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Floor strippers or waxes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011521208"/>
            <w:bookmarkStart w:id="133" w:name="__Fieldmark__66_3011521208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Disinfecting or sterilizing solution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011521208"/>
            <w:bookmarkStart w:id="135" w:name="__Fieldmark__67_3011521208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Hand sanitizers, liquid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011521208"/>
            <w:bookmarkStart w:id="137" w:name="__Fieldmark__68_3011521208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Adhesives,  glues, or remover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011521208"/>
            <w:bookmarkStart w:id="139" w:name="__Fieldmark__69_3011521208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Aerosolized medication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011521208"/>
            <w:bookmarkStart w:id="141" w:name="__Fieldmark__70_3011521208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Gases or vapor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011521208"/>
            <w:bookmarkStart w:id="143" w:name="__Fieldmark__71_3011521208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Latex product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011521208"/>
            <w:bookmarkStart w:id="145" w:name="__Fieldmark__72_3011521208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Very cold or very hot temperature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011521208"/>
            <w:bookmarkStart w:id="147" w:name="__Fieldmark__73_3011521208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If other triggers at work not listed, please specify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011521208"/>
            <w:bookmarkStart w:id="149" w:name="__Fieldmark__74_3011521208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Don’t kno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sthm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 Have you </w:t>
      </w:r>
      <w:r>
        <w:rPr>
          <w:b/>
          <w:color w:val="000000"/>
          <w:sz w:val="24"/>
          <w:szCs w:val="24"/>
        </w:rPr>
        <w:t>EVER</w:t>
      </w:r>
      <w:r>
        <w:rPr>
          <w:color w:val="000000"/>
          <w:sz w:val="24"/>
          <w:szCs w:val="24"/>
        </w:rPr>
        <w:t xml:space="preserve"> had asthma?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011521208"/>
      <w:bookmarkStart w:id="151" w:name="__Fieldmark__75_3011521208"/>
      <w:bookmarkEnd w:id="151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011521208"/>
      <w:bookmarkStart w:id="153" w:name="__Fieldmark__76_3011521208"/>
      <w:bookmarkEnd w:id="153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Y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6. Have you </w:t>
      </w:r>
      <w:r>
        <w:rPr>
          <w:b/>
          <w:color w:val="000000"/>
          <w:sz w:val="24"/>
          <w:szCs w:val="24"/>
        </w:rPr>
        <w:t>EVER</w:t>
      </w:r>
      <w:r>
        <w:rPr>
          <w:color w:val="000000"/>
          <w:sz w:val="24"/>
          <w:szCs w:val="24"/>
        </w:rPr>
        <w:t xml:space="preserve"> had an episode of asthmatic symptoms?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011521208"/>
      <w:bookmarkStart w:id="155" w:name="__Fieldmark__77_3011521208"/>
      <w:bookmarkEnd w:id="155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3011521208"/>
      <w:bookmarkStart w:id="157" w:name="__Fieldmark__78_3011521208"/>
      <w:bookmarkEnd w:id="157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 to BOTH questions 15 and 16:  Continue with Question 17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F ‘NO’ to ONE OR BOTH of questions 15 and 16:  Go to Question 2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How old were you when you had your first episode of asthma symptoms?  __ __ yea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 Were you employed when you had your first episode of asthma symptoms?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3011521208"/>
      <w:bookmarkStart w:id="159" w:name="__Fieldmark__79_3011521208"/>
      <w:bookmarkEnd w:id="159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3011521208"/>
      <w:bookmarkStart w:id="161" w:name="__Fieldmark__80_3011521208"/>
      <w:bookmarkEnd w:id="161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19</w:t>
      </w:r>
    </w:p>
    <w:p>
      <w:pPr>
        <w:pStyle w:val="Normal"/>
        <w:ind w:left="270" w:hanging="0"/>
        <w:rPr/>
      </w:pPr>
      <w:r>
        <w:rPr>
          <w:b/>
          <w:i/>
          <w:sz w:val="24"/>
          <w:szCs w:val="24"/>
          <w:u w:val="single"/>
        </w:rPr>
        <w:t xml:space="preserve">IF ‘Yes’:  </w:t>
      </w:r>
      <w:r>
        <w:rPr>
          <w:color w:val="000000"/>
          <w:sz w:val="24"/>
          <w:szCs w:val="24"/>
        </w:rPr>
        <w:t>When you had your first episode of asthmatic symptoms:</w:t>
      </w:r>
    </w:p>
    <w:p>
      <w:pPr>
        <w:pStyle w:val="Normal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 What type of job did you have?</w:t>
      </w:r>
    </w:p>
    <w:p>
      <w:pPr>
        <w:pStyle w:val="Normal"/>
        <w:ind w:left="1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b title:  ________________________________________________</w:t>
      </w:r>
    </w:p>
    <w:p>
      <w:pPr>
        <w:pStyle w:val="Normal"/>
        <w:ind w:left="1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2. What did you do in this job?</w:t>
      </w:r>
    </w:p>
    <w:p>
      <w:pPr>
        <w:pStyle w:val="Normal"/>
        <w:ind w:left="1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1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3 What type of company did you work for?</w:t>
      </w:r>
    </w:p>
    <w:p>
      <w:pPr>
        <w:pStyle w:val="Normal"/>
        <w:ind w:left="1350" w:hanging="0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 Has your asthma been confirmed by a doctor?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3011521208"/>
      <w:bookmarkStart w:id="163" w:name="__Fieldmark__81_3011521208"/>
      <w:bookmarkEnd w:id="163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3011521208"/>
      <w:bookmarkStart w:id="165" w:name="__Fieldmark__82_3011521208"/>
      <w:bookmarkEnd w:id="165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 At what age was your asthma confirmed by a doctor?   __ __ years ol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After onset of asthma, did you ever have a period when you did not have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thma symptoms?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011521208"/>
      <w:bookmarkStart w:id="167" w:name="__Fieldmark__83_3011521208"/>
      <w:bookmarkEnd w:id="16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3011521208"/>
      <w:bookmarkStart w:id="169" w:name="__Fieldmark__84_3011521208"/>
      <w:bookmarkEnd w:id="169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70" w:hanging="0"/>
        <w:rPr/>
      </w:pPr>
      <w:r>
        <w:rPr>
          <w:sz w:val="24"/>
          <w:szCs w:val="24"/>
        </w:rPr>
        <w:t xml:space="preserve">20.1 At what age did your asthma symptoms disappear?    </w:t>
      </w:r>
      <w:r>
        <w:rPr>
          <w:color w:val="000000"/>
          <w:sz w:val="24"/>
          <w:szCs w:val="24"/>
        </w:rPr>
        <w:t>__ __ years old</w:t>
      </w:r>
    </w:p>
    <w:p>
      <w:pPr>
        <w:pStyle w:val="Normal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2 Did your asthma symptoms reappear?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011521208"/>
      <w:bookmarkStart w:id="171" w:name="__Fieldmark__85_3011521208"/>
      <w:bookmarkEnd w:id="171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3011521208"/>
      <w:bookmarkStart w:id="173" w:name="__Fieldmark__86_3011521208"/>
      <w:bookmarkEnd w:id="173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1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0.2.1 At what age did your asthma symptoms reappear?    __ __ </w:t>
      </w:r>
      <w:r>
        <w:rPr>
          <w:color w:val="000000"/>
          <w:sz w:val="24"/>
          <w:szCs w:val="24"/>
        </w:rPr>
        <w:t>years old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2.2 Were you employed when your asthma symptoms reappeared?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011521208"/>
      <w:bookmarkStart w:id="175" w:name="__Fieldmark__87_3011521208"/>
      <w:bookmarkEnd w:id="175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011521208"/>
      <w:bookmarkStart w:id="177" w:name="__Fieldmark__88_3011521208"/>
      <w:bookmarkEnd w:id="177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1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.2.2.1 What type of job did you have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ob title:  ____________________________________________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.2.2.2 What did you do in this job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.2.2.3 What type of company did you work for?</w:t>
      </w:r>
    </w:p>
    <w:p>
      <w:pPr>
        <w:pStyle w:val="Normal"/>
        <w:ind w:left="1350" w:hanging="0"/>
        <w:rPr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Have you had an attack of asthma in the las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2 months</w:t>
      </w:r>
      <w:r>
        <w:rPr>
          <w:sz w:val="24"/>
          <w:szCs w:val="24"/>
        </w:rPr>
        <w:t xml:space="preserve">?  An asthma attack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thma episode is when your asthma symptoms become worse than usual.</w:t>
        <w:tab/>
        <w:tab/>
        <w:t xml:space="preserve">  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011521208"/>
      <w:bookmarkStart w:id="179" w:name="__Fieldmark__89_3011521208"/>
      <w:bookmarkEnd w:id="179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011521208"/>
      <w:bookmarkStart w:id="181" w:name="__Fieldmark__90_3011521208"/>
      <w:bookmarkEnd w:id="181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IF ‘NO’:</w:t>
            </w:r>
            <w:r>
              <w:rPr>
                <w:sz w:val="24"/>
                <w:szCs w:val="24"/>
              </w:rPr>
              <w:t xml:space="preserve">  21.1 In what year did you have your last attack of asthma?  __ __ __ __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IF ‘YES’:</w:t>
      </w:r>
      <w:r>
        <w:rPr>
          <w:sz w:val="24"/>
          <w:szCs w:val="24"/>
        </w:rPr>
        <w:t xml:space="preserve">  21.2 </w:t>
      </w:r>
      <w:r>
        <w:rPr>
          <w:sz w:val="24"/>
          <w:szCs w:val="24"/>
          <w:u w:val="single"/>
        </w:rPr>
        <w:t>How many attacks</w:t>
      </w:r>
      <w:r>
        <w:rPr>
          <w:sz w:val="24"/>
          <w:szCs w:val="24"/>
        </w:rPr>
        <w:t xml:space="preserve"> of asthma have you had in the last </w:t>
      </w:r>
      <w:r>
        <w:rPr>
          <w:b/>
          <w:i/>
          <w:sz w:val="24"/>
          <w:szCs w:val="24"/>
        </w:rPr>
        <w:t>12 months</w:t>
      </w:r>
      <w:r>
        <w:rPr>
          <w:sz w:val="24"/>
          <w:szCs w:val="24"/>
        </w:rPr>
        <w:t xml:space="preserve">?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 xml:space="preserve">Enter approximate number.     </w:t>
      </w:r>
      <w:r>
        <w:rPr>
          <w:sz w:val="24"/>
          <w:szCs w:val="24"/>
        </w:rPr>
        <w:t xml:space="preserve">  __  __  __   att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Are you currently taking any medications for asthma including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halers, aerosols or tablets?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3011521208"/>
      <w:bookmarkStart w:id="183" w:name="__Fieldmark__91_3011521208"/>
      <w:bookmarkEnd w:id="183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3011521208"/>
      <w:bookmarkStart w:id="185" w:name="__Fieldmark__92_3011521208"/>
      <w:bookmarkEnd w:id="185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22.1 In the last </w:t>
      </w:r>
      <w:r>
        <w:rPr>
          <w:b/>
          <w:i/>
          <w:sz w:val="22"/>
          <w:szCs w:val="22"/>
        </w:rPr>
        <w:t>12 months</w:t>
      </w:r>
      <w:r>
        <w:rPr>
          <w:sz w:val="22"/>
          <w:szCs w:val="22"/>
        </w:rPr>
        <w:t>, did you use fast-acting (or rescue)</w:t>
      </w:r>
      <w:r>
        <w:rPr>
          <w:sz w:val="22"/>
          <w:szCs w:val="22"/>
          <w:u w:val="single"/>
        </w:rPr>
        <w:t xml:space="preserve"> bronchodilators</w:t>
      </w:r>
      <w:r>
        <w:rPr>
          <w:sz w:val="22"/>
          <w:szCs w:val="22"/>
        </w:rPr>
        <w:t xml:space="preserve"> for asthma?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3011521208"/>
      <w:bookmarkStart w:id="187" w:name="__Fieldmark__93_3011521208"/>
      <w:bookmarkEnd w:id="18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3011521208"/>
      <w:bookmarkStart w:id="189" w:name="__Fieldmark__94_3011521208"/>
      <w:bookmarkEnd w:id="189"/>
      <w:r>
        <w:rPr/>
      </w:r>
      <w:r>
        <w:rPr/>
        <w:fldChar w:fldCharType="end"/>
      </w:r>
      <w:r>
        <w:rPr>
          <w:sz w:val="24"/>
          <w:szCs w:val="24"/>
        </w:rPr>
        <w:t>Yes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2.2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ind w:left="27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22.1.1 </w:t>
      </w:r>
      <w:r>
        <w:rPr>
          <w:sz w:val="22"/>
          <w:szCs w:val="22"/>
        </w:rPr>
        <w:t xml:space="preserve">In the last </w:t>
      </w:r>
      <w:r>
        <w:rPr>
          <w:b/>
          <w:i/>
          <w:sz w:val="22"/>
          <w:szCs w:val="22"/>
        </w:rPr>
        <w:t>12 months</w:t>
      </w:r>
      <w:r>
        <w:rPr>
          <w:color w:val="000000"/>
          <w:sz w:val="22"/>
          <w:szCs w:val="22"/>
        </w:rPr>
        <w:t xml:space="preserve">, were there times when you increased your usage of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>fast-acting (or rescue)</w:t>
      </w:r>
      <w:r>
        <w:rPr>
          <w:sz w:val="22"/>
          <w:szCs w:val="22"/>
          <w:u w:val="single"/>
        </w:rPr>
        <w:t xml:space="preserve"> bronchodilators</w:t>
      </w:r>
      <w:r>
        <w:rPr>
          <w:color w:val="000000"/>
          <w:sz w:val="22"/>
          <w:szCs w:val="22"/>
        </w:rPr>
        <w:t xml:space="preserve"> on a short-term basis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(over a period from 2 days to 2 weeks)?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3011521208"/>
      <w:bookmarkStart w:id="191" w:name="__Fieldmark__95_3011521208"/>
      <w:bookmarkEnd w:id="191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3011521208"/>
      <w:bookmarkStart w:id="193" w:name="__Fieldmark__96_3011521208"/>
      <w:bookmarkEnd w:id="193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.2 In the last </w:t>
      </w:r>
      <w:r>
        <w:rPr>
          <w:b/>
          <w:i/>
          <w:sz w:val="22"/>
          <w:szCs w:val="22"/>
        </w:rPr>
        <w:t>12 months</w:t>
      </w:r>
      <w:r>
        <w:rPr>
          <w:sz w:val="22"/>
          <w:szCs w:val="22"/>
        </w:rPr>
        <w:t xml:space="preserve">, did you use </w:t>
      </w:r>
      <w:r>
        <w:rPr>
          <w:sz w:val="22"/>
          <w:szCs w:val="22"/>
          <w:u w:val="single"/>
        </w:rPr>
        <w:t>inhaled steroids</w:t>
      </w:r>
      <w:r>
        <w:rPr>
          <w:sz w:val="22"/>
          <w:szCs w:val="22"/>
        </w:rPr>
        <w:t xml:space="preserve"> for asthma? </w:t>
        <w:tab/>
        <w:tab/>
        <w:tab/>
        <w:t xml:space="preserve">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011521208"/>
      <w:bookmarkStart w:id="195" w:name="__Fieldmark__97_3011521208"/>
      <w:bookmarkEnd w:id="195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3011521208"/>
      <w:bookmarkStart w:id="197" w:name="__Fieldmark__98_3011521208"/>
      <w:bookmarkEnd w:id="197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2.3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ind w:left="27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22.2.1  </w:t>
      </w:r>
      <w:r>
        <w:rPr>
          <w:sz w:val="22"/>
          <w:szCs w:val="22"/>
        </w:rPr>
        <w:t xml:space="preserve">In the last </w:t>
      </w:r>
      <w:r>
        <w:rPr>
          <w:b/>
          <w:i/>
          <w:sz w:val="22"/>
          <w:szCs w:val="22"/>
        </w:rPr>
        <w:t>12 months</w:t>
      </w:r>
      <w:r>
        <w:rPr>
          <w:color w:val="000000"/>
          <w:sz w:val="22"/>
          <w:szCs w:val="22"/>
        </w:rPr>
        <w:t xml:space="preserve">, were there times when you increased your usage                       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  <w:u w:val="single"/>
        </w:rPr>
        <w:t>inhaled steroids</w:t>
      </w:r>
      <w:r>
        <w:rPr>
          <w:color w:val="000000"/>
          <w:sz w:val="22"/>
          <w:szCs w:val="22"/>
        </w:rPr>
        <w:t xml:space="preserve"> on a short-term basis (over a period from 2 days to 2 weeks)?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011521208"/>
      <w:bookmarkStart w:id="199" w:name="__Fieldmark__99_3011521208"/>
      <w:bookmarkEnd w:id="199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3011521208"/>
      <w:bookmarkStart w:id="201" w:name="__Fieldmark__100_3011521208"/>
      <w:bookmarkEnd w:id="201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.3 In the last </w:t>
      </w:r>
      <w:r>
        <w:rPr>
          <w:b/>
          <w:i/>
          <w:sz w:val="22"/>
          <w:szCs w:val="22"/>
        </w:rPr>
        <w:t>12 months</w:t>
      </w:r>
      <w:r>
        <w:rPr>
          <w:sz w:val="22"/>
          <w:szCs w:val="22"/>
        </w:rPr>
        <w:t xml:space="preserve">, did you use </w:t>
      </w:r>
      <w:r>
        <w:rPr>
          <w:sz w:val="22"/>
          <w:szCs w:val="22"/>
          <w:u w:val="single"/>
        </w:rPr>
        <w:t>oral steroids</w:t>
      </w:r>
      <w:r>
        <w:rPr>
          <w:sz w:val="22"/>
          <w:szCs w:val="22"/>
        </w:rPr>
        <w:t xml:space="preserve"> (for example, prednisone) for asthma?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011521208"/>
      <w:bookmarkStart w:id="203" w:name="__Fieldmark__101_3011521208"/>
      <w:bookmarkEnd w:id="203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3011521208"/>
      <w:bookmarkStart w:id="205" w:name="__Fieldmark__102_3011521208"/>
      <w:bookmarkEnd w:id="205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3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ind w:left="27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22.3.1 </w:t>
      </w:r>
      <w:r>
        <w:rPr>
          <w:sz w:val="22"/>
          <w:szCs w:val="22"/>
        </w:rPr>
        <w:t xml:space="preserve">In the last </w:t>
      </w:r>
      <w:r>
        <w:rPr>
          <w:b/>
          <w:i/>
          <w:sz w:val="22"/>
          <w:szCs w:val="22"/>
        </w:rPr>
        <w:t>12 months</w:t>
      </w:r>
      <w:r>
        <w:rPr>
          <w:color w:val="000000"/>
          <w:sz w:val="22"/>
          <w:szCs w:val="22"/>
        </w:rPr>
        <w:t xml:space="preserve">, were there times when you increased your usage of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u w:val="single"/>
        </w:rPr>
        <w:t>oral steroids</w:t>
      </w:r>
      <w:r>
        <w:rPr>
          <w:color w:val="000000"/>
          <w:sz w:val="22"/>
          <w:szCs w:val="22"/>
        </w:rPr>
        <w:t xml:space="preserve"> on a short-term basis (over a period from 2 days to 2 weeks)?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011521208"/>
      <w:bookmarkStart w:id="207" w:name="__Fieldmark__103_3011521208"/>
      <w:bookmarkEnd w:id="20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011521208"/>
      <w:bookmarkStart w:id="209" w:name="__Fieldmark__104_3011521208"/>
      <w:bookmarkEnd w:id="209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23 Have you had to miss any days of work due to asthma in the last </w:t>
      </w:r>
      <w:r>
        <w:rPr>
          <w:b/>
          <w:i/>
          <w:sz w:val="24"/>
          <w:szCs w:val="24"/>
        </w:rPr>
        <w:t>12 months</w:t>
      </w:r>
      <w:r>
        <w:rPr>
          <w:sz w:val="24"/>
          <w:szCs w:val="24"/>
        </w:rPr>
        <w:t xml:space="preserve">?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011521208"/>
      <w:bookmarkStart w:id="211" w:name="__Fieldmark__105_3011521208"/>
      <w:bookmarkEnd w:id="211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011521208"/>
      <w:bookmarkStart w:id="213" w:name="__Fieldmark__106_3011521208"/>
      <w:bookmarkEnd w:id="213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4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ind w:left="27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23.1 How many days of work did you have to miss due to asthma in the last </w:t>
      </w:r>
      <w:r>
        <w:rPr>
          <w:b/>
          <w:i/>
          <w:sz w:val="22"/>
          <w:szCs w:val="22"/>
        </w:rPr>
        <w:t>12 months</w:t>
      </w:r>
      <w:r>
        <w:rPr>
          <w:sz w:val="22"/>
          <w:szCs w:val="22"/>
        </w:rPr>
        <w:t xml:space="preserve">? 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Enter approximate number.   </w:t>
      </w:r>
      <w:r>
        <w:rPr>
          <w:sz w:val="22"/>
          <w:szCs w:val="22"/>
        </w:rPr>
        <w:t xml:space="preserve">  __ __ day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24 Did you ever go to work in the last </w:t>
      </w:r>
      <w:r>
        <w:rPr>
          <w:b/>
          <w:i/>
          <w:sz w:val="24"/>
          <w:szCs w:val="24"/>
        </w:rPr>
        <w:t xml:space="preserve">12 months </w:t>
      </w:r>
      <w:r>
        <w:rPr>
          <w:sz w:val="24"/>
          <w:szCs w:val="24"/>
        </w:rPr>
        <w:t xml:space="preserve">even though your asthma symptom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ere especially bad?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011521208"/>
      <w:bookmarkStart w:id="215" w:name="__Fieldmark__107_3011521208"/>
      <w:bookmarkEnd w:id="215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011521208"/>
      <w:bookmarkStart w:id="217" w:name="__Fieldmark__108_3011521208"/>
      <w:bookmarkEnd w:id="217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5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ind w:left="27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24.1 On how many days in the last </w:t>
      </w:r>
      <w:r>
        <w:rPr>
          <w:b/>
          <w:i/>
          <w:sz w:val="22"/>
          <w:szCs w:val="22"/>
        </w:rPr>
        <w:t>12 months</w:t>
      </w:r>
      <w:r>
        <w:rPr>
          <w:sz w:val="22"/>
          <w:szCs w:val="22"/>
        </w:rPr>
        <w:t xml:space="preserve"> did you go to work even though your asthma </w:t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ymptoms were especially bad? </w:t>
      </w:r>
      <w:r>
        <w:rPr>
          <w:i/>
          <w:sz w:val="22"/>
          <w:szCs w:val="22"/>
        </w:rPr>
        <w:t xml:space="preserve">Enter approximate number  </w:t>
      </w:r>
      <w:r>
        <w:rPr>
          <w:sz w:val="22"/>
          <w:szCs w:val="22"/>
        </w:rPr>
        <w:t xml:space="preserve">   __ __ days</w:t>
      </w:r>
    </w:p>
    <w:p>
      <w:pPr>
        <w:pStyle w:val="Normal"/>
        <w:ind w:left="27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5 Have you ever been hospitalized overnight (or longer) for asthma?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011521208"/>
      <w:bookmarkStart w:id="219" w:name="__Fieldmark__109_3011521208"/>
      <w:bookmarkEnd w:id="219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3011521208"/>
      <w:bookmarkStart w:id="221" w:name="__Fieldmark__110_3011521208"/>
      <w:bookmarkEnd w:id="221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6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25.1 </w:t>
      </w:r>
      <w:r>
        <w:rPr>
          <w:sz w:val="22"/>
          <w:szCs w:val="22"/>
          <w:lang w:val="en-GB"/>
        </w:rPr>
        <w:t xml:space="preserve">In the last </w:t>
      </w:r>
      <w:r>
        <w:rPr>
          <w:b/>
          <w:i/>
          <w:sz w:val="22"/>
          <w:szCs w:val="22"/>
          <w:lang w:val="en-GB"/>
        </w:rPr>
        <w:t>12 months</w:t>
      </w:r>
      <w:r>
        <w:rPr>
          <w:sz w:val="22"/>
          <w:szCs w:val="22"/>
          <w:lang w:val="en-GB"/>
        </w:rPr>
        <w:t xml:space="preserve">, were you hospitalized overnight for asthma?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011521208"/>
      <w:bookmarkStart w:id="223" w:name="__Fieldmark__111_3011521208"/>
      <w:bookmarkEnd w:id="223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3011521208"/>
      <w:bookmarkStart w:id="225" w:name="__Fieldmark__112_3011521208"/>
      <w:bookmarkEnd w:id="225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26 In the last </w:t>
      </w:r>
      <w:r>
        <w:rPr>
          <w:b/>
          <w:i/>
          <w:sz w:val="24"/>
          <w:szCs w:val="24"/>
        </w:rPr>
        <w:t xml:space="preserve">12 </w:t>
      </w:r>
      <w:r>
        <w:rPr>
          <w:rStyle w:val="Style6char"/>
          <w:b/>
          <w:i/>
          <w:sz w:val="24"/>
          <w:szCs w:val="24"/>
        </w:rPr>
        <w:t>months</w:t>
      </w:r>
      <w:r>
        <w:rPr>
          <w:rStyle w:val="Style6char"/>
          <w:sz w:val="24"/>
          <w:szCs w:val="24"/>
        </w:rPr>
        <w:t xml:space="preserve">, did you get urgent treatment for an asthma attack at 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Style w:val="Style6char"/>
          <w:sz w:val="24"/>
          <w:szCs w:val="24"/>
        </w:rPr>
        <w:t xml:space="preserve">    </w:t>
      </w:r>
      <w:r>
        <w:rPr>
          <w:rStyle w:val="Style6char"/>
          <w:sz w:val="24"/>
          <w:szCs w:val="24"/>
        </w:rPr>
        <w:t>doctor’s office, urgent care facility, or emer</w:t>
      </w:r>
      <w:r>
        <w:rPr>
          <w:sz w:val="24"/>
          <w:szCs w:val="24"/>
        </w:rPr>
        <w:t xml:space="preserve">gency department (ER)?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Do not count routine planned appointments.</w:t>
      </w:r>
      <w:r>
        <w:rPr>
          <w:sz w:val="24"/>
          <w:szCs w:val="24"/>
        </w:rPr>
        <w:t xml:space="preserve"> (An asthma attack or asthma episod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s when your asthma symptoms become worse than usual.)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011521208"/>
      <w:bookmarkStart w:id="227" w:name="__Fieldmark__113_3011521208"/>
      <w:bookmarkEnd w:id="227"/>
      <w:r>
        <w:rPr/>
      </w:r>
      <w:r>
        <w:rPr/>
        <w:fldChar w:fldCharType="end"/>
      </w:r>
      <w:r>
        <w:rPr>
          <w:sz w:val="24"/>
          <w:szCs w:val="24"/>
        </w:rPr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3011521208"/>
      <w:bookmarkStart w:id="229" w:name="__Fieldmark__114_3011521208"/>
      <w:bookmarkEnd w:id="229"/>
      <w:r>
        <w:rPr/>
      </w:r>
      <w:r>
        <w:rPr/>
        <w:fldChar w:fldCharType="end"/>
      </w:r>
      <w:r>
        <w:rPr>
          <w:sz w:val="24"/>
          <w:szCs w:val="24"/>
        </w:rPr>
        <w:t>Yes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27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F ‘Yes’:  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61"/>
        <w:spacing w:before="0" w:after="0"/>
        <w:ind w:left="270" w:hanging="0"/>
        <w:rPr/>
      </w:pPr>
      <w:r>
        <w:rPr>
          <w:sz w:val="22"/>
          <w:szCs w:val="22"/>
        </w:rPr>
        <w:t xml:space="preserve">26.1 </w:t>
      </w:r>
      <w:r>
        <w:rPr>
          <w:sz w:val="22"/>
          <w:szCs w:val="22"/>
          <w:lang w:val="en-GB"/>
        </w:rPr>
        <w:t xml:space="preserve">In the last </w:t>
      </w:r>
      <w:r>
        <w:rPr>
          <w:b/>
          <w:i/>
          <w:sz w:val="22"/>
          <w:szCs w:val="22"/>
          <w:lang w:val="en-GB"/>
        </w:rPr>
        <w:t>12 month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how many times did you get urgent treatment for an asthma</w:t>
      </w:r>
    </w:p>
    <w:p>
      <w:pPr>
        <w:pStyle w:val="Style61"/>
        <w:spacing w:before="0" w:after="0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ttack at a doctor’s office, urgent care facility, or emergency department (ER)?  </w:t>
      </w:r>
    </w:p>
    <w:p>
      <w:pPr>
        <w:pStyle w:val="Style61"/>
        <w:spacing w:before="0" w:after="0"/>
        <w:ind w:left="270" w:hanging="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Do not count routine planned appointments.        </w:t>
      </w:r>
      <w:r>
        <w:rPr>
          <w:sz w:val="22"/>
          <w:szCs w:val="22"/>
          <w:lang w:val="en-GB"/>
        </w:rPr>
        <w:t>__ __ times     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dical Histo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27 Have you </w:t>
      </w:r>
      <w:r>
        <w:rPr>
          <w:b/>
          <w:sz w:val="24"/>
          <w:szCs w:val="24"/>
        </w:rPr>
        <w:t>ever</w:t>
      </w:r>
      <w:r>
        <w:rPr>
          <w:sz w:val="24"/>
          <w:szCs w:val="24"/>
        </w:rPr>
        <w:t xml:space="preserve"> had any of the following medical conditions?   </w:t>
      </w:r>
      <w:r>
        <w:rPr/>
        <w:t xml:space="preserve"> 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Chronic obstructive pulmonary disease, or COPD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011521208"/>
            <w:bookmarkStart w:id="231" w:name="__Fieldmark__115_3011521208"/>
            <w:bookmarkEnd w:id="23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011521208"/>
            <w:bookmarkStart w:id="233" w:name="__Fieldmark__116_3011521208"/>
            <w:bookmarkEnd w:id="23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011521208"/>
            <w:bookmarkStart w:id="235" w:name="__Fieldmark__117_3011521208"/>
            <w:bookmarkEnd w:id="23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mphyse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011521208"/>
            <w:bookmarkStart w:id="237" w:name="__Fieldmark__118_3011521208"/>
            <w:bookmarkEnd w:id="23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011521208"/>
            <w:bookmarkStart w:id="239" w:name="__Fieldmark__119_3011521208"/>
            <w:bookmarkEnd w:id="23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011521208"/>
            <w:bookmarkStart w:id="241" w:name="__Fieldmark__120_3011521208"/>
            <w:bookmarkEnd w:id="24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sal or sinus allergies, including hay fev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011521208"/>
            <w:bookmarkStart w:id="243" w:name="__Fieldmark__121_3011521208"/>
            <w:bookmarkEnd w:id="24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011521208"/>
            <w:bookmarkStart w:id="245" w:name="__Fieldmark__122_3011521208"/>
            <w:bookmarkEnd w:id="24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011521208"/>
            <w:bookmarkStart w:id="247" w:name="__Fieldmark__123_3011521208"/>
            <w:bookmarkEnd w:id="24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czema or any kind of skin aller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011521208"/>
            <w:bookmarkStart w:id="249" w:name="__Fieldmark__124_3011521208"/>
            <w:bookmarkEnd w:id="24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011521208"/>
            <w:bookmarkStart w:id="251" w:name="__Fieldmark__125_3011521208"/>
            <w:bookmarkEnd w:id="25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011521208"/>
            <w:bookmarkStart w:id="253" w:name="__Fieldmark__126_3011521208"/>
            <w:bookmarkEnd w:id="25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 to anim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011521208"/>
            <w:bookmarkStart w:id="255" w:name="__Fieldmark__127_3011521208"/>
            <w:bookmarkEnd w:id="25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011521208"/>
            <w:bookmarkStart w:id="257" w:name="__Fieldmark__128_3011521208"/>
            <w:bookmarkEnd w:id="25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011521208"/>
            <w:bookmarkStart w:id="259" w:name="__Fieldmark__129_3011521208"/>
            <w:bookmarkEnd w:id="25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llergies to dust or dust mit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011521208"/>
            <w:bookmarkStart w:id="261" w:name="__Fieldmark__130_3011521208"/>
            <w:bookmarkEnd w:id="26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011521208"/>
            <w:bookmarkStart w:id="263" w:name="__Fieldmark__131_3011521208"/>
            <w:bookmarkEnd w:id="26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011521208"/>
            <w:bookmarkStart w:id="265" w:name="__Fieldmark__132_3011521208"/>
            <w:bookmarkEnd w:id="26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Allergies to latex or latex-containing products  (ace bandages/adhesive tape/gloves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011521208"/>
            <w:bookmarkStart w:id="267" w:name="__Fieldmark__133_3011521208"/>
            <w:bookmarkEnd w:id="26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011521208"/>
            <w:bookmarkStart w:id="269" w:name="__Fieldmark__134_3011521208"/>
            <w:bookmarkEnd w:id="26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011521208"/>
            <w:bookmarkStart w:id="271" w:name="__Fieldmark__135_3011521208"/>
            <w:bookmarkEnd w:id="27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 Has your </w:t>
      </w:r>
      <w:r>
        <w:rPr>
          <w:b/>
          <w:sz w:val="24"/>
          <w:szCs w:val="24"/>
        </w:rPr>
        <w:t>biological mother</w:t>
      </w:r>
      <w:r>
        <w:rPr>
          <w:sz w:val="24"/>
          <w:szCs w:val="24"/>
        </w:rPr>
        <w:t xml:space="preserve"> had the following medical conditions?</w:t>
      </w:r>
      <w:r>
        <w:rPr/>
        <w:t xml:space="preserve">   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th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011521208"/>
            <w:bookmarkStart w:id="273" w:name="__Fieldmark__136_3011521208"/>
            <w:bookmarkEnd w:id="27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011521208"/>
            <w:bookmarkStart w:id="275" w:name="__Fieldmark__137_3011521208"/>
            <w:bookmarkEnd w:id="27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011521208"/>
            <w:bookmarkStart w:id="277" w:name="__Fieldmark__138_3011521208"/>
            <w:bookmarkEnd w:id="27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ay fever, eczema, or skin allerg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011521208"/>
            <w:bookmarkStart w:id="279" w:name="__Fieldmark__139_3011521208"/>
            <w:bookmarkEnd w:id="27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011521208"/>
            <w:bookmarkStart w:id="281" w:name="__Fieldmark__140_3011521208"/>
            <w:bookmarkEnd w:id="28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011521208"/>
            <w:bookmarkStart w:id="283" w:name="__Fieldmark__141_3011521208"/>
            <w:bookmarkEnd w:id="28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Has your </w:t>
      </w:r>
      <w:r>
        <w:rPr>
          <w:b/>
          <w:sz w:val="24"/>
          <w:szCs w:val="24"/>
        </w:rPr>
        <w:t>biological father</w:t>
      </w:r>
      <w:r>
        <w:rPr>
          <w:sz w:val="24"/>
          <w:szCs w:val="24"/>
        </w:rPr>
        <w:t xml:space="preserve"> had the following medical conditions?</w:t>
      </w:r>
      <w:r>
        <w:rPr>
          <w:i/>
          <w:sz w:val="24"/>
          <w:szCs w:val="24"/>
        </w:rPr>
        <w:t xml:space="preserve"> 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th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011521208"/>
            <w:bookmarkStart w:id="285" w:name="__Fieldmark__142_3011521208"/>
            <w:bookmarkEnd w:id="28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011521208"/>
            <w:bookmarkStart w:id="287" w:name="__Fieldmark__143_3011521208"/>
            <w:bookmarkEnd w:id="28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011521208"/>
            <w:bookmarkStart w:id="289" w:name="__Fieldmark__144_3011521208"/>
            <w:bookmarkEnd w:id="28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ay fever, eczema, or skin allerg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011521208"/>
            <w:bookmarkStart w:id="291" w:name="__Fieldmark__145_3011521208"/>
            <w:bookmarkEnd w:id="2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011521208"/>
            <w:bookmarkStart w:id="293" w:name="__Fieldmark__146_3011521208"/>
            <w:bookmarkEnd w:id="29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011521208"/>
            <w:bookmarkStart w:id="295" w:name="__Fieldmark__147_3011521208"/>
            <w:bookmarkEnd w:id="29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me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 In the last </w:t>
      </w:r>
      <w:r>
        <w:rPr>
          <w:b/>
          <w:sz w:val="24"/>
          <w:szCs w:val="24"/>
        </w:rPr>
        <w:t>12 months</w:t>
      </w:r>
      <w:r>
        <w:rPr>
          <w:sz w:val="24"/>
          <w:szCs w:val="24"/>
        </w:rPr>
        <w:t>, h</w:t>
      </w:r>
      <w:r>
        <w:rPr/>
        <w:t>ave you observed any of the following in your house or apartment?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ater leakage or water damage indoors on walls, floors, or ceil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011521208"/>
            <w:bookmarkStart w:id="297" w:name="__Fieldmark__148_3011521208"/>
            <w:bookmarkEnd w:id="2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011521208"/>
            <w:bookmarkStart w:id="299" w:name="__Fieldmark__149_3011521208"/>
            <w:bookmarkEnd w:id="29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3011521208"/>
            <w:bookmarkStart w:id="301" w:name="__Fieldmark__150_3011521208"/>
            <w:bookmarkEnd w:id="30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isible mold growth (not on food) indoors on walls, floors, or ceil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3011521208"/>
            <w:bookmarkStart w:id="303" w:name="__Fieldmark__151_3011521208"/>
            <w:bookmarkEnd w:id="30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3011521208"/>
            <w:bookmarkStart w:id="305" w:name="__Fieldmark__152_3011521208"/>
            <w:bookmarkEnd w:id="30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011521208"/>
            <w:bookmarkStart w:id="307" w:name="__Fieldmark__153_3011521208"/>
            <w:bookmarkEnd w:id="30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r of mold or mildew (not from foo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011521208"/>
            <w:bookmarkStart w:id="309" w:name="__Fieldmark__154_3011521208"/>
            <w:bookmarkEnd w:id="30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011521208"/>
            <w:bookmarkStart w:id="311" w:name="__Fieldmark__155_3011521208"/>
            <w:bookmarkEnd w:id="3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3011521208"/>
            <w:bookmarkStart w:id="313" w:name="__Fieldmark__156_3011521208"/>
            <w:bookmarkEnd w:id="31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 In the last </w:t>
            </w:r>
            <w:r>
              <w:rPr>
                <w:b/>
                <w:sz w:val="24"/>
                <w:szCs w:val="24"/>
              </w:rPr>
              <w:t>12 months</w:t>
            </w:r>
            <w:r>
              <w:rPr>
                <w:sz w:val="24"/>
                <w:szCs w:val="24"/>
              </w:rPr>
              <w:t xml:space="preserve">, have there been any renovations or construction in your house or apartment?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3011521208"/>
            <w:bookmarkStart w:id="315" w:name="__Fieldmark__157_3011521208"/>
            <w:bookmarkEnd w:id="3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3011521208"/>
            <w:bookmarkStart w:id="317" w:name="__Fieldmark__158_3011521208"/>
            <w:bookmarkEnd w:id="31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011521208"/>
            <w:bookmarkStart w:id="319" w:name="__Fieldmark__159_3011521208"/>
            <w:bookmarkEnd w:id="3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 In the last </w:t>
      </w:r>
      <w:r>
        <w:rPr>
          <w:b/>
          <w:sz w:val="24"/>
          <w:szCs w:val="24"/>
        </w:rPr>
        <w:t>12 months</w:t>
      </w:r>
      <w:r>
        <w:rPr>
          <w:sz w:val="24"/>
          <w:szCs w:val="24"/>
        </w:rPr>
        <w:t>, how often have you personally cleaned your own home?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0" w:name="__Fieldmark__160_3011521208"/>
            <w:bookmarkStart w:id="321" w:name="__Fieldmark__160_3011521208"/>
            <w:bookmarkEnd w:id="3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ver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2" w:name="__Fieldmark__161_3011521208"/>
            <w:bookmarkStart w:id="323" w:name="__Fieldmark__161_3011521208"/>
            <w:bookmarkEnd w:id="3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ess than 1 day per week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4" w:name="__Fieldmark__162_3011521208"/>
            <w:bookmarkStart w:id="325" w:name="__Fieldmark__162_3011521208"/>
            <w:bookmarkEnd w:id="3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-2 days per week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6" w:name="__Fieldmark__163_3011521208"/>
            <w:bookmarkStart w:id="327" w:name="__Fieldmark__163_3011521208"/>
            <w:bookmarkEnd w:id="3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3-4 days per week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8" w:name="__Fieldmark__164_3011521208"/>
            <w:bookmarkStart w:id="329" w:name="__Fieldmark__164_3011521208"/>
            <w:bookmarkEnd w:id="3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5-7 days per week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EVER’:  Go to Question 3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ANY ANSWER OTHER THAN ‘NEVER’:  Go to Question 33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3 In the last </w:t>
      </w:r>
      <w:r>
        <w:rPr>
          <w:b/>
          <w:i/>
          <w:sz w:val="24"/>
          <w:szCs w:val="24"/>
        </w:rPr>
        <w:t>12 months</w:t>
      </w:r>
      <w:r>
        <w:rPr>
          <w:i/>
          <w:sz w:val="24"/>
          <w:szCs w:val="24"/>
        </w:rPr>
        <w:t xml:space="preserve">, how many days a week have you used each of the following </w:t>
      </w:r>
      <w:r>
        <w:rPr>
          <w:i/>
          <w:sz w:val="24"/>
          <w:szCs w:val="24"/>
          <w:u w:val="single"/>
        </w:rPr>
        <w:t>clean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oducts</w:t>
      </w:r>
      <w:r>
        <w:rPr>
          <w:i/>
          <w:sz w:val="24"/>
          <w:szCs w:val="24"/>
        </w:rPr>
        <w:t xml:space="preserve"> in your own home?    </w:t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1530"/>
        <w:gridCol w:w="1170"/>
        <w:gridCol w:w="1170"/>
        <w:gridCol w:w="117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ss than 1 day per 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-2 days per 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-4 days per 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-7 days per week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spray cleaning produc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011521208"/>
            <w:bookmarkStart w:id="331" w:name="__Fieldmark__165_3011521208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011521208"/>
            <w:bookmarkStart w:id="333" w:name="__Fieldmark__166_3011521208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011521208"/>
            <w:bookmarkStart w:id="335" w:name="__Fieldmark__167_3011521208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3011521208"/>
            <w:bookmarkStart w:id="337" w:name="__Fieldmark__168_3011521208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3011521208"/>
            <w:bookmarkStart w:id="339" w:name="__Fieldmark__169_3011521208"/>
            <w:bookmarkEnd w:id="3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ach  like Clorox</w:t>
            </w:r>
            <w:r>
              <w:rPr>
                <w:sz w:val="22"/>
                <w:szCs w:val="22"/>
                <w:vertAlign w:val="superscript"/>
                <w:lang w:val="it-IT"/>
              </w:rPr>
              <w:t>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3011521208"/>
            <w:bookmarkStart w:id="341" w:name="__Fieldmark__170_3011521208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011521208"/>
            <w:bookmarkStart w:id="343" w:name="__Fieldmark__171_3011521208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011521208"/>
            <w:bookmarkStart w:id="345" w:name="__Fieldmark__172_3011521208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011521208"/>
            <w:bookmarkStart w:id="347" w:name="__Fieldmark__173_3011521208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3011521208"/>
            <w:bookmarkStart w:id="349" w:name="__Fieldmark__174_3011521208"/>
            <w:bookmarkEnd w:id="3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23232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monia products, like </w:t>
            </w:r>
            <w:r>
              <w:rPr>
                <w:color w:val="232323"/>
                <w:sz w:val="24"/>
                <w:szCs w:val="24"/>
              </w:rPr>
              <w:t>Mr. Clean Top Job</w:t>
            </w:r>
            <w:r>
              <w:rPr>
                <w:sz w:val="24"/>
                <w:szCs w:val="24"/>
                <w:vertAlign w:val="superscript"/>
                <w:lang w:val="it-IT"/>
              </w:rPr>
              <w:t>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3011521208"/>
            <w:bookmarkStart w:id="351" w:name="__Fieldmark__175_3011521208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3011521208"/>
            <w:bookmarkStart w:id="353" w:name="__Fieldmark__176_3011521208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3011521208"/>
            <w:bookmarkStart w:id="355" w:name="__Fieldmark__177_3011521208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3011521208"/>
            <w:bookmarkStart w:id="357" w:name="__Fieldmark__178_3011521208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3011521208"/>
            <w:bookmarkStart w:id="359" w:name="__Fieldmark__179_3011521208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 cleaners, like Windex</w:t>
            </w:r>
            <w:r>
              <w:rPr>
                <w:sz w:val="24"/>
                <w:szCs w:val="24"/>
                <w:vertAlign w:val="superscript"/>
                <w:lang w:val="it-IT"/>
              </w:rPr>
              <w:t>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011521208"/>
            <w:bookmarkStart w:id="361" w:name="__Fieldmark__180_3011521208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011521208"/>
            <w:bookmarkStart w:id="363" w:name="__Fieldmark__181_3011521208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011521208"/>
            <w:bookmarkStart w:id="365" w:name="__Fieldmark__182_3011521208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3011521208"/>
            <w:bookmarkStart w:id="367" w:name="__Fieldmark__183_3011521208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3011521208"/>
            <w:bookmarkStart w:id="369" w:name="__Fieldmark__184_3011521208"/>
            <w:bookmarkEnd w:id="3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freshening sprays, like Febreze</w:t>
            </w:r>
            <w:r>
              <w:rPr>
                <w:sz w:val="24"/>
                <w:szCs w:val="24"/>
                <w:vertAlign w:val="superscript"/>
                <w:lang w:val="it-IT"/>
              </w:rPr>
              <w:t>®</w:t>
            </w:r>
            <w:r>
              <w:rPr>
                <w:sz w:val="24"/>
                <w:szCs w:val="24"/>
              </w:rPr>
              <w:t xml:space="preserve"> or Glade</w:t>
            </w:r>
            <w:r>
              <w:rPr>
                <w:sz w:val="24"/>
                <w:szCs w:val="24"/>
                <w:vertAlign w:val="superscript"/>
                <w:lang w:val="it-IT"/>
              </w:rPr>
              <w:t>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3011521208"/>
            <w:bookmarkStart w:id="371" w:name="__Fieldmark__185_3011521208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011521208"/>
            <w:bookmarkStart w:id="373" w:name="__Fieldmark__186_3011521208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011521208"/>
            <w:bookmarkStart w:id="375" w:name="__Fieldmark__187_3011521208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011521208"/>
            <w:bookmarkStart w:id="377" w:name="__Fieldmark__188_3011521208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3011521208"/>
            <w:bookmarkStart w:id="379" w:name="__Fieldmark__189_3011521208"/>
            <w:bookmarkEnd w:id="3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</w:tcPr>
          <w:p>
            <w:pPr>
              <w:pStyle w:val="Normal"/>
              <w:ind w:left="-18" w:right="-18" w:firstLine="1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cidental Chemical Spill or Release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  <w:r>
              <w:rPr>
                <w:color w:val="000000"/>
                <w:sz w:val="24"/>
                <w:szCs w:val="24"/>
              </w:rPr>
              <w:t xml:space="preserve">Were you </w:t>
            </w:r>
            <w:r>
              <w:rPr>
                <w:b/>
                <w:color w:val="000000"/>
                <w:sz w:val="24"/>
                <w:szCs w:val="24"/>
              </w:rPr>
              <w:t xml:space="preserve">ever </w:t>
            </w:r>
            <w:r>
              <w:rPr>
                <w:color w:val="000000"/>
                <w:sz w:val="24"/>
                <w:szCs w:val="24"/>
              </w:rPr>
              <w:t>involved in or near an accidental chemical spill or release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3011521208"/>
            <w:bookmarkStart w:id="381" w:name="__Fieldmark__190_3011521208"/>
            <w:bookmarkEnd w:id="38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3011521208"/>
            <w:bookmarkStart w:id="383" w:name="__Fieldmark__191_3011521208"/>
            <w:bookmarkEnd w:id="38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011521208"/>
            <w:bookmarkStart w:id="385" w:name="__Fieldmark__192_3011521208"/>
            <w:bookmarkEnd w:id="38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3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 Go to Question 34.1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1 In what year did the most recent accidental chemical spill or release occur?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  __  __  __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690"/>
      </w:tblGrid>
      <w:tr>
        <w:trPr>
          <w:trHeight w:val="522" w:hRule="atLeast"/>
        </w:trPr>
        <w:tc>
          <w:tcPr>
            <w:tcW w:w="72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2 Where did this most recent accidental chemical spill or release occur?                              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011521208"/>
            <w:bookmarkStart w:id="387" w:name="__Fieldmark__193_3011521208"/>
            <w:bookmarkEnd w:id="38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Hom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011521208"/>
            <w:bookmarkStart w:id="389" w:name="__Fieldmark__194_3011521208"/>
            <w:bookmarkEnd w:id="38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Work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3011521208"/>
            <w:bookmarkStart w:id="391" w:name="__Fieldmark__195_3011521208"/>
            <w:bookmarkEnd w:id="3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Elsewher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4.3 What were you exposed to? </w:t>
            </w:r>
            <w:r>
              <w:rPr>
                <w:i/>
                <w:color w:val="000000"/>
                <w:sz w:val="24"/>
                <w:szCs w:val="24"/>
              </w:rPr>
              <w:t>Please write in answer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 Did you have to receive medical attention because of the most recent accidental exposure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3011521208"/>
            <w:bookmarkStart w:id="393" w:name="__Fieldmark__196_3011521208"/>
            <w:bookmarkEnd w:id="39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3011521208"/>
            <w:bookmarkStart w:id="395" w:name="__Fieldmark__197_3011521208"/>
            <w:bookmarkEnd w:id="39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3011521208"/>
            <w:bookmarkStart w:id="397" w:name="__Fieldmark__198_3011521208"/>
            <w:bookmarkEnd w:id="39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 In the first 24 hours following the most recent accidental exposure, did you experience any respiratory symptoms such as shortness of breath, wheezing, cough, or tightness in your chest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3011521208"/>
            <w:bookmarkStart w:id="399" w:name="__Fieldmark__199_3011521208"/>
            <w:bookmarkEnd w:id="39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3011521208"/>
            <w:bookmarkStart w:id="401" w:name="__Fieldmark__200_3011521208"/>
            <w:bookmarkEnd w:id="40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3011521208"/>
            <w:bookmarkStart w:id="403" w:name="__Fieldmark__201_3011521208"/>
            <w:bookmarkEnd w:id="40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3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 Go to Question 34.5.1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4.5.1  </w:t>
      </w:r>
      <w:r>
        <w:rPr>
          <w:sz w:val="24"/>
          <w:szCs w:val="24"/>
        </w:rPr>
        <w:t xml:space="preserve">How long did these symptoms last?  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4" w:name="__Fieldmark__202_3011521208"/>
            <w:bookmarkStart w:id="405" w:name="__Fieldmark__202_3011521208"/>
            <w:bookmarkEnd w:id="4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Less than 1 week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6" w:name="__Fieldmark__203_3011521208"/>
            <w:bookmarkStart w:id="407" w:name="__Fieldmark__203_3011521208"/>
            <w:bookmarkEnd w:id="4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1 week to 1 month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8" w:name="__Fieldmark__204_3011521208"/>
            <w:bookmarkStart w:id="409" w:name="__Fieldmark__204_3011521208"/>
            <w:bookmarkEnd w:id="4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>More than 1 month but less than 3 months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0" w:name="__Fieldmark__205_3011521208"/>
            <w:bookmarkStart w:id="411" w:name="__Fieldmark__205_3011521208"/>
            <w:bookmarkEnd w:id="4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 months or longer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2" w:name="__Fieldmark__206_3011521208"/>
            <w:bookmarkStart w:id="413" w:name="__Fieldmark__206_3011521208"/>
            <w:bookmarkEnd w:id="4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Don’t know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mployment History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story of Healthcare Wo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Please record the age when you started working in healthcare OR the age you began as a healthcare student, whichever was earlie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____  years ol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  <w:u w:val="single"/>
              </w:rPr>
              <w:t>How many total years</w:t>
            </w:r>
            <w:r>
              <w:rPr>
                <w:sz w:val="24"/>
                <w:szCs w:val="24"/>
              </w:rPr>
              <w:t xml:space="preserve"> have you worked in healthcare?  (</w:t>
            </w:r>
            <w:r>
              <w:rPr>
                <w:i/>
                <w:sz w:val="24"/>
                <w:szCs w:val="24"/>
              </w:rPr>
              <w:t>Include years you were a healthcare student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 ____  years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Employment</w:t>
      </w:r>
    </w:p>
    <w:p>
      <w:pPr>
        <w:pStyle w:val="Normal"/>
        <w:spacing w:lineRule="exact" w:line="200"/>
        <w:ind w:right="162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200"/>
        <w:ind w:right="162" w:hanging="0"/>
        <w:rPr/>
      </w:pPr>
      <w:r>
        <w:rPr>
          <w:i/>
          <w:sz w:val="24"/>
          <w:szCs w:val="24"/>
        </w:rPr>
        <w:t>If you have more than one current healthcare job, record information for the job where you work the most hours per wee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What is the name of hospital, nursing home or other facility where you currently work:</w:t>
            </w: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ind w:left="360" w:right="10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 In which borough of New York City or nearby city is the hospital, nursing home or other facility where you currently work: 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 </w:t>
      </w:r>
      <w:r>
        <w:rPr>
          <w:color w:val="000000"/>
          <w:sz w:val="24"/>
          <w:szCs w:val="24"/>
        </w:rPr>
        <w:t xml:space="preserve">What is your </w:t>
      </w:r>
      <w:r>
        <w:rPr>
          <w:i/>
          <w:color w:val="000000"/>
          <w:sz w:val="24"/>
          <w:szCs w:val="24"/>
        </w:rPr>
        <w:t xml:space="preserve">current </w:t>
      </w:r>
      <w:r>
        <w:rPr>
          <w:color w:val="000000"/>
          <w:sz w:val="24"/>
          <w:szCs w:val="24"/>
        </w:rPr>
        <w:t xml:space="preserve">occupation?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3011521208"/>
            <w:bookmarkStart w:id="415" w:name="__Fieldmark__207_3011521208"/>
            <w:bookmarkEnd w:id="415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tal assistant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3011521208"/>
            <w:bookmarkStart w:id="417" w:name="__Fieldmark__208_3011521208"/>
            <w:bookmarkEnd w:id="41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nvironmental service worker, housekeeper, or cleaner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3011521208"/>
            <w:bookmarkStart w:id="419" w:name="__Fieldmark__209_3011521208"/>
            <w:bookmarkEnd w:id="4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Lab technician, lab technologist, or assistant in a medical or clinical laboratory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3011521208"/>
            <w:bookmarkStart w:id="421" w:name="__Fieldmark__210_3011521208"/>
            <w:bookmarkEnd w:id="421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sed practical nurse (LPN) or licensed vocational nurse (LVN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3011521208"/>
            <w:bookmarkStart w:id="423" w:name="__Fieldmark__211_3011521208"/>
            <w:bookmarkEnd w:id="42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Medical instrument preparer, central supply worker or endoscopy technicia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3011521208"/>
            <w:bookmarkStart w:id="425" w:name="__Fieldmark__212_3011521208"/>
            <w:bookmarkEnd w:id="42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rsing assistant, nurse technician, nurse support assistant, patient care technician, patient support or orderly</w:t>
            </w:r>
          </w:p>
        </w:tc>
      </w:tr>
      <w:tr>
        <w:trPr>
          <w:trHeight w:val="198" w:hRule="atLeast"/>
        </w:trPr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3011521208"/>
            <w:bookmarkStart w:id="427" w:name="__Fieldmark__213_3011521208"/>
            <w:bookmarkEnd w:id="42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Operating room technicia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3011521208"/>
            <w:bookmarkStart w:id="429" w:name="__Fieldmark__214_3011521208"/>
            <w:bookmarkEnd w:id="42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Registered nurse (RN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3011521208"/>
            <w:bookmarkStart w:id="431" w:name="__Fieldmark__215_3011521208"/>
            <w:bookmarkEnd w:id="43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Respiratory therapist or respiratory technicia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3011521208"/>
            <w:bookmarkStart w:id="433" w:name="__Fieldmark__216_3011521208"/>
            <w:bookmarkEnd w:id="43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Other, please specify _________________________________________________________</w:t>
            </w:r>
          </w:p>
        </w:tc>
      </w:tr>
    </w:tbl>
    <w:p>
      <w:pPr>
        <w:pStyle w:val="Normal"/>
        <w:spacing w:lineRule="exact" w:line="20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/>
      </w:pPr>
      <w:r>
        <w:rPr>
          <w:sz w:val="24"/>
          <w:szCs w:val="24"/>
        </w:rPr>
        <w:t xml:space="preserve">40 In what type of facility do you </w:t>
      </w:r>
      <w:r>
        <w:rPr>
          <w:i/>
          <w:sz w:val="24"/>
          <w:szCs w:val="24"/>
        </w:rPr>
        <w:t>currently</w:t>
      </w:r>
      <w:r>
        <w:rPr/>
        <w:t xml:space="preserve"> work?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3011521208"/>
            <w:bookmarkStart w:id="435" w:name="__Fieldmark__217_3011521208"/>
            <w:bookmarkEnd w:id="43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Hospi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3011521208"/>
            <w:bookmarkStart w:id="437" w:name="__Fieldmark__218_3011521208"/>
            <w:bookmarkEnd w:id="43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Nursing hom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3011521208"/>
            <w:bookmarkStart w:id="439" w:name="__Fieldmark__219_3011521208"/>
            <w:bookmarkEnd w:id="43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Both hospi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d nursing hom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3011521208"/>
            <w:bookmarkStart w:id="441" w:name="__Fieldmark__220_3011521208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ther, please specify _________________________________________________________</w:t>
            </w:r>
          </w:p>
        </w:tc>
      </w:tr>
    </w:tbl>
    <w:p>
      <w:pPr>
        <w:pStyle w:val="Normal"/>
        <w:spacing w:lineRule="exact" w:line="20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41 Where do you work in the facility? </w:t>
      </w:r>
      <w:r>
        <w:rPr>
          <w:i/>
          <w:sz w:val="24"/>
          <w:szCs w:val="24"/>
        </w:rPr>
        <w:t>Please mark the single best answer.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3011521208"/>
            <w:bookmarkStart w:id="443" w:name="__Fieldmark__221_3011521208"/>
            <w:bookmarkEnd w:id="44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Patient care ward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3011521208"/>
            <w:bookmarkStart w:id="445" w:name="__Fieldmark__222_3011521208"/>
            <w:bookmarkEnd w:id="44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Administration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3011521208"/>
            <w:bookmarkStart w:id="447" w:name="__Fieldmark__223_3011521208"/>
            <w:bookmarkEnd w:id="447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Central suppl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3011521208"/>
            <w:bookmarkStart w:id="449" w:name="__Fieldmark__224_3011521208"/>
            <w:bookmarkEnd w:id="449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Dental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3011521208"/>
            <w:bookmarkStart w:id="451" w:name="__Fieldmark__225_3011521208"/>
            <w:bookmarkEnd w:id="45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Dialysis</w:t>
            </w:r>
          </w:p>
        </w:tc>
      </w:tr>
      <w:tr>
        <w:trPr>
          <w:trHeight w:val="198" w:hRule="atLeast"/>
        </w:trPr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3011521208"/>
            <w:bookmarkStart w:id="453" w:name="__Fieldmark__226_3011521208"/>
            <w:bookmarkEnd w:id="45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ar, nose, and throat (ENT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3011521208"/>
            <w:bookmarkStart w:id="455" w:name="__Fieldmark__227_3011521208"/>
            <w:bookmarkEnd w:id="45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Educatio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3011521208"/>
            <w:bookmarkStart w:id="457" w:name="__Fieldmark__228_3011521208"/>
            <w:bookmarkEnd w:id="45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mergency room (ER)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3011521208"/>
            <w:bookmarkStart w:id="459" w:name="__Fieldmark__229_3011521208"/>
            <w:bookmarkEnd w:id="45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ndoscop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3011521208"/>
            <w:bookmarkStart w:id="461" w:name="__Fieldmark__230_3011521208"/>
            <w:bookmarkEnd w:id="46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Float or multiple locations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3011521208"/>
            <w:bookmarkStart w:id="463" w:name="__Fieldmark__231_3011521208"/>
            <w:bookmarkEnd w:id="46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General or internal medicine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3011521208"/>
            <w:bookmarkStart w:id="465" w:name="__Fieldmark__232_3011521208"/>
            <w:bookmarkEnd w:id="46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Intensive car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3011521208"/>
            <w:bookmarkStart w:id="467" w:name="__Fieldmark__233_3011521208"/>
            <w:bookmarkEnd w:id="46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Labor and deliver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3011521208"/>
            <w:bookmarkStart w:id="469" w:name="__Fieldmark__234_3011521208"/>
            <w:bookmarkEnd w:id="469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Laboratory, medical and clinical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3011521208"/>
            <w:bookmarkStart w:id="471" w:name="__Fieldmark__235_3011521208"/>
            <w:bookmarkEnd w:id="47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Non-patient care area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3011521208"/>
            <w:bookmarkStart w:id="473" w:name="__Fieldmark__236_3011521208"/>
            <w:bookmarkEnd w:id="473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O</w:t>
            </w:r>
            <w:r>
              <w:rPr>
                <w:sz w:val="24"/>
                <w:szCs w:val="24"/>
              </w:rPr>
              <w:t>utpatient car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3011521208"/>
            <w:bookmarkStart w:id="475" w:name="__Fieldmark__237_3011521208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ediatric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3011521208"/>
            <w:bookmarkStart w:id="477" w:name="__Fieldmark__238_3011521208"/>
            <w:bookmarkEnd w:id="47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Psychiatric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3011521208"/>
            <w:bookmarkStart w:id="479" w:name="__Fieldmark__239_3011521208"/>
            <w:bookmarkEnd w:id="47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Pulmonar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3011521208"/>
            <w:bookmarkStart w:id="481" w:name="__Fieldmark__240_3011521208"/>
            <w:bookmarkEnd w:id="48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Surgery or operating room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3011521208"/>
            <w:bookmarkStart w:id="483" w:name="__Fieldmark__241_3011521208"/>
            <w:bookmarkEnd w:id="483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 Other location,  please specify 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 How many hours do you typically work per week in your </w:t>
            </w:r>
            <w:r>
              <w:rPr>
                <w:i/>
                <w:sz w:val="24"/>
                <w:szCs w:val="24"/>
              </w:rPr>
              <w:t>current</w:t>
            </w:r>
            <w:r>
              <w:rPr>
                <w:sz w:val="24"/>
                <w:szCs w:val="24"/>
              </w:rPr>
              <w:t xml:space="preserve"> job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____  hours per week</w:t>
            </w:r>
          </w:p>
        </w:tc>
      </w:tr>
    </w:tbl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3 What year did you begin your </w:t>
            </w:r>
            <w:r>
              <w:rPr>
                <w:i/>
                <w:sz w:val="24"/>
                <w:szCs w:val="24"/>
              </w:rPr>
              <w:t>current</w:t>
            </w:r>
            <w:r>
              <w:rPr>
                <w:sz w:val="24"/>
                <w:szCs w:val="24"/>
              </w:rPr>
              <w:t xml:space="preserve"> job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 __ __ __</w:t>
            </w:r>
          </w:p>
        </w:tc>
      </w:tr>
    </w:tbl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In this job, are you regularly exposed to vapors, gases, dusts, or fumes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3011521208"/>
            <w:bookmarkStart w:id="485" w:name="__Fieldmark__242_3011521208"/>
            <w:bookmarkEnd w:id="48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3011521208"/>
            <w:bookmarkStart w:id="487" w:name="__Fieldmark__243_3011521208"/>
            <w:bookmarkEnd w:id="48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3011521208"/>
            <w:bookmarkStart w:id="489" w:name="__Fieldmark__244_3011521208"/>
            <w:bookmarkEnd w:id="48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4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  Continue with Question 44.1</w:t>
      </w:r>
    </w:p>
    <w:p>
      <w:pPr>
        <w:pStyle w:val="Normal"/>
        <w:spacing w:lineRule="exact" w:line="200"/>
        <w:ind w:left="-270" w:right="-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/>
        <w:tc>
          <w:tcPr>
            <w:tcW w:w="11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.1 To what vapors, gases, dusts, or fumes are you exposed regularly? </w:t>
            </w:r>
            <w:r>
              <w:rPr>
                <w:i/>
                <w:color w:val="000000"/>
                <w:sz w:val="24"/>
                <w:szCs w:val="24"/>
              </w:rPr>
              <w:t xml:space="preserve">Please write in answer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45 In the last </w:t>
      </w:r>
      <w:r>
        <w:rPr>
          <w:b/>
          <w:sz w:val="24"/>
          <w:szCs w:val="24"/>
        </w:rPr>
        <w:t>12 months</w:t>
      </w:r>
      <w:r>
        <w:rPr>
          <w:sz w:val="24"/>
          <w:szCs w:val="24"/>
        </w:rPr>
        <w:t>, did you observed any of the following in the area(s) where you work?</w:t>
      </w:r>
    </w:p>
    <w:tbl>
      <w:tblPr>
        <w:tblW w:w="10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240"/>
      </w:tblGrid>
      <w:tr>
        <w:trPr/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ater leakage or water damage indoors on walls, floors, or ceil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3011521208"/>
            <w:bookmarkStart w:id="491" w:name="__Fieldmark__245_3011521208"/>
            <w:bookmarkEnd w:id="4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3011521208"/>
            <w:bookmarkStart w:id="493" w:name="__Fieldmark__246_3011521208"/>
            <w:bookmarkEnd w:id="49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3011521208"/>
            <w:bookmarkStart w:id="495" w:name="__Fieldmark__247_3011521208"/>
            <w:bookmarkEnd w:id="49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isible mold growth (not on food) indoors on walls, floors, or ceilings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3011521208"/>
            <w:bookmarkStart w:id="497" w:name="__Fieldmark__248_3011521208"/>
            <w:bookmarkEnd w:id="4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3011521208"/>
            <w:bookmarkStart w:id="499" w:name="__Fieldmark__249_3011521208"/>
            <w:bookmarkEnd w:id="49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3011521208"/>
            <w:bookmarkStart w:id="501" w:name="__Fieldmark__250_3011521208"/>
            <w:bookmarkEnd w:id="50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Odor of mold or mildew (not from food)?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3011521208"/>
            <w:bookmarkStart w:id="503" w:name="__Fieldmark__251_3011521208"/>
            <w:bookmarkEnd w:id="50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3011521208"/>
            <w:bookmarkStart w:id="505" w:name="__Fieldmark__252_3011521208"/>
            <w:bookmarkEnd w:id="50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3011521208"/>
            <w:bookmarkStart w:id="507" w:name="__Fieldmark__253_3011521208"/>
            <w:bookmarkEnd w:id="50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46 In the last </w:t>
      </w:r>
      <w:r>
        <w:rPr>
          <w:b/>
          <w:i/>
          <w:sz w:val="24"/>
          <w:szCs w:val="24"/>
        </w:rPr>
        <w:t xml:space="preserve">12 months, </w:t>
      </w:r>
      <w:r>
        <w:rPr>
          <w:sz w:val="24"/>
          <w:szCs w:val="24"/>
        </w:rPr>
        <w:t xml:space="preserve">did you observe any of the following </w:t>
      </w:r>
      <w:r>
        <w:rPr/>
        <w:t xml:space="preserve">renovations or construction in, or next to, the area(s) where you work?   </w:t>
      </w:r>
    </w:p>
    <w:tbl>
      <w:tblPr>
        <w:tblW w:w="10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240"/>
      </w:tblGrid>
      <w:tr>
        <w:trPr/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Painting walls and fixtures?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3011521208"/>
            <w:bookmarkStart w:id="509" w:name="__Fieldmark__254_3011521208"/>
            <w:bookmarkEnd w:id="50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3011521208"/>
            <w:bookmarkStart w:id="511" w:name="__Fieldmark__255_3011521208"/>
            <w:bookmarkEnd w:id="5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3011521208"/>
            <w:bookmarkStart w:id="513" w:name="__Fieldmark__256_3011521208"/>
            <w:bookmarkEnd w:id="51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Ripping out and replacing walls, woodwork, and partitions?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3011521208"/>
            <w:bookmarkStart w:id="515" w:name="__Fieldmark__257_3011521208"/>
            <w:bookmarkEnd w:id="5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3011521208"/>
            <w:bookmarkStart w:id="517" w:name="__Fieldmark__258_3011521208"/>
            <w:bookmarkEnd w:id="51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3011521208"/>
            <w:bookmarkStart w:id="519" w:name="__Fieldmark__259_3011521208"/>
            <w:bookmarkEnd w:id="5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ipping out and replacing floors, carpets, and fixed furniture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3011521208"/>
            <w:bookmarkStart w:id="521" w:name="__Fieldmark__260_3011521208"/>
            <w:bookmarkEnd w:id="52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3011521208"/>
            <w:bookmarkStart w:id="523" w:name="__Fieldmark__261_3011521208"/>
            <w:bookmarkEnd w:id="52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3011521208"/>
            <w:bookmarkStart w:id="525" w:name="__Fieldmark__262_3011521208"/>
            <w:bookmarkEnd w:id="52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-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se of Hand Sanitiz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47 How many times on a typical day, both at home and at work, do you disinfect your hands with liquid hand sanitizers?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6" w:name="__Fieldmark__263_3011521208"/>
            <w:bookmarkStart w:id="527" w:name="__Fieldmark__263_3011521208"/>
            <w:bookmarkEnd w:id="5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ver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8" w:name="__Fieldmark__264_3011521208"/>
            <w:bookmarkStart w:id="529" w:name="__Fieldmark__264_3011521208"/>
            <w:bookmarkEnd w:id="5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1-3 times per da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0" w:name="__Fieldmark__265_3011521208"/>
            <w:bookmarkStart w:id="531" w:name="__Fieldmark__265_3011521208"/>
            <w:bookmarkEnd w:id="5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4-10 times per da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2" w:name="__Fieldmark__266_3011521208"/>
            <w:bookmarkStart w:id="533" w:name="__Fieldmark__266_3011521208"/>
            <w:bookmarkEnd w:id="5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ore than 10 times per d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inking about your current job and what you have done in this job in the last </w:t>
      </w:r>
      <w:r>
        <w:rPr>
          <w:b/>
          <w:i/>
          <w:sz w:val="22"/>
          <w:szCs w:val="22"/>
        </w:rPr>
        <w:t>12 months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Do you sterilize or high-level disinfect medical instruments, including dental instruments or ventilator parts, in central supply or other locations such as endoscopy and bronchoscopy units, hemodialysis units, operating rooms, or other clinical settings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3011521208"/>
            <w:bookmarkStart w:id="535" w:name="__Fieldmark__267_3011521208"/>
            <w:bookmarkEnd w:id="53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3011521208"/>
            <w:bookmarkStart w:id="537" w:name="__Fieldmark__268_3011521208"/>
            <w:bookmarkEnd w:id="53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  Generate questions 50.1 - 50.8.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>
          <w:trHeight w:val="1278" w:hRule="atLeast"/>
        </w:trPr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Do you clean or disinfect fixed surfaces, equipment, or instruments?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amples of fixed surfaces are: countertops, floors, beds, and bathrooms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amples of equipment are: IV poles, monitors, carts, and computers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amples of instruments are: blood pressure cuffs, and stethoscop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3011521208"/>
            <w:bookmarkStart w:id="539" w:name="__Fieldmark__269_3011521208"/>
            <w:bookmarkEnd w:id="53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0_3011521208"/>
            <w:bookmarkStart w:id="541" w:name="__Fieldmark__270_3011521208"/>
            <w:bookmarkEnd w:id="54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  <w:tr>
        <w:trPr>
          <w:trHeight w:val="360" w:hRule="atLeast"/>
        </w:trPr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IF ‘YES’: </w:t>
      </w:r>
      <w:r>
        <w:rPr>
          <w:b/>
          <w:i/>
          <w:sz w:val="24"/>
          <w:szCs w:val="24"/>
          <w:u w:val="single"/>
        </w:rPr>
        <w:t xml:space="preserve">Generate questions </w:t>
      </w:r>
      <w:r>
        <w:rPr>
          <w:b/>
          <w:color w:val="000000"/>
          <w:sz w:val="24"/>
          <w:szCs w:val="24"/>
          <w:u w:val="single"/>
        </w:rPr>
        <w:t>51.1 – 51.6.1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erilizing Medical Instrume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50.1. Which of the following </w:t>
      </w:r>
      <w:r>
        <w:rPr>
          <w:sz w:val="22"/>
          <w:szCs w:val="22"/>
          <w:u w:val="single"/>
        </w:rPr>
        <w:t>sterilants or high-level disinfectants do you use to sterilize medical instruments</w:t>
      </w:r>
      <w:r>
        <w:rPr/>
        <w:t xml:space="preserve">?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810"/>
        <w:gridCol w:w="1530"/>
      </w:tblGrid>
      <w:tr>
        <w:trPr>
          <w:trHeight w:val="5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ic acid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1_3011521208"/>
            <w:bookmarkStart w:id="543" w:name="__Fieldmark__271_3011521208"/>
            <w:bookmarkEnd w:id="54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2_3011521208"/>
            <w:bookmarkStart w:id="545" w:name="__Fieldmark__272_3011521208"/>
            <w:bookmarkEnd w:id="545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3011521208"/>
            <w:bookmarkStart w:id="547" w:name="__Fieldmark__273_3011521208"/>
            <w:bookmarkEnd w:id="547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73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, such as ethanol or isopropanol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3011521208"/>
            <w:bookmarkStart w:id="549" w:name="__Fieldmark__274_3011521208"/>
            <w:bookmarkEnd w:id="54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3011521208"/>
            <w:bookmarkStart w:id="551" w:name="__Fieldmark__275_3011521208"/>
            <w:bookmarkEnd w:id="551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6_3011521208"/>
            <w:bookmarkStart w:id="553" w:name="__Fieldmark__276_3011521208"/>
            <w:bookmarkEnd w:id="553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54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Bleach or chlorine, such as Clorox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7_3011521208"/>
            <w:bookmarkStart w:id="555" w:name="__Fieldmark__277_3011521208"/>
            <w:bookmarkEnd w:id="55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8_3011521208"/>
            <w:bookmarkStart w:id="557" w:name="__Fieldmark__278_3011521208"/>
            <w:bookmarkEnd w:id="557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9_3011521208"/>
            <w:bookmarkStart w:id="559" w:name="__Fieldmark__279_3011521208"/>
            <w:bookmarkEnd w:id="559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52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Enzymatic cleaners, such as Asepti-Zym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3M Rapid Multi-Enzym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0_3011521208"/>
            <w:bookmarkStart w:id="561" w:name="__Fieldmark__280_3011521208"/>
            <w:bookmarkEnd w:id="56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1_3011521208"/>
            <w:bookmarkStart w:id="563" w:name="__Fieldmark__281_3011521208"/>
            <w:bookmarkEnd w:id="563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3011521208"/>
            <w:bookmarkStart w:id="565" w:name="__Fieldmark__282_3011521208"/>
            <w:bookmarkEnd w:id="565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7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ylene oxide in compressed-gas cylinders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-dose cartridges or glass ampules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3011521208"/>
            <w:bookmarkStart w:id="567" w:name="__Fieldmark__283_3011521208"/>
            <w:bookmarkEnd w:id="56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3011521208"/>
            <w:bookmarkStart w:id="569" w:name="__Fieldmark__284_3011521208"/>
            <w:bookmarkEnd w:id="569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5_3011521208"/>
            <w:bookmarkStart w:id="571" w:name="__Fieldmark__285_3011521208"/>
            <w:bookmarkEnd w:id="571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54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dehyde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6_3011521208"/>
            <w:bookmarkStart w:id="573" w:name="__Fieldmark__286_3011521208"/>
            <w:bookmarkEnd w:id="57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7_3011521208"/>
            <w:bookmarkStart w:id="575" w:name="__Fieldmark__287_3011521208"/>
            <w:bookmarkEnd w:id="575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3011521208"/>
            <w:bookmarkStart w:id="577" w:name="__Fieldmark__288_3011521208"/>
            <w:bookmarkEnd w:id="577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81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Glutaraldehydes such as Cidex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Metricid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Rapicid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Wavicid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Aldahol III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Sporicidin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3011521208"/>
            <w:bookmarkStart w:id="579" w:name="__Fieldmark__289_3011521208"/>
            <w:bookmarkEnd w:id="57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3011521208"/>
            <w:bookmarkStart w:id="581" w:name="__Fieldmark__290_3011521208"/>
            <w:bookmarkEnd w:id="581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1_3011521208"/>
            <w:bookmarkStart w:id="583" w:name="__Fieldmark__291_3011521208"/>
            <w:bookmarkEnd w:id="583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81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Hydrogen peroxides such as Accell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Optim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Resert XL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Sporox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Acecid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EndoSpor Plus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Metrex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Peract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Sterad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2_3011521208"/>
            <w:bookmarkStart w:id="585" w:name="__Fieldmark__292_3011521208"/>
            <w:bookmarkEnd w:id="58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3_3011521208"/>
            <w:bookmarkStart w:id="587" w:name="__Fieldmark__293_3011521208"/>
            <w:bookmarkEnd w:id="587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4_3011521208"/>
            <w:bookmarkStart w:id="589" w:name="__Fieldmark__294_3011521208"/>
            <w:bookmarkEnd w:id="589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52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Hypochlorite or hypochlorous acids such as Sterilox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5_3011521208"/>
            <w:bookmarkStart w:id="591" w:name="__Fieldmark__295_3011521208"/>
            <w:bookmarkEnd w:id="59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6_3011521208"/>
            <w:bookmarkStart w:id="593" w:name="__Fieldmark__296_3011521208"/>
            <w:bookmarkEnd w:id="593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7_3011521208"/>
            <w:bookmarkStart w:id="595" w:name="__Fieldmark__297_3011521208"/>
            <w:bookmarkEnd w:id="595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51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Ortho-phthalaldehydes such as Cidex OPA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Opaciden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298_3011521208"/>
            <w:bookmarkStart w:id="597" w:name="__Fieldmark__298_3011521208"/>
            <w:bookmarkEnd w:id="59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299_3011521208"/>
            <w:bookmarkStart w:id="599" w:name="__Fieldmark__299_3011521208"/>
            <w:bookmarkEnd w:id="599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0_3011521208"/>
            <w:bookmarkStart w:id="601" w:name="__Fieldmark__300_3011521208"/>
            <w:bookmarkEnd w:id="601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49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Peracetic acid such as Steris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1_3011521208"/>
            <w:bookmarkStart w:id="603" w:name="__Fieldmark__301_3011521208"/>
            <w:bookmarkEnd w:id="60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2_3011521208"/>
            <w:bookmarkStart w:id="605" w:name="__Fieldmark__302_3011521208"/>
            <w:bookmarkEnd w:id="605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3_3011521208"/>
            <w:bookmarkStart w:id="607" w:name="__Fieldmark__303_3011521208"/>
            <w:bookmarkEnd w:id="607"/>
            <w:r>
              <w:rPr/>
            </w:r>
            <w:r>
              <w:rPr/>
              <w:fldChar w:fldCharType="end"/>
            </w:r>
            <w:r>
              <w:rPr/>
              <w:t>Don’t Know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lease write any other sterilizing or high-level disinfecting chemicals or product names you use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 you use those products and the type of gloves used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</w:tblGrid>
      <w:tr>
        <w:trPr>
          <w:trHeight w:val="5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Chemical or Product Nam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ves Worn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&lt;&lt; Piped in answer from 50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&lt;Select from Dropdown&gt;&gt;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a typical day when you use sterilants or high-level disinfectants</w:t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</w:rPr>
        <w:t xml:space="preserve">50.2. How many </w:t>
      </w:r>
      <w:r>
        <w:rPr>
          <w:b/>
          <w:sz w:val="22"/>
          <w:szCs w:val="22"/>
          <w:u w:val="single"/>
        </w:rPr>
        <w:t>times per day</w:t>
      </w:r>
      <w:r>
        <w:rPr/>
        <w:t xml:space="preserve"> do you use these products?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4_3011521208"/>
            <w:bookmarkStart w:id="609" w:name="__Fieldmark__304_3011521208"/>
            <w:bookmarkEnd w:id="60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-3 times per day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5_3011521208"/>
            <w:bookmarkStart w:id="611" w:name="__Fieldmark__305_3011521208"/>
            <w:bookmarkEnd w:id="6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-10 times per day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6_3011521208"/>
            <w:bookmarkStart w:id="613" w:name="__Fieldmark__306_3011521208"/>
            <w:bookmarkEnd w:id="6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More than 10 times per day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0.3. How many </w:t>
      </w:r>
      <w:r>
        <w:rPr>
          <w:b/>
          <w:sz w:val="22"/>
          <w:szCs w:val="22"/>
          <w:u w:val="single"/>
        </w:rPr>
        <w:t>hours per day</w:t>
      </w:r>
      <w:r>
        <w:rPr>
          <w:sz w:val="22"/>
          <w:szCs w:val="22"/>
        </w:rPr>
        <w:t xml:space="preserve"> do you use these products?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7_3011521208"/>
            <w:bookmarkStart w:id="615" w:name="__Fieldmark__307_3011521208"/>
            <w:bookmarkEnd w:id="6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Less than 1 hour per day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08_3011521208"/>
            <w:bookmarkStart w:id="617" w:name="__Fieldmark__308_3011521208"/>
            <w:bookmarkEnd w:id="61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-4 hours per day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09_3011521208"/>
            <w:bookmarkStart w:id="619" w:name="__Fieldmark__309_3011521208"/>
            <w:bookmarkEnd w:id="61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More than 4 hours per day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50.4. In the last </w:t>
            </w:r>
            <w:r>
              <w:rPr>
                <w:b/>
                <w:sz w:val="22"/>
                <w:szCs w:val="22"/>
              </w:rPr>
              <w:t>12 months</w:t>
            </w:r>
            <w:r>
              <w:rPr>
                <w:sz w:val="22"/>
                <w:szCs w:val="22"/>
              </w:rPr>
              <w:t xml:space="preserve">, have you ever prepared medical instruments for sterilization </w:t>
            </w:r>
            <w:r>
              <w:rPr>
                <w:b/>
                <w:sz w:val="22"/>
                <w:szCs w:val="22"/>
              </w:rPr>
              <w:t>by manually disassembling instruments, removing gross contaminants, or flushing gross contaminants and waste</w:t>
            </w:r>
            <w:r>
              <w:rPr>
                <w:sz w:val="22"/>
                <w:szCs w:val="22"/>
              </w:rPr>
              <w:t xml:space="preserve">?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0_3011521208"/>
            <w:bookmarkStart w:id="621" w:name="__Fieldmark__310_3011521208"/>
            <w:bookmarkEnd w:id="62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1_3011521208"/>
            <w:bookmarkStart w:id="623" w:name="__Fieldmark__311_3011521208"/>
            <w:bookmarkEnd w:id="62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2_3011521208"/>
            <w:bookmarkStart w:id="625" w:name="__Fieldmark__312_3011521208"/>
            <w:bookmarkEnd w:id="6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n’t Know 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color w:val="000000"/>
          <w:sz w:val="24"/>
          <w:szCs w:val="24"/>
        </w:rPr>
        <w:t xml:space="preserve">IF ‘YES’: CONTINUE WITH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4.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0.4.1.  When you remove gross contaminants and waste from scopes and instruments, please indicate how man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days per week, times per day</w:t>
      </w:r>
      <w:r>
        <w:rPr/>
        <w:t xml:space="preserve">, duration of task and the type of gloves used when you perform this task.  </w:t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50.5. </w:t>
            </w:r>
            <w:r>
              <w:rPr>
                <w:sz w:val="22"/>
                <w:szCs w:val="22"/>
              </w:rPr>
              <w:t xml:space="preserve">In the last </w:t>
            </w:r>
            <w:r>
              <w:rPr>
                <w:b/>
                <w:sz w:val="22"/>
                <w:szCs w:val="22"/>
              </w:rPr>
              <w:t>12 months</w:t>
            </w:r>
            <w:r>
              <w:rPr>
                <w:sz w:val="22"/>
                <w:szCs w:val="22"/>
              </w:rPr>
              <w:t xml:space="preserve">, have you ever prepared medical instruments for sterilization </w:t>
            </w:r>
            <w:r>
              <w:rPr>
                <w:b/>
                <w:sz w:val="22"/>
                <w:szCs w:val="22"/>
              </w:rPr>
              <w:t>by refilling or changing sterilization solution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3_3011521208"/>
            <w:bookmarkStart w:id="627" w:name="__Fieldmark__313_3011521208"/>
            <w:bookmarkEnd w:id="62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4_3011521208"/>
            <w:bookmarkStart w:id="629" w:name="__Fieldmark__314_3011521208"/>
            <w:bookmarkEnd w:id="62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5_3011521208"/>
            <w:bookmarkStart w:id="631" w:name="__Fieldmark__315_3011521208"/>
            <w:bookmarkEnd w:id="6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n’t Know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6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YES’: CONTINUE WITH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5.1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color w:val="000000"/>
          <w:sz w:val="24"/>
          <w:szCs w:val="24"/>
        </w:rPr>
        <w:t>.5.1</w:t>
      </w:r>
      <w:r>
        <w:rPr>
          <w:sz w:val="22"/>
          <w:szCs w:val="22"/>
        </w:rPr>
        <w:t xml:space="preserve">  When you refill or change sterilization solutions, please indicate how many days per week, times per day,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duration of task and the type of gloves used when you perform this task.  </w:t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50.6. In the last </w:t>
            </w:r>
            <w:r>
              <w:rPr>
                <w:b/>
                <w:sz w:val="22"/>
                <w:szCs w:val="22"/>
              </w:rPr>
              <w:t>12 months</w:t>
            </w:r>
            <w:r>
              <w:rPr>
                <w:sz w:val="22"/>
                <w:szCs w:val="22"/>
              </w:rPr>
              <w:t xml:space="preserve">, have you ever </w:t>
            </w:r>
            <w:r>
              <w:rPr>
                <w:b/>
                <w:sz w:val="22"/>
                <w:szCs w:val="22"/>
              </w:rPr>
              <w:t>manually</w:t>
            </w:r>
            <w:r>
              <w:rPr>
                <w:sz w:val="22"/>
                <w:szCs w:val="22"/>
              </w:rPr>
              <w:t xml:space="preserve"> sterilized medical instruments?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6_3011521208"/>
            <w:bookmarkStart w:id="633" w:name="__Fieldmark__316_3011521208"/>
            <w:bookmarkEnd w:id="63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7_3011521208"/>
            <w:bookmarkStart w:id="635" w:name="__Fieldmark__317_3011521208"/>
            <w:bookmarkEnd w:id="63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18_3011521208"/>
            <w:bookmarkStart w:id="637" w:name="__Fieldmark__318_3011521208"/>
            <w:bookmarkEnd w:id="6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n’t Know  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7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 ‘YES’: CONTINUE WITH QUESTION 50.6.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.6.1  When you </w:t>
      </w:r>
      <w:r>
        <w:rPr>
          <w:b/>
          <w:sz w:val="22"/>
          <w:szCs w:val="22"/>
        </w:rPr>
        <w:t>manually</w:t>
      </w:r>
      <w:r>
        <w:rPr>
          <w:sz w:val="22"/>
          <w:szCs w:val="22"/>
        </w:rPr>
        <w:t xml:space="preserve"> sterilize medical instruments, please indicate how many days per week, times pe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day</w:t>
      </w:r>
      <w:r>
        <w:rPr/>
        <w:t>, duration of task and the type of gloves used when you perform this task.</w:t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&lt;&lt;Select from Dropdown&gt;&gt;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50.6.2. Do you use a sterilants immersion container when you sterilize or high-level disinfect medical instruments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19_3011521208"/>
            <w:bookmarkStart w:id="639" w:name="__Fieldmark__319_3011521208"/>
            <w:bookmarkEnd w:id="63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0_3011521208"/>
            <w:bookmarkStart w:id="641" w:name="__Fieldmark__320_3011521208"/>
            <w:bookmarkEnd w:id="64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1_3011521208"/>
            <w:bookmarkStart w:id="643" w:name="__Fieldmark__321_3011521208"/>
            <w:bookmarkEnd w:id="6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n’t Know  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 ‘NO’: GO TO QUESTION 50.7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color w:val="000000"/>
          <w:sz w:val="24"/>
          <w:szCs w:val="24"/>
        </w:rPr>
        <w:t xml:space="preserve">IF ‘YES’: CONTINUE WITH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6.2.1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50.6.2.1. What conditions apply when using a sterilants immersion container?</w:t>
      </w:r>
    </w:p>
    <w:tbl>
      <w:tblPr>
        <w:tblW w:w="103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240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losed box or exhaust hood us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2_3011521208"/>
            <w:bookmarkStart w:id="645" w:name="__Fieldmark__322_3011521208"/>
            <w:bookmarkEnd w:id="64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3_3011521208"/>
            <w:bookmarkStart w:id="647" w:name="__Fieldmark__323_3011521208"/>
            <w:bookmarkEnd w:id="64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4_3011521208"/>
            <w:bookmarkStart w:id="649" w:name="__Fieldmark__324_3011521208"/>
            <w:bookmarkEnd w:id="64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ion box equipped with a tight fitting l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5_3011521208"/>
            <w:bookmarkStart w:id="651" w:name="__Fieldmark__325_3011521208"/>
            <w:bookmarkEnd w:id="65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6_3011521208"/>
            <w:bookmarkStart w:id="653" w:name="__Fieldmark__326_3011521208"/>
            <w:bookmarkEnd w:id="65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7_3011521208"/>
            <w:bookmarkStart w:id="655" w:name="__Fieldmark__327_3011521208"/>
            <w:bookmarkEnd w:id="65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xhaust ventilation is used in roo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28_3011521208"/>
            <w:bookmarkStart w:id="657" w:name="__Fieldmark__328_3011521208"/>
            <w:bookmarkEnd w:id="65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29_3011521208"/>
            <w:bookmarkStart w:id="659" w:name="__Fieldmark__329_3011521208"/>
            <w:bookmarkEnd w:id="65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0_3011521208"/>
            <w:bookmarkStart w:id="661" w:name="__Fieldmark__330_3011521208"/>
            <w:bookmarkEnd w:id="66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50.7. In the last </w:t>
            </w:r>
            <w:r>
              <w:rPr>
                <w:b/>
                <w:sz w:val="22"/>
                <w:szCs w:val="22"/>
              </w:rPr>
              <w:t>12 months</w:t>
            </w:r>
            <w:r>
              <w:rPr>
                <w:sz w:val="22"/>
                <w:szCs w:val="22"/>
              </w:rPr>
              <w:t xml:space="preserve">, have you ever </w:t>
            </w:r>
            <w:r>
              <w:rPr>
                <w:sz w:val="22"/>
                <w:szCs w:val="22"/>
                <w:u w:val="single"/>
              </w:rPr>
              <w:t xml:space="preserve">sterilized medical instruments using </w:t>
            </w:r>
            <w:r>
              <w:rPr>
                <w:b/>
                <w:sz w:val="22"/>
                <w:szCs w:val="22"/>
                <w:u w:val="single"/>
              </w:rPr>
              <w:t>automated systems</w:t>
            </w:r>
            <w:r>
              <w:rPr>
                <w:sz w:val="22"/>
                <w:szCs w:val="22"/>
              </w:rPr>
              <w:t xml:space="preserve">?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1_3011521208"/>
            <w:bookmarkStart w:id="663" w:name="__Fieldmark__331_3011521208"/>
            <w:bookmarkEnd w:id="66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2_3011521208"/>
            <w:bookmarkStart w:id="665" w:name="__Fieldmark__332_3011521208"/>
            <w:bookmarkEnd w:id="66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3_3011521208"/>
            <w:bookmarkStart w:id="667" w:name="__Fieldmark__333_3011521208"/>
            <w:bookmarkEnd w:id="6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n’t Know  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</w:t>
      </w:r>
      <w:r>
        <w:rPr>
          <w:b/>
          <w:sz w:val="24"/>
          <w:szCs w:val="24"/>
        </w:rPr>
        <w:t>QUESTION 51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IF ‘YES’: CONTINUE WITH </w:t>
      </w:r>
      <w:r>
        <w:rPr>
          <w:b/>
          <w:sz w:val="24"/>
          <w:szCs w:val="24"/>
        </w:rPr>
        <w:t xml:space="preserve">QUESTION </w:t>
      </w:r>
      <w:r>
        <w:rPr>
          <w:b/>
          <w:sz w:val="22"/>
          <w:szCs w:val="22"/>
        </w:rPr>
        <w:t>50</w:t>
      </w:r>
      <w:r>
        <w:rPr>
          <w:b/>
          <w:sz w:val="24"/>
          <w:szCs w:val="24"/>
        </w:rPr>
        <w:t>.7.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i/>
          <w:sz w:val="22"/>
          <w:szCs w:val="22"/>
        </w:rPr>
        <w:t xml:space="preserve">50.7.1. </w:t>
      </w:r>
      <w:r>
        <w:rPr>
          <w:sz w:val="22"/>
          <w:szCs w:val="22"/>
        </w:rPr>
        <w:t xml:space="preserve">Which tasks do you perform to </w:t>
      </w:r>
      <w:r>
        <w:rPr>
          <w:sz w:val="22"/>
          <w:szCs w:val="22"/>
          <w:u w:val="single"/>
        </w:rPr>
        <w:t xml:space="preserve">sterilize medical instruments using </w:t>
      </w:r>
      <w:r>
        <w:rPr>
          <w:b/>
          <w:sz w:val="22"/>
          <w:szCs w:val="22"/>
          <w:u w:val="single"/>
        </w:rPr>
        <w:t>automated systems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rPr/>
      </w:pPr>
      <w:r>
        <w:rPr/>
        <w:t>Please indicate if you perform these tasks listed in the following tabl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10"/>
        <w:gridCol w:w="900"/>
        <w:gridCol w:w="1710"/>
      </w:tblGrid>
      <w:tr>
        <w:trPr>
          <w:trHeight w:val="253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53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Ethylene oxide steriliz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4_3011521208"/>
            <w:bookmarkStart w:id="669" w:name="__Fieldmark__334_3011521208"/>
            <w:bookmarkEnd w:id="66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5_3011521208"/>
            <w:bookmarkStart w:id="671" w:name="__Fieldmark__335_3011521208"/>
            <w:bookmarkEnd w:id="67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2" w:name="__Fieldmark__336_3011521208"/>
            <w:bookmarkStart w:id="673" w:name="__Fieldmark__336_3011521208"/>
            <w:bookmarkEnd w:id="6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on’t Know </w:t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plasma hydrogen peroxide Sterad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7_3011521208"/>
            <w:bookmarkStart w:id="675" w:name="__Fieldmark__337_3011521208"/>
            <w:bookmarkEnd w:id="67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38_3011521208"/>
            <w:bookmarkStart w:id="677" w:name="__Fieldmark__338_3011521208"/>
            <w:bookmarkEnd w:id="67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8" w:name="__Fieldmark__339_3011521208"/>
            <w:bookmarkStart w:id="679" w:name="__Fieldmark__339_3011521208"/>
            <w:bookmarkEnd w:id="6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on’t Know 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Operate Steris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0_3011521208"/>
            <w:bookmarkStart w:id="681" w:name="__Fieldmark__340_3011521208"/>
            <w:bookmarkEnd w:id="68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1_3011521208"/>
            <w:bookmarkStart w:id="683" w:name="__Fieldmark__341_3011521208"/>
            <w:bookmarkEnd w:id="68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4" w:name="__Fieldmark__342_3011521208"/>
            <w:bookmarkStart w:id="685" w:name="__Fieldmark__342_3011521208"/>
            <w:bookmarkEnd w:id="6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on’t Know 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maintenance on systems, such as cleaning or replacing screens and fil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3_3011521208"/>
            <w:bookmarkStart w:id="687" w:name="__Fieldmark__343_3011521208"/>
            <w:bookmarkEnd w:id="68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4_3011521208"/>
            <w:bookmarkStart w:id="689" w:name="__Fieldmark__344_3011521208"/>
            <w:bookmarkEnd w:id="68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0" w:name="__Fieldmark__345_3011521208"/>
            <w:bookmarkStart w:id="691" w:name="__Fieldmark__345_3011521208"/>
            <w:bookmarkEnd w:id="6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on’t Know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, times per day, duration of task, and the type of controls used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1350"/>
        <w:gridCol w:w="1350"/>
        <w:gridCol w:w="1170"/>
        <w:gridCol w:w="17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rol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 system enclosed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 local exhaust ventilation used?</w:t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6"/>
              </w:rPr>
              <w:t>&lt;&lt; Piped in answer from 50.7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6"/>
              </w:rPr>
              <w:t>&lt;&lt; Piped in answer from 50.7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6"/>
              </w:rPr>
              <w:t>&lt;&lt; Piped in answer from 50.7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6"/>
              </w:rPr>
              <w:t>&lt;&lt; Piped in answer from 50.7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&lt;&lt;Select from Dropdown&gt;&gt;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8. Do you rinse or flush sterilized medical instruments with alcohol? 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6_3011521208"/>
            <w:bookmarkStart w:id="693" w:name="__Fieldmark__346_3011521208"/>
            <w:bookmarkEnd w:id="69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7_3011521208"/>
            <w:bookmarkStart w:id="695" w:name="__Fieldmark__347_3011521208"/>
            <w:bookmarkEnd w:id="69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 ‘NO’: GO TO QUESTION 5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color w:val="000000"/>
          <w:sz w:val="24"/>
          <w:szCs w:val="24"/>
        </w:rPr>
        <w:t xml:space="preserve">IF ‘YES’: CONTINUE WITH QUESTION </w:t>
      </w:r>
      <w:r>
        <w:rPr>
          <w:b/>
          <w:sz w:val="22"/>
          <w:szCs w:val="22"/>
        </w:rPr>
        <w:t>50</w:t>
      </w:r>
      <w:r>
        <w:rPr>
          <w:b/>
          <w:color w:val="000000"/>
          <w:sz w:val="24"/>
          <w:szCs w:val="24"/>
        </w:rPr>
        <w:t>.8.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50.8.1. After rinsing or flushing with alcohol do you use forced air to dry medical instruments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48_3011521208"/>
            <w:bookmarkStart w:id="697" w:name="__Fieldmark__348_3011521208"/>
            <w:bookmarkEnd w:id="6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49_3011521208"/>
            <w:bookmarkStart w:id="699" w:name="__Fieldmark__349_3011521208"/>
            <w:bookmarkEnd w:id="69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leaning Fixed Surfaces, Equipment or Instruments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1.1 Which cleaners or disinfectants do you use for cleaning fixed surfaces, equipment, or instruments?  </w:t>
      </w:r>
    </w:p>
    <w:p>
      <w:pPr>
        <w:pStyle w:val="Normal"/>
        <w:ind w:right="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10"/>
        <w:gridCol w:w="810"/>
        <w:gridCol w:w="1710"/>
      </w:tblGrid>
      <w:tr>
        <w:trPr>
          <w:trHeight w:val="7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Chemical or Product Names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you use this chemical or product?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s cleaning products such as Windex</w:t>
            </w:r>
            <w:r>
              <w:rPr>
                <w:sz w:val="24"/>
                <w:szCs w:val="24"/>
                <w:vertAlign w:val="superscript"/>
              </w:rPr>
              <w:t>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0_3011521208"/>
            <w:bookmarkStart w:id="701" w:name="__Fieldmark__350_3011521208"/>
            <w:bookmarkEnd w:id="70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1_3011521208"/>
            <w:bookmarkStart w:id="703" w:name="__Fieldmark__351_3011521208"/>
            <w:bookmarkEnd w:id="70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2_3011521208"/>
            <w:bookmarkStart w:id="705" w:name="__Fieldmark__352_3011521208"/>
            <w:bookmarkEnd w:id="70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3_3011521208"/>
            <w:bookmarkStart w:id="707" w:name="__Fieldmark__353_3011521208"/>
            <w:bookmarkEnd w:id="70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4_3011521208"/>
            <w:bookmarkStart w:id="709" w:name="__Fieldmark__354_3011521208"/>
            <w:bookmarkEnd w:id="70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5_3011521208"/>
            <w:bookmarkStart w:id="711" w:name="__Fieldmark__355_3011521208"/>
            <w:bookmarkEnd w:id="71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, such as ethanol and isopropa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6_3011521208"/>
            <w:bookmarkStart w:id="713" w:name="__Fieldmark__356_3011521208"/>
            <w:bookmarkEnd w:id="71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7_3011521208"/>
            <w:bookmarkStart w:id="715" w:name="__Fieldmark__357_3011521208"/>
            <w:bookmarkEnd w:id="71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58_3011521208"/>
            <w:bookmarkStart w:id="717" w:name="__Fieldmark__358_3011521208"/>
            <w:bookmarkEnd w:id="71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59_3011521208"/>
            <w:bookmarkStart w:id="719" w:name="__Fieldmark__359_3011521208"/>
            <w:bookmarkEnd w:id="71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0_3011521208"/>
            <w:bookmarkStart w:id="721" w:name="__Fieldmark__360_3011521208"/>
            <w:bookmarkEnd w:id="72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1_3011521208"/>
            <w:bookmarkStart w:id="723" w:name="__Fieldmark__361_3011521208"/>
            <w:bookmarkEnd w:id="723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4"/>
                <w:szCs w:val="24"/>
              </w:rPr>
              <w:t>Bleach or chlorine, such as Clorox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2_3011521208"/>
            <w:bookmarkStart w:id="725" w:name="__Fieldmark__362_3011521208"/>
            <w:bookmarkEnd w:id="72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3_3011521208"/>
            <w:bookmarkStart w:id="727" w:name="__Fieldmark__363_3011521208"/>
            <w:bookmarkEnd w:id="72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4_3011521208"/>
            <w:bookmarkStart w:id="729" w:name="__Fieldmark__364_3011521208"/>
            <w:bookmarkEnd w:id="72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5_3011521208"/>
            <w:bookmarkStart w:id="731" w:name="__Fieldmark__365_3011521208"/>
            <w:bookmarkEnd w:id="73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6_3011521208"/>
            <w:bookmarkStart w:id="733" w:name="__Fieldmark__366_3011521208"/>
            <w:bookmarkEnd w:id="73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7_3011521208"/>
            <w:bookmarkStart w:id="735" w:name="__Fieldmark__367_3011521208"/>
            <w:bookmarkEnd w:id="73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ymatic cleaners such as Asepti-Zyme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, 3M Rapid Multi-Enzyme</w:t>
            </w:r>
            <w:r>
              <w:rPr>
                <w:sz w:val="24"/>
                <w:szCs w:val="24"/>
                <w:vertAlign w:val="superscript"/>
              </w:rPr>
              <w:t>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68_3011521208"/>
            <w:bookmarkStart w:id="737" w:name="__Fieldmark__368_3011521208"/>
            <w:bookmarkEnd w:id="73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69_3011521208"/>
            <w:bookmarkStart w:id="739" w:name="__Fieldmark__369_3011521208"/>
            <w:bookmarkEnd w:id="73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0_3011521208"/>
            <w:bookmarkStart w:id="741" w:name="__Fieldmark__370_3011521208"/>
            <w:bookmarkEnd w:id="74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r wax strip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1_3011521208"/>
            <w:bookmarkStart w:id="743" w:name="__Fieldmark__371_3011521208"/>
            <w:bookmarkEnd w:id="74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2_3011521208"/>
            <w:bookmarkStart w:id="745" w:name="__Fieldmark__372_3011521208"/>
            <w:bookmarkEnd w:id="74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3_3011521208"/>
            <w:bookmarkStart w:id="747" w:name="__Fieldmark__373_3011521208"/>
            <w:bookmarkEnd w:id="74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olics, such as 3M Phenolic Disinfectant 18®, WexCide®, MicroBakII®, Megacide®, Novigard®, Sporicidin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4_3011521208"/>
            <w:bookmarkStart w:id="749" w:name="__Fieldmark__374_3011521208"/>
            <w:bookmarkEnd w:id="74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5_3011521208"/>
            <w:bookmarkStart w:id="751" w:name="__Fieldmark__375_3011521208"/>
            <w:bookmarkEnd w:id="75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6_3011521208"/>
            <w:bookmarkStart w:id="753" w:name="__Fieldmark__376_3011521208"/>
            <w:bookmarkEnd w:id="753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ernary ammonium compounds “Quats”, such as 3M Neutral Quat 23®, 3M HB Quat 25®, Sani-Cloth Plus®, Oasis®, Staphene®, BTC100®, BioQuat®, Sentinel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7_3011521208"/>
            <w:bookmarkStart w:id="755" w:name="__Fieldmark__377_3011521208"/>
            <w:bookmarkEnd w:id="75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78_3011521208"/>
            <w:bookmarkStart w:id="757" w:name="__Fieldmark__378_3011521208"/>
            <w:bookmarkEnd w:id="75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79_3011521208"/>
            <w:bookmarkStart w:id="759" w:name="__Fieldmark__379_3011521208"/>
            <w:bookmarkEnd w:id="75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13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lease write any other cleaning or disinfection chemicals or products you use for cleaning fixed surfaces, equipment, or instruments</w:t>
            </w:r>
          </w:p>
        </w:tc>
      </w:tr>
      <w:tr>
        <w:trPr>
          <w:trHeight w:val="413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 you use those products and the type of gloves used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>
          <w:trHeight w:val="5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Chemical or Product Nam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ves Worn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1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a typical day when you use cleaners or disinfectants on fixed surfaces, equipment, or instrumen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</w:rPr>
        <w:t xml:space="preserve">51.2 How many </w:t>
      </w:r>
      <w:r>
        <w:rPr>
          <w:b/>
          <w:sz w:val="22"/>
          <w:szCs w:val="22"/>
          <w:u w:val="single"/>
        </w:rPr>
        <w:t>times per day</w:t>
      </w:r>
      <w:r>
        <w:rPr/>
        <w:t xml:space="preserve"> do you use these products?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0_3011521208"/>
            <w:bookmarkStart w:id="761" w:name="__Fieldmark__380_3011521208"/>
            <w:bookmarkEnd w:id="7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-3 times per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1_3011521208"/>
            <w:bookmarkStart w:id="763" w:name="__Fieldmark__381_3011521208"/>
            <w:bookmarkEnd w:id="7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-10 times per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2_3011521208"/>
            <w:bookmarkStart w:id="765" w:name="__Fieldmark__382_3011521208"/>
            <w:bookmarkEnd w:id="7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re than 10 times per day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</w:rPr>
        <w:t xml:space="preserve">51.3  How many </w:t>
      </w:r>
      <w:r>
        <w:rPr>
          <w:b/>
          <w:sz w:val="22"/>
          <w:szCs w:val="22"/>
          <w:u w:val="single"/>
        </w:rPr>
        <w:t>hours per day</w:t>
      </w:r>
      <w:r>
        <w:rPr/>
        <w:t xml:space="preserve"> do you use these products?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3_3011521208"/>
            <w:bookmarkStart w:id="767" w:name="__Fieldmark__383_3011521208"/>
            <w:bookmarkEnd w:id="7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ess than 1 hour per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4_3011521208"/>
            <w:bookmarkStart w:id="769" w:name="__Fieldmark__384_3011521208"/>
            <w:bookmarkEnd w:id="7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-4 hours per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5_3011521208"/>
            <w:bookmarkStart w:id="771" w:name="__Fieldmark__385_3011521208"/>
            <w:bookmarkEnd w:id="7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re than 4 hours per day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1.4  Do you use more sprays or more wipes, or do you use both equally often? </w:t>
      </w:r>
      <w:r>
        <w:rPr>
          <w:i/>
          <w:sz w:val="22"/>
          <w:szCs w:val="22"/>
        </w:rPr>
        <w:t>Select the ONE best answer.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6_3011521208"/>
            <w:bookmarkStart w:id="773" w:name="__Fieldmark__386_3011521208"/>
            <w:bookmarkEnd w:id="7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se more sprays than wipes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7_3011521208"/>
            <w:bookmarkStart w:id="775" w:name="__Fieldmark__387_3011521208"/>
            <w:bookmarkEnd w:id="7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se more wipes than sprays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88_3011521208"/>
            <w:bookmarkStart w:id="777" w:name="__Fieldmark__388_3011521208"/>
            <w:bookmarkEnd w:id="7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se sprays and wipes about equall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89_3011521208"/>
            <w:bookmarkStart w:id="779" w:name="__Fieldmark__389_3011521208"/>
            <w:bookmarkEnd w:id="7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t sure which I use more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51.5 Which tasks do you perform when cleaning or disinfecting fixed surfaces, equipment,</w:t>
      </w:r>
      <w:r>
        <w:rPr/>
        <w:t xml:space="preserve"> or instruments?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1530"/>
      </w:tblGrid>
      <w:tr>
        <w:trPr>
          <w:trHeight w:val="25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ipe down beds, furniture, counters, walls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0_3011521208"/>
            <w:bookmarkStart w:id="781" w:name="__Fieldmark__390_3011521208"/>
            <w:bookmarkEnd w:id="78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1_3011521208"/>
            <w:bookmarkStart w:id="783" w:name="__Fieldmark__391_3011521208"/>
            <w:bookmarkEnd w:id="78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2_3011521208"/>
            <w:bookmarkStart w:id="785" w:name="__Fieldmark__392_3011521208"/>
            <w:bookmarkEnd w:id="78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6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leanup spills or bl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3_3011521208"/>
            <w:bookmarkStart w:id="787" w:name="__Fieldmark__393_3011521208"/>
            <w:bookmarkEnd w:id="78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4_3011521208"/>
            <w:bookmarkStart w:id="789" w:name="__Fieldmark__394_3011521208"/>
            <w:bookmarkEnd w:id="78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5_3011521208"/>
            <w:bookmarkStart w:id="791" w:name="__Fieldmark__395_3011521208"/>
            <w:bookmarkEnd w:id="79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6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anually mix, refill, or empty cleaning or disinfecting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6_3011521208"/>
            <w:bookmarkStart w:id="793" w:name="__Fieldmark__396_3011521208"/>
            <w:bookmarkEnd w:id="79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7_3011521208"/>
            <w:bookmarkStart w:id="795" w:name="__Fieldmark__397_3011521208"/>
            <w:bookmarkEnd w:id="79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398_3011521208"/>
            <w:bookmarkStart w:id="797" w:name="__Fieldmark__398_3011521208"/>
            <w:bookmarkEnd w:id="79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lean bathrooms including toilet, sink, sh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399_3011521208"/>
            <w:bookmarkStart w:id="799" w:name="__Fieldmark__399_3011521208"/>
            <w:bookmarkEnd w:id="79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0_3011521208"/>
            <w:bookmarkStart w:id="801" w:name="__Fieldmark__400_3011521208"/>
            <w:bookmarkEnd w:id="80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1_3011521208"/>
            <w:bookmarkStart w:id="803" w:name="__Fieldmark__401_3011521208"/>
            <w:bookmarkEnd w:id="803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pray then wipe glass, windows, mirr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2_3011521208"/>
            <w:bookmarkStart w:id="805" w:name="__Fieldmark__402_3011521208"/>
            <w:bookmarkEnd w:id="80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3_3011521208"/>
            <w:bookmarkStart w:id="807" w:name="__Fieldmark__403_3011521208"/>
            <w:bookmarkEnd w:id="80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4_3011521208"/>
            <w:bookmarkStart w:id="809" w:name="__Fieldmark__404_3011521208"/>
            <w:bookmarkEnd w:id="80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3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olish wood furni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5_3011521208"/>
            <w:bookmarkStart w:id="811" w:name="__Fieldmark__405_3011521208"/>
            <w:bookmarkEnd w:id="81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6_3011521208"/>
            <w:bookmarkStart w:id="813" w:name="__Fieldmark__406_3011521208"/>
            <w:bookmarkEnd w:id="81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7_3011521208"/>
            <w:bookmarkStart w:id="815" w:name="__Fieldmark__407_3011521208"/>
            <w:bookmarkEnd w:id="81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olish stainless steel surf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08_3011521208"/>
            <w:bookmarkStart w:id="817" w:name="__Fieldmark__408_3011521208"/>
            <w:bookmarkEnd w:id="81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09_3011521208"/>
            <w:bookmarkStart w:id="819" w:name="__Fieldmark__409_3011521208"/>
            <w:bookmarkEnd w:id="81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0_3011521208"/>
            <w:bookmarkStart w:id="821" w:name="__Fieldmark__410_3011521208"/>
            <w:bookmarkEnd w:id="82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pray deodorant/ disinfec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1_3011521208"/>
            <w:bookmarkStart w:id="823" w:name="__Fieldmark__411_3011521208"/>
            <w:bookmarkEnd w:id="82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2_3011521208"/>
            <w:bookmarkStart w:id="825" w:name="__Fieldmark__412_3011521208"/>
            <w:bookmarkEnd w:id="82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3_3011521208"/>
            <w:bookmarkStart w:id="827" w:name="__Fieldmark__413_3011521208"/>
            <w:bookmarkEnd w:id="82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op fl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4_3011521208"/>
            <w:bookmarkStart w:id="829" w:name="__Fieldmark__414_3011521208"/>
            <w:bookmarkEnd w:id="82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5_3011521208"/>
            <w:bookmarkStart w:id="831" w:name="__Fieldmark__415_3011521208"/>
            <w:bookmarkEnd w:id="83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6_3011521208"/>
            <w:bookmarkStart w:id="833" w:name="__Fieldmark__416_3011521208"/>
            <w:bookmarkEnd w:id="833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lean equipment such as scissors, stethoscopes, and thermometers,  IV poles, carts, monitors, and compu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7_3011521208"/>
            <w:bookmarkStart w:id="835" w:name="__Fieldmark__417_3011521208"/>
            <w:bookmarkEnd w:id="83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18_3011521208"/>
            <w:bookmarkStart w:id="837" w:name="__Fieldmark__418_3011521208"/>
            <w:bookmarkEnd w:id="83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19_3011521208"/>
            <w:bookmarkStart w:id="839" w:name="__Fieldmark__419_3011521208"/>
            <w:bookmarkEnd w:id="83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onduct terminal cleaning of patient 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0_3011521208"/>
            <w:bookmarkStart w:id="841" w:name="__Fieldmark__420_3011521208"/>
            <w:bookmarkEnd w:id="84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1_3011521208"/>
            <w:bookmarkStart w:id="843" w:name="__Fieldmark__421_3011521208"/>
            <w:bookmarkEnd w:id="84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2_3011521208"/>
            <w:bookmarkStart w:id="845" w:name="__Fieldmark__422_3011521208"/>
            <w:bookmarkEnd w:id="84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Clean or disinfect for MRSA, VRE or other drug resistant bacteria in patient room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3_3011521208"/>
            <w:bookmarkStart w:id="847" w:name="__Fieldmark__423_3011521208"/>
            <w:bookmarkEnd w:id="84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4_3011521208"/>
            <w:bookmarkStart w:id="849" w:name="__Fieldmark__424_3011521208"/>
            <w:bookmarkEnd w:id="84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5_3011521208"/>
            <w:bookmarkStart w:id="851" w:name="__Fieldmark__425_3011521208"/>
            <w:bookmarkEnd w:id="85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onduct end of shift cleaning of operating rooms, dialysis units or other patient care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6_3011521208"/>
            <w:bookmarkStart w:id="853" w:name="__Fieldmark__426_3011521208"/>
            <w:bookmarkEnd w:id="85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7_3011521208"/>
            <w:bookmarkStart w:id="855" w:name="__Fieldmark__427_3011521208"/>
            <w:bookmarkEnd w:id="85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28_3011521208"/>
            <w:bookmarkStart w:id="857" w:name="__Fieldmark__428_3011521208"/>
            <w:bookmarkEnd w:id="85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, times per week, duration of task, and the type of gloves used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1440"/>
        <w:gridCol w:w="14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5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</w:tbl>
    <w:p>
      <w:pPr>
        <w:sectPr>
          <w:type w:val="nextPage"/>
          <w:pgSz w:w="12240" w:h="15840"/>
          <w:pgMar w:left="720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1.6 In the last </w:t>
            </w:r>
            <w:r>
              <w:rPr>
                <w:b/>
                <w:sz w:val="22"/>
                <w:szCs w:val="22"/>
              </w:rPr>
              <w:t>12 months</w:t>
            </w:r>
            <w:r>
              <w:rPr>
                <w:sz w:val="22"/>
                <w:szCs w:val="22"/>
              </w:rPr>
              <w:t>, have you cleaned and waxed floors using strippers and buffers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29_3011521208"/>
            <w:bookmarkStart w:id="859" w:name="__Fieldmark__429_3011521208"/>
            <w:bookmarkEnd w:id="85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0_3011521208"/>
            <w:bookmarkStart w:id="861" w:name="__Fieldmark__430_3011521208"/>
            <w:bookmarkEnd w:id="86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1_3011521208"/>
            <w:bookmarkStart w:id="863" w:name="__Fieldmark__431_3011521208"/>
            <w:bookmarkEnd w:id="8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n’t Know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 ‘NO’: GO TO QUESTION 52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color w:val="000000"/>
          <w:sz w:val="24"/>
          <w:szCs w:val="24"/>
        </w:rPr>
        <w:t>IF ‘YES’: CONTINUE WITH QUESTION 51.6.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1.6.1 Which tasks do you perform when cleaning and waxing floors using strippers and buffers?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1170"/>
        <w:gridCol w:w="3420"/>
      </w:tblGrid>
      <w:tr>
        <w:trPr>
          <w:trHeight w:val="253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30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trip flo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2_3011521208"/>
            <w:bookmarkStart w:id="865" w:name="__Fieldmark__432_3011521208"/>
            <w:bookmarkEnd w:id="86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3_3011521208"/>
            <w:bookmarkStart w:id="867" w:name="__Fieldmark__433_3011521208"/>
            <w:bookmarkEnd w:id="86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4_3011521208"/>
            <w:bookmarkStart w:id="869" w:name="__Fieldmark__434_3011521208"/>
            <w:bookmarkEnd w:id="86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crape flo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5_3011521208"/>
            <w:bookmarkStart w:id="871" w:name="__Fieldmark__435_3011521208"/>
            <w:bookmarkEnd w:id="87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6_3011521208"/>
            <w:bookmarkStart w:id="873" w:name="__Fieldmark__436_3011521208"/>
            <w:bookmarkEnd w:id="87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7_3011521208"/>
            <w:bookmarkStart w:id="875" w:name="__Fieldmark__437_3011521208"/>
            <w:bookmarkEnd w:id="87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39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uff flo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38_3011521208"/>
            <w:bookmarkStart w:id="877" w:name="__Fieldmark__438_3011521208"/>
            <w:bookmarkEnd w:id="87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39_3011521208"/>
            <w:bookmarkStart w:id="879" w:name="__Fieldmark__439_3011521208"/>
            <w:bookmarkEnd w:id="87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0_3011521208"/>
            <w:bookmarkStart w:id="881" w:name="__Fieldmark__440_3011521208"/>
            <w:bookmarkEnd w:id="88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Wax flo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1_3011521208"/>
            <w:bookmarkStart w:id="883" w:name="__Fieldmark__441_3011521208"/>
            <w:bookmarkEnd w:id="88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2_3011521208"/>
            <w:bookmarkStart w:id="885" w:name="__Fieldmark__442_3011521208"/>
            <w:bookmarkEnd w:id="88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3_3011521208"/>
            <w:bookmarkStart w:id="887" w:name="__Fieldmark__443_3011521208"/>
            <w:bookmarkEnd w:id="88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, times per day, duration of task, and the type of gloves used.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40"/>
        <w:gridCol w:w="1530"/>
        <w:gridCol w:w="1440"/>
        <w:gridCol w:w="20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&lt;&lt; Piped in answer from 51.6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6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6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1.6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Exposure to Chemicals Used in Medical or Clinical Laboratori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inking about your current job and what you have done in this job in the last </w:t>
      </w:r>
      <w:r>
        <w:rPr>
          <w:b/>
          <w:i/>
          <w:sz w:val="22"/>
          <w:szCs w:val="22"/>
        </w:rPr>
        <w:t>12 months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 Have you worked in a clinical or medical laboratory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4_3011521208"/>
            <w:bookmarkStart w:id="889" w:name="__Fieldmark__444_3011521208"/>
            <w:bookmarkEnd w:id="88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5_3011521208"/>
            <w:bookmarkStart w:id="891" w:name="__Fieldmark__445_3011521208"/>
            <w:bookmarkEnd w:id="8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</w:t>
      </w:r>
      <w:r>
        <w:rPr>
          <w:b/>
          <w:sz w:val="24"/>
          <w:szCs w:val="24"/>
        </w:rPr>
        <w:t>QUESTION 53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IF ‘YES’: CONTINUE WITH </w:t>
      </w:r>
      <w:r>
        <w:rPr>
          <w:b/>
          <w:sz w:val="24"/>
          <w:szCs w:val="24"/>
        </w:rPr>
        <w:t xml:space="preserve">QUESTION </w:t>
      </w:r>
      <w:r>
        <w:rPr>
          <w:b/>
          <w:sz w:val="22"/>
          <w:szCs w:val="22"/>
        </w:rPr>
        <w:t>52.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2.1 Which tasks do you perform or use when you work in the clinical or medical laboratory?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00"/>
        <w:gridCol w:w="810"/>
        <w:gridCol w:w="1800"/>
      </w:tblGrid>
      <w:tr>
        <w:trPr>
          <w:trHeight w:val="253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s 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30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Use formalin to fix gross tissue and autopsy specim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6_3011521208"/>
            <w:bookmarkStart w:id="893" w:name="__Fieldmark__446_3011521208"/>
            <w:bookmarkEnd w:id="89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7_3011521208"/>
            <w:bookmarkStart w:id="895" w:name="__Fieldmark__447_3011521208"/>
            <w:bookmarkEnd w:id="89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48_3011521208"/>
            <w:bookmarkStart w:id="897" w:name="__Fieldmark__448_3011521208"/>
            <w:bookmarkEnd w:id="89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1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Use stains and dyes such as hematoxylin and eosin st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49_3011521208"/>
            <w:bookmarkStart w:id="899" w:name="__Fieldmark__449_3011521208"/>
            <w:bookmarkEnd w:id="89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0_3011521208"/>
            <w:bookmarkStart w:id="901" w:name="__Fieldmark__450_3011521208"/>
            <w:bookmarkEnd w:id="90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1_3011521208"/>
            <w:bookmarkStart w:id="903" w:name="__Fieldmark__451_3011521208"/>
            <w:bookmarkEnd w:id="903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1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olvents such as xylene and toluene to fix tissue specimens and rinse st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2_3011521208"/>
            <w:bookmarkStart w:id="905" w:name="__Fieldmark__452_3011521208"/>
            <w:bookmarkEnd w:id="90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3_3011521208"/>
            <w:bookmarkStart w:id="907" w:name="__Fieldmark__453_3011521208"/>
            <w:bookmarkEnd w:id="90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4_3011521208"/>
            <w:bookmarkStart w:id="909" w:name="__Fieldmark__454_3011521208"/>
            <w:bookmarkEnd w:id="90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, times per day, duration of task, and the type of controls present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350"/>
        <w:gridCol w:w="1260"/>
        <w:gridCol w:w="1530"/>
        <w:gridCol w:w="180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rols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asks performed in a fume hood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 performed using bench-top local exhaust ventilation?</w:t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&lt; Piped in answer from 52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&lt; Piped in answer from 52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&lt; Piped in answer from 52.1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&lt;&lt;Select from Dropdown&gt;&gt;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posure to Products Used on Patie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inking about your current job and what you have done in this job in the last </w:t>
      </w:r>
      <w:r>
        <w:rPr>
          <w:b/>
          <w:i/>
          <w:sz w:val="22"/>
          <w:szCs w:val="22"/>
        </w:rPr>
        <w:t>12 months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3. Do you </w:t>
            </w:r>
            <w:r>
              <w:rPr>
                <w:sz w:val="22"/>
                <w:szCs w:val="22"/>
                <w:u w:val="single"/>
              </w:rPr>
              <w:t>use chemicals, adhesives, antiseptics, alcohols, or solvents,</w:t>
            </w:r>
            <w:r>
              <w:rPr>
                <w:sz w:val="22"/>
                <w:szCs w:val="22"/>
              </w:rPr>
              <w:t xml:space="preserve"> such as solutions to remove adhesives, iodine, hydrogen peroxide, super glue, bone cement, alcohols, alcohol preps, mineral spirits, or toluene, </w:t>
            </w:r>
            <w:r>
              <w:rPr>
                <w:b/>
                <w:sz w:val="22"/>
                <w:szCs w:val="22"/>
                <w:u w:val="single"/>
              </w:rPr>
              <w:t>on patient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5_3011521208"/>
            <w:bookmarkStart w:id="911" w:name="__Fieldmark__455_3011521208"/>
            <w:bookmarkEnd w:id="9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6_3011521208"/>
            <w:bookmarkStart w:id="913" w:name="__Fieldmark__456_3011521208"/>
            <w:bookmarkEnd w:id="9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</w:t>
      </w:r>
      <w:r>
        <w:rPr>
          <w:b/>
          <w:sz w:val="24"/>
          <w:szCs w:val="24"/>
        </w:rPr>
        <w:t>QUESTION 54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IF ‘YES’: CONTINUE WITH </w:t>
      </w:r>
      <w:r>
        <w:rPr>
          <w:b/>
          <w:sz w:val="24"/>
          <w:szCs w:val="24"/>
        </w:rPr>
        <w:t xml:space="preserve">QUESTION </w:t>
      </w:r>
      <w:r>
        <w:rPr>
          <w:b/>
          <w:sz w:val="22"/>
          <w:szCs w:val="22"/>
        </w:rPr>
        <w:t>53.1</w:t>
      </w:r>
    </w:p>
    <w:p>
      <w:pPr>
        <w:pStyle w:val="Normal"/>
        <w:ind w:right="2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 xml:space="preserve">53.1 Which tasks do you perform when you apply or use </w:t>
      </w:r>
      <w:r>
        <w:rPr>
          <w:sz w:val="22"/>
          <w:szCs w:val="22"/>
          <w:u w:val="single"/>
        </w:rPr>
        <w:t>chemicals, antiseptics, adhesives, alcohols, or solvents on patients</w:t>
      </w:r>
      <w:r>
        <w:rPr/>
        <w:t xml:space="preserve">?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00"/>
        <w:gridCol w:w="810"/>
        <w:gridCol w:w="1530"/>
      </w:tblGrid>
      <w:tr>
        <w:trPr>
          <w:trHeight w:val="253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 and Chemical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30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nfect skin areas on patients prior to procedure using wipes, gauze or swabs with antiseptics such as  alcohols, iodine, acetic acid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7_3011521208"/>
            <w:bookmarkStart w:id="915" w:name="__Fieldmark__457_3011521208"/>
            <w:bookmarkEnd w:id="91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58_3011521208"/>
            <w:bookmarkStart w:id="917" w:name="__Fieldmark__458_3011521208"/>
            <w:bookmarkEnd w:id="91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59_3011521208"/>
            <w:bookmarkStart w:id="919" w:name="__Fieldmark__459_3011521208"/>
            <w:bookmarkEnd w:id="91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and disinfect wounds using antiseptics such as, silver compounds, chlorhexidine,  povidone iodine or cadexomer i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0_3011521208"/>
            <w:bookmarkStart w:id="921" w:name="__Fieldmark__460_3011521208"/>
            <w:bookmarkEnd w:id="92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1_3011521208"/>
            <w:bookmarkStart w:id="923" w:name="__Fieldmark__461_3011521208"/>
            <w:bookmarkEnd w:id="92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2_3011521208"/>
            <w:bookmarkStart w:id="925" w:name="__Fieldmark__462_3011521208"/>
            <w:bookmarkEnd w:id="92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 wound dressing such as polyurethane based hydrogel, hydrocolloid, or hydrocellular fo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3_3011521208"/>
            <w:bookmarkStart w:id="927" w:name="__Fieldmark__463_3011521208"/>
            <w:bookmarkEnd w:id="92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4_3011521208"/>
            <w:bookmarkStart w:id="929" w:name="__Fieldmark__464_3011521208"/>
            <w:bookmarkEnd w:id="92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5_3011521208"/>
            <w:bookmarkStart w:id="931" w:name="__Fieldmark__465_3011521208"/>
            <w:bookmarkEnd w:id="93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39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adhesives such as glues, acrylates, bone cements,  benzoin tincture such as 3M</w:t>
            </w:r>
            <w:r>
              <w:rPr>
                <w:b/>
                <w:sz w:val="24"/>
                <w:szCs w:val="24"/>
              </w:rPr>
              <w:t>®</w:t>
            </w:r>
            <w:r>
              <w:rPr>
                <w:sz w:val="22"/>
                <w:szCs w:val="22"/>
              </w:rPr>
              <w:t xml:space="preserve"> Steri-Strip</w:t>
            </w:r>
            <w:r>
              <w:rPr>
                <w:b/>
                <w:sz w:val="24"/>
                <w:szCs w:val="24"/>
              </w:rPr>
              <w:t>®</w:t>
            </w:r>
            <w:r>
              <w:rPr>
                <w:sz w:val="22"/>
                <w:szCs w:val="22"/>
              </w:rPr>
              <w:t xml:space="preserve"> for surgery, skin closure, bone repair, ostomy bags, and other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6_3011521208"/>
            <w:bookmarkStart w:id="933" w:name="__Fieldmark__466_3011521208"/>
            <w:bookmarkEnd w:id="93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7_3011521208"/>
            <w:bookmarkStart w:id="935" w:name="__Fieldmark__467_3011521208"/>
            <w:bookmarkEnd w:id="93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68_3011521208"/>
            <w:bookmarkStart w:id="937" w:name="__Fieldmark__468_3011521208"/>
            <w:bookmarkEnd w:id="93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dhesive removing solvents such as alcohols, acetone with wipes, gauze or swa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69_3011521208"/>
            <w:bookmarkStart w:id="939" w:name="__Fieldmark__469_3011521208"/>
            <w:bookmarkEnd w:id="93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0_3011521208"/>
            <w:bookmarkStart w:id="941" w:name="__Fieldmark__470_3011521208"/>
            <w:bookmarkEnd w:id="94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1_3011521208"/>
            <w:bookmarkStart w:id="943" w:name="__Fieldmark__471_3011521208"/>
            <w:bookmarkEnd w:id="943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4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 synthetic fiberglass cas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2_3011521208"/>
            <w:bookmarkStart w:id="945" w:name="__Fieldmark__472_3011521208"/>
            <w:bookmarkEnd w:id="94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3_3011521208"/>
            <w:bookmarkStart w:id="947" w:name="__Fieldmark__473_3011521208"/>
            <w:bookmarkEnd w:id="94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4_3011521208"/>
            <w:bookmarkStart w:id="949" w:name="__Fieldmark__474_3011521208"/>
            <w:bookmarkEnd w:id="94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, times per day, duration of task, and the type of gloves used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40"/>
        <w:gridCol w:w="1530"/>
        <w:gridCol w:w="1440"/>
        <w:gridCol w:w="17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 and Chem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&lt;&lt; Piped in answer from 53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3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3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3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3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3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posure to Aerosolized Medicines Used with Pati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/>
        <w:tc>
          <w:tcPr>
            <w:tcW w:w="9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 Do you administer </w:t>
            </w:r>
            <w:r>
              <w:rPr>
                <w:sz w:val="22"/>
                <w:szCs w:val="22"/>
                <w:u w:val="single"/>
              </w:rPr>
              <w:t>aerosolized medications</w:t>
            </w:r>
            <w:r>
              <w:rPr>
                <w:sz w:val="22"/>
                <w:szCs w:val="22"/>
              </w:rPr>
              <w:t xml:space="preserve"> that might include antibiotics such as Tobramycin, Amikacin, and Colistin, or other medications like pentamidine, ribavirin, bronchodilators, anesthetics, and antitrypsin?</w:t>
            </w:r>
            <w:r>
              <w:rPr/>
              <w:t xml:space="preserve">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5_3011521208"/>
            <w:bookmarkStart w:id="951" w:name="__Fieldmark__475_3011521208"/>
            <w:bookmarkEnd w:id="95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6_3011521208"/>
            <w:bookmarkStart w:id="953" w:name="__Fieldmark__476_3011521208"/>
            <w:bookmarkEnd w:id="95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</w:t>
      </w:r>
      <w:r>
        <w:rPr>
          <w:b/>
          <w:sz w:val="24"/>
          <w:szCs w:val="24"/>
        </w:rPr>
        <w:t>QUESTION 55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IF ‘YES’: CONTINUE WITH </w:t>
      </w:r>
      <w:r>
        <w:rPr>
          <w:b/>
          <w:sz w:val="24"/>
          <w:szCs w:val="24"/>
        </w:rPr>
        <w:t xml:space="preserve">QUESTION </w:t>
      </w:r>
      <w:r>
        <w:rPr>
          <w:b/>
          <w:sz w:val="22"/>
          <w:szCs w:val="22"/>
        </w:rPr>
        <w:t>54.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 xml:space="preserve">54.1   Which tasks do you perform when you administer </w:t>
      </w:r>
      <w:r>
        <w:rPr>
          <w:sz w:val="22"/>
          <w:szCs w:val="22"/>
          <w:u w:val="single"/>
        </w:rPr>
        <w:t>aerosolized medications</w:t>
      </w:r>
      <w:r>
        <w:rPr/>
        <w:t xml:space="preserve">?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90"/>
        <w:gridCol w:w="990"/>
        <w:gridCol w:w="1620"/>
      </w:tblGrid>
      <w:tr>
        <w:trPr>
          <w:trHeight w:val="253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s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30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er aerosolized medications with a small volume nebulizer (SV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7_3011521208"/>
            <w:bookmarkStart w:id="955" w:name="__Fieldmark__477_3011521208"/>
            <w:bookmarkEnd w:id="95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78_3011521208"/>
            <w:bookmarkStart w:id="957" w:name="__Fieldmark__478_3011521208"/>
            <w:bookmarkEnd w:id="95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79_3011521208"/>
            <w:bookmarkStart w:id="959" w:name="__Fieldmark__479_3011521208"/>
            <w:bookmarkEnd w:id="959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continuous aerosol delivery system for bronchodilators and other medic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0_3011521208"/>
            <w:bookmarkStart w:id="961" w:name="__Fieldmark__480_3011521208"/>
            <w:bookmarkEnd w:id="96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1_3011521208"/>
            <w:bookmarkStart w:id="963" w:name="__Fieldmark__481_3011521208"/>
            <w:bookmarkEnd w:id="96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2_3011521208"/>
            <w:bookmarkStart w:id="965" w:name="__Fieldmark__482_3011521208"/>
            <w:bookmarkEnd w:id="965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er aerosolized medications with a metered-dose inhaler (MD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3_3011521208"/>
            <w:bookmarkStart w:id="967" w:name="__Fieldmark__483_3011521208"/>
            <w:bookmarkEnd w:id="96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4_3011521208"/>
            <w:bookmarkStart w:id="969" w:name="__Fieldmark__484_3011521208"/>
            <w:bookmarkEnd w:id="96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5_3011521208"/>
            <w:bookmarkStart w:id="971" w:name="__Fieldmark__485_3011521208"/>
            <w:bookmarkEnd w:id="971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er aerosolized medications with a dry powder inhaler (DP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6_3011521208"/>
            <w:bookmarkStart w:id="973" w:name="__Fieldmark__486_3011521208"/>
            <w:bookmarkEnd w:id="97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7_3011521208"/>
            <w:bookmarkStart w:id="975" w:name="__Fieldmark__487_3011521208"/>
            <w:bookmarkEnd w:id="97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88_3011521208"/>
            <w:bookmarkStart w:id="977" w:name="__Fieldmark__488_3011521208"/>
            <w:bookmarkEnd w:id="977"/>
            <w:r>
              <w:rPr/>
            </w:r>
            <w:r>
              <w:rPr/>
              <w:fldChar w:fldCharType="end"/>
            </w:r>
            <w:r>
              <w:rPr/>
              <w:t xml:space="preserve">Don’t Kno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how many days per week, times per week, duration of task, and the type of gloves used when you administer aerosolized medications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1440"/>
        <w:gridCol w:w="1890"/>
        <w:gridCol w:w="15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 and Too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 or Tool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&lt;&lt; Piped in answer from 54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4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4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4.1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4.2. What percent of the time do you use any respirator, other than a surgical mask, when </w:t>
      </w:r>
      <w:r>
        <w:rPr>
          <w:sz w:val="24"/>
          <w:szCs w:val="24"/>
        </w:rPr>
        <w:t xml:space="preserve">administering </w:t>
      </w:r>
      <w:r>
        <w:rPr>
          <w:color w:val="000000"/>
          <w:sz w:val="24"/>
          <w:szCs w:val="24"/>
        </w:rPr>
        <w:t>aerosolized medication?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8" w:name="__Fieldmark__489_3011521208"/>
            <w:bookmarkStart w:id="979" w:name="__Fieldmark__489_3011521208"/>
            <w:bookmarkEnd w:id="9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ever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0" w:name="__Fieldmark__490_3011521208"/>
            <w:bookmarkStart w:id="981" w:name="__Fieldmark__490_3011521208"/>
            <w:bookmarkEnd w:id="9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bout 25% of the tim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2" w:name="__Fieldmark__491_3011521208"/>
            <w:bookmarkStart w:id="983" w:name="__Fieldmark__491_3011521208"/>
            <w:bookmarkEnd w:id="9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bout 50% of th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4" w:name="__Fieldmark__492_3011521208"/>
            <w:bookmarkStart w:id="985" w:name="__Fieldmark__492_3011521208"/>
            <w:bookmarkEnd w:id="9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bout 75% of the tim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6" w:name="__Fieldmark__493_3011521208"/>
            <w:bookmarkStart w:id="987" w:name="__Fieldmark__493_3011521208"/>
            <w:bookmarkEnd w:id="9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0% of the time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IF ‘Never’: CONTINUE WITH QUESTION </w:t>
      </w:r>
      <w:r>
        <w:rPr>
          <w:b/>
          <w:sz w:val="22"/>
          <w:szCs w:val="22"/>
        </w:rPr>
        <w:t>53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 any other answers: GO TO QUESTION 52.2.1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54.2.1. Do you use the following types of respirators when administering aerosolized medication?</w:t>
      </w:r>
      <w:r>
        <w:rPr/>
        <w:t xml:space="preserve">  </w:t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articulate respirator such as an N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4_3011521208"/>
            <w:bookmarkStart w:id="989" w:name="__Fieldmark__494_3011521208"/>
            <w:bookmarkEnd w:id="98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5_3011521208"/>
            <w:bookmarkStart w:id="991" w:name="__Fieldmark__495_3011521208"/>
            <w:bookmarkEnd w:id="9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6_3011521208"/>
            <w:bookmarkStart w:id="993" w:name="__Fieldmark__496_3011521208"/>
            <w:bookmarkEnd w:id="99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ir purifying half ma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7_3011521208"/>
            <w:bookmarkStart w:id="995" w:name="__Fieldmark__497_3011521208"/>
            <w:bookmarkEnd w:id="99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498_3011521208"/>
            <w:bookmarkStart w:id="997" w:name="__Fieldmark__498_3011521208"/>
            <w:bookmarkEnd w:id="9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499_3011521208"/>
            <w:bookmarkStart w:id="999" w:name="__Fieldmark__499_3011521208"/>
            <w:bookmarkEnd w:id="99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ir purifying full face piece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0_3011521208"/>
            <w:bookmarkStart w:id="1001" w:name="__Fieldmark__500_3011521208"/>
            <w:bookmarkEnd w:id="100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1_3011521208"/>
            <w:bookmarkStart w:id="1003" w:name="__Fieldmark__501_3011521208"/>
            <w:bookmarkEnd w:id="100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2_3011521208"/>
            <w:bookmarkStart w:id="1005" w:name="__Fieldmark__502_3011521208"/>
            <w:bookmarkEnd w:id="100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wered air purify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3_3011521208"/>
            <w:bookmarkStart w:id="1007" w:name="__Fieldmark__503_3011521208"/>
            <w:bookmarkEnd w:id="100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4_3011521208"/>
            <w:bookmarkStart w:id="1009" w:name="__Fieldmark__504_3011521208"/>
            <w:bookmarkEnd w:id="100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5_3011521208"/>
            <w:bookmarkStart w:id="1011" w:name="__Fieldmark__505_3011521208"/>
            <w:bookmarkEnd w:id="101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posure to Chemicals used by Dental Assistants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inking about your current job and what you have done in this job in the last </w:t>
      </w:r>
      <w:r>
        <w:rPr>
          <w:b/>
          <w:i/>
          <w:sz w:val="22"/>
          <w:szCs w:val="22"/>
        </w:rPr>
        <w:t>12 months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righ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30"/>
      </w:tblGrid>
      <w:tr>
        <w:trPr>
          <w:trHeight w:val="288" w:hRule="atLeast"/>
        </w:trPr>
        <w:tc>
          <w:tcPr>
            <w:tcW w:w="9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Have you worked as a dental assistant?</w:t>
            </w:r>
            <w:r>
              <w:rPr/>
              <w:t xml:space="preserve">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6_3011521208"/>
            <w:bookmarkStart w:id="1013" w:name="__Fieldmark__506_3011521208"/>
            <w:bookmarkEnd w:id="10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7_3011521208"/>
            <w:bookmarkStart w:id="1015" w:name="__Fieldmark__507_3011521208"/>
            <w:bookmarkEnd w:id="10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‘NO’: GO TO </w:t>
      </w:r>
      <w:r>
        <w:rPr>
          <w:b/>
          <w:sz w:val="24"/>
          <w:szCs w:val="24"/>
        </w:rPr>
        <w:t>QUESTION 56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IF ‘YES’: CONTINUE WITH </w:t>
      </w:r>
      <w:r>
        <w:rPr>
          <w:b/>
          <w:sz w:val="24"/>
          <w:szCs w:val="24"/>
        </w:rPr>
        <w:t xml:space="preserve">QUESTION </w:t>
      </w:r>
      <w:r>
        <w:rPr>
          <w:b/>
          <w:sz w:val="22"/>
          <w:szCs w:val="22"/>
        </w:rPr>
        <w:t>55.1</w:t>
      </w:r>
    </w:p>
    <w:p>
      <w:pPr>
        <w:pStyle w:val="Normal"/>
        <w:tabs>
          <w:tab w:val="clear" w:pos="720"/>
          <w:tab w:val="left" w:pos="1980" w:leader="none"/>
        </w:tabs>
        <w:ind w:right="2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55.1 Which tasks do you perform as a dental assistant</w:t>
      </w:r>
      <w:r>
        <w:rPr/>
        <w:t xml:space="preserve">?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990"/>
        <w:gridCol w:w="900"/>
        <w:gridCol w:w="1620"/>
      </w:tblGrid>
      <w:tr>
        <w:trPr>
          <w:trHeight w:val="253" w:hRule="atLeast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s 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Do you perform this task?</w:t>
            </w:r>
          </w:p>
        </w:tc>
      </w:tr>
      <w:tr>
        <w:trPr>
          <w:trHeight w:val="230" w:hRule="atLeast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, polish or repair dentures or use compunds such as methyl methacrylates, other acrylates, and epox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6" w:name="__Fieldmark__508_3011521208"/>
            <w:bookmarkStart w:id="1017" w:name="__Fieldmark__508_3011521208"/>
            <w:bookmarkEnd w:id="10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8" w:name="__Fieldmark__509_3011521208"/>
            <w:bookmarkStart w:id="1019" w:name="__Fieldmark__509_3011521208"/>
            <w:bookmarkEnd w:id="10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0" w:name="__Fieldmark__510_3011521208"/>
            <w:bookmarkStart w:id="1021" w:name="__Fieldmark__510_3011521208"/>
            <w:bookmarkEnd w:id="10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malgams such as Vertex Soft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>, Villacryl Soft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>, Molloplast B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>,and Mollosil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2" w:name="__Fieldmark__511_3011521208"/>
            <w:bookmarkStart w:id="1023" w:name="__Fieldmark__511_3011521208"/>
            <w:bookmarkEnd w:id="10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4" w:name="__Fieldmark__512_3011521208"/>
            <w:bookmarkStart w:id="1025" w:name="__Fieldmark__512_3011521208"/>
            <w:bookmarkEnd w:id="10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6" w:name="__Fieldmark__513_3011521208"/>
            <w:bookmarkStart w:id="1027" w:name="__Fieldmark__513_3011521208"/>
            <w:bookmarkEnd w:id="10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x-rays using film developing sol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8" w:name="__Fieldmark__514_3011521208"/>
            <w:bookmarkStart w:id="1029" w:name="__Fieldmark__514_3011521208"/>
            <w:bookmarkEnd w:id="10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0" w:name="__Fieldmark__515_3011521208"/>
            <w:bookmarkStart w:id="1031" w:name="__Fieldmark__515_3011521208"/>
            <w:bookmarkEnd w:id="10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2" w:name="__Fieldmark__516_3011521208"/>
            <w:bookmarkStart w:id="1033" w:name="__Fieldmark__516_3011521208"/>
            <w:bookmarkEnd w:id="10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on’t Know </w:t>
            </w:r>
          </w:p>
        </w:tc>
      </w:tr>
      <w:tr>
        <w:trPr>
          <w:trHeight w:val="53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dhesives to place dentures or attach bra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4" w:name="__Fieldmark__517_3011521208"/>
            <w:bookmarkStart w:id="1035" w:name="__Fieldmark__517_3011521208"/>
            <w:bookmarkEnd w:id="10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6" w:name="__Fieldmark__518_3011521208"/>
            <w:bookmarkStart w:id="1037" w:name="__Fieldmark__518_3011521208"/>
            <w:bookmarkEnd w:id="10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8" w:name="__Fieldmark__519_3011521208"/>
            <w:bookmarkStart w:id="1039" w:name="__Fieldmark__519_3011521208"/>
            <w:bookmarkEnd w:id="10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on’t Know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lease indicate how many days per week, times per day, duration of task, and the type of gloves used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1710"/>
        <w:gridCol w:w="1530"/>
        <w:gridCol w:w="19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s per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s per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ation of 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loves Wor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&lt;&lt; Piped in answer from 55.1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5.1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5.1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 Piped in answer from 55.1&gt;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&lt;&lt;Select from Dropdown&gt;&gt;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mployment 5 Years Ag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had more than one job 5 years ago, record information for job where you worked the most hours per week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00"/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6. Please check the ONE box that best describes your employment status 5 </w:t>
      </w:r>
      <w:r>
        <w:rPr>
          <w:i/>
          <w:color w:val="000000"/>
          <w:sz w:val="24"/>
          <w:szCs w:val="24"/>
        </w:rPr>
        <w:t>years ago</w:t>
      </w:r>
      <w:r>
        <w:rPr>
          <w:color w:val="000000"/>
          <w:sz w:val="24"/>
          <w:szCs w:val="24"/>
        </w:rPr>
        <w:t>.</w:t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0_3011521208"/>
            <w:bookmarkStart w:id="1041" w:name="__Fieldmark__520_3011521208"/>
            <w:bookmarkEnd w:id="104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Employed in the healthcare industry    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1_3011521208"/>
            <w:bookmarkStart w:id="1043" w:name="__Fieldmark__521_3011521208"/>
            <w:bookmarkEnd w:id="104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Employed outside of the healthcare industry    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2_3011521208"/>
            <w:bookmarkStart w:id="1045" w:name="__Fieldmark__522_3011521208"/>
            <w:bookmarkEnd w:id="104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isabled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3_3011521208"/>
            <w:bookmarkStart w:id="1047" w:name="__Fieldmark__523_3011521208"/>
            <w:bookmarkEnd w:id="104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On family leav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4_3011521208"/>
            <w:bookmarkStart w:id="1049" w:name="__Fieldmark__524_3011521208"/>
            <w:bookmarkEnd w:id="104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On extended sick leav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5_3011521208"/>
            <w:bookmarkStart w:id="1051" w:name="__Fieldmark__525_3011521208"/>
            <w:bookmarkEnd w:id="105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Retired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6_3011521208"/>
            <w:bookmarkStart w:id="1053" w:name="__Fieldmark__526_3011521208"/>
            <w:bookmarkEnd w:id="105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7_3011521208"/>
            <w:bookmarkStart w:id="1055" w:name="__Fieldmark__527_3011521208"/>
            <w:bookmarkEnd w:id="105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Other, please specify: __________________________________</w:t>
            </w:r>
          </w:p>
        </w:tc>
      </w:tr>
    </w:tbl>
    <w:p>
      <w:pPr>
        <w:pStyle w:val="Normal"/>
        <w:spacing w:lineRule="exact" w:line="200"/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IF YOU CHECKED “Employed in the healthcare industry” CONTINUE TO QUESTION 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CHECKED “Employed outside of the healthcare industry” CONTINUE TO QUESTION 56.1. OTHERWISE GO TO QUESTION 7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180" w:hanging="0"/>
        <w:rPr/>
      </w:pPr>
      <w:r>
        <w:rPr>
          <w:color w:val="000000"/>
          <w:sz w:val="24"/>
          <w:szCs w:val="24"/>
        </w:rPr>
        <w:t xml:space="preserve">56.1. </w:t>
      </w:r>
      <w:r>
        <w:rPr>
          <w:sz w:val="24"/>
          <w:szCs w:val="24"/>
        </w:rPr>
        <w:t xml:space="preserve">Please check the ONE box that best describes the type of industry your job was in 5 years ago.  </w:t>
      </w:r>
    </w:p>
    <w:p>
      <w:pPr>
        <w:pStyle w:val="Normal"/>
        <w:spacing w:lineRule="exact" w:line="200"/>
        <w:ind w:righ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had more than one job 5 years ago, record information for the job where you worked the most hours per week.</w:t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56" w:name="__Fieldmark__528_3011521208"/>
            <w:bookmarkStart w:id="1057" w:name="__Fieldmark__528_3011521208"/>
            <w:bookmarkEnd w:id="10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griculture, forestry, and fish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58" w:name="__Fieldmark__529_3011521208"/>
            <w:bookmarkStart w:id="1059" w:name="__Fieldmark__529_3011521208"/>
            <w:bookmarkEnd w:id="10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struction trad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0" w:name="__Fieldmark__530_3011521208"/>
            <w:bookmarkStart w:id="1061" w:name="__Fieldmark__530_3011521208"/>
            <w:bookmarkEnd w:id="10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ealth care and social assista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2" w:name="__Fieldmark__531_3011521208"/>
            <w:bookmarkStart w:id="1063" w:name="__Fieldmark__531_3011521208"/>
            <w:bookmarkEnd w:id="10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nufactur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4" w:name="__Fieldmark__532_3011521208"/>
            <w:bookmarkStart w:id="1065" w:name="__Fieldmark__532_3011521208"/>
            <w:bookmarkEnd w:id="10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n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6" w:name="__Fieldmark__533_3011521208"/>
            <w:bookmarkStart w:id="1067" w:name="__Fieldmark__533_3011521208"/>
            <w:bookmarkEnd w:id="10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il and gas extraction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8" w:name="__Fieldmark__534_3011521208"/>
            <w:bookmarkStart w:id="1069" w:name="__Fieldmark__534_3011521208"/>
            <w:bookmarkEnd w:id="10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ublic safet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70" w:name="__Fieldmark__535_3011521208"/>
            <w:bookmarkStart w:id="1071" w:name="__Fieldmark__535_3011521208"/>
            <w:bookmarkEnd w:id="10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ervices, such as finance, real estate, education, hospitality, repair, or human resourc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72" w:name="__Fieldmark__536_3011521208"/>
            <w:bookmarkStart w:id="1073" w:name="__Fieldmark__536_3011521208"/>
            <w:bookmarkEnd w:id="10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portation, warehousing, and utiliti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74" w:name="__Fieldmark__537_3011521208"/>
            <w:bookmarkStart w:id="1075" w:name="__Fieldmark__537_3011521208"/>
            <w:bookmarkEnd w:id="10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holesale and retail trad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76" w:name="__Fieldmark__538_3011521208"/>
            <w:bookmarkStart w:id="1077" w:name="__Fieldmark__538_3011521208"/>
            <w:bookmarkEnd w:id="10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Other, please specify: ________________________________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2. Please write in the title for the job you had 5 years ago.    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3. What did you do at the job you had 5 years ago?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4. What was the name of the company where you worked 5 years ago? 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right="28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288" w:hanging="0"/>
        <w:rPr>
          <w:sz w:val="24"/>
          <w:szCs w:val="24"/>
        </w:rPr>
      </w:pPr>
      <w:r>
        <w:rPr>
          <w:sz w:val="24"/>
          <w:szCs w:val="24"/>
        </w:rPr>
        <w:tab/>
        <w:t>CONTINUE TO QUESTION 6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ealthcare Employment 5 Years Ag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had more than one healthcare job 5 years ago, record information for job where you worked the most hours per week.</w:t>
      </w:r>
    </w:p>
    <w:p>
      <w:pPr>
        <w:pStyle w:val="Normal"/>
        <w:ind w:righ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7. What was your occupation </w:t>
      </w:r>
      <w:r>
        <w:rPr>
          <w:i/>
          <w:sz w:val="24"/>
          <w:szCs w:val="24"/>
        </w:rPr>
        <w:t>5 years ago</w:t>
      </w:r>
      <w:r>
        <w:rPr/>
        <w:t xml:space="preserve">?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39_3011521208"/>
            <w:bookmarkStart w:id="1079" w:name="__Fieldmark__539_3011521208"/>
            <w:bookmarkEnd w:id="1079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tal assistant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0_3011521208"/>
            <w:bookmarkStart w:id="1081" w:name="__Fieldmark__540_3011521208"/>
            <w:bookmarkEnd w:id="108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nvironmental service worker, housekeeper, or cleaner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1_3011521208"/>
            <w:bookmarkStart w:id="1083" w:name="__Fieldmark__541_3011521208"/>
            <w:bookmarkEnd w:id="108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Lab technician, lab technologist, or assistant in a medical or clinical laboratory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2_3011521208"/>
            <w:bookmarkStart w:id="1085" w:name="__Fieldmark__542_3011521208"/>
            <w:bookmarkEnd w:id="1085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sed practical nurse (LPN) or licensed vocational nurse (LVN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3_3011521208"/>
            <w:bookmarkStart w:id="1087" w:name="__Fieldmark__543_3011521208"/>
            <w:bookmarkEnd w:id="108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Medical instrument preparers, central supply worker or endoscopy technicia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4_3011521208"/>
            <w:bookmarkStart w:id="1089" w:name="__Fieldmark__544_3011521208"/>
            <w:bookmarkEnd w:id="108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rsing assistant, nurse technician, nurse support assistant, patient care technician, patient support or orderly</w:t>
            </w:r>
          </w:p>
        </w:tc>
      </w:tr>
      <w:tr>
        <w:trPr>
          <w:trHeight w:val="198" w:hRule="atLeast"/>
        </w:trPr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5_3011521208"/>
            <w:bookmarkStart w:id="1091" w:name="__Fieldmark__545_3011521208"/>
            <w:bookmarkEnd w:id="109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Operating room technicia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6_3011521208"/>
            <w:bookmarkStart w:id="1093" w:name="__Fieldmark__546_3011521208"/>
            <w:bookmarkEnd w:id="109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Registered nurse (RN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7_3011521208"/>
            <w:bookmarkStart w:id="1095" w:name="__Fieldmark__547_3011521208"/>
            <w:bookmarkEnd w:id="109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Respiratory therapist or respiratory technicia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48_3011521208"/>
            <w:bookmarkStart w:id="1097" w:name="__Fieldmark__548_3011521208"/>
            <w:bookmarkEnd w:id="109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Other, please specify _________________________________________________________</w:t>
            </w:r>
          </w:p>
        </w:tc>
      </w:tr>
    </w:tbl>
    <w:p>
      <w:pPr>
        <w:pStyle w:val="Normal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58. In what type of facility did you work 5 years ago?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49_3011521208"/>
            <w:bookmarkStart w:id="1099" w:name="__Fieldmark__549_3011521208"/>
            <w:bookmarkEnd w:id="109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Hospi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0_3011521208"/>
            <w:bookmarkStart w:id="1101" w:name="__Fieldmark__550_3011521208"/>
            <w:bookmarkEnd w:id="110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Nursing hom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1_3011521208"/>
            <w:bookmarkStart w:id="1103" w:name="__Fieldmark__551_3011521208"/>
            <w:bookmarkEnd w:id="1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Both hospital and nursing hom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2_3011521208"/>
            <w:bookmarkStart w:id="1105" w:name="__Fieldmark__552_3011521208"/>
            <w:bookmarkEnd w:id="1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ther, please specify 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9. Where did you work in the facility </w:t>
      </w:r>
      <w:r>
        <w:rPr>
          <w:i/>
          <w:sz w:val="24"/>
          <w:szCs w:val="24"/>
          <w:u w:val="single"/>
        </w:rPr>
        <w:t>5 years ago</w:t>
      </w:r>
      <w:r>
        <w:rPr>
          <w:sz w:val="24"/>
          <w:szCs w:val="24"/>
          <w:u w:val="single"/>
        </w:rPr>
        <w:t xml:space="preserve">? 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3_3011521208"/>
            <w:bookmarkStart w:id="1107" w:name="__Fieldmark__553_3011521208"/>
            <w:bookmarkEnd w:id="110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Patient care ward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4_3011521208"/>
            <w:bookmarkStart w:id="1109" w:name="__Fieldmark__554_3011521208"/>
            <w:bookmarkEnd w:id="110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Administration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5_3011521208"/>
            <w:bookmarkStart w:id="1111" w:name="__Fieldmark__555_3011521208"/>
            <w:bookmarkEnd w:id="1111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Central suppl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6_3011521208"/>
            <w:bookmarkStart w:id="1113" w:name="__Fieldmark__556_3011521208"/>
            <w:bookmarkEnd w:id="1113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Dental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7_3011521208"/>
            <w:bookmarkStart w:id="1115" w:name="__Fieldmark__557_3011521208"/>
            <w:bookmarkEnd w:id="111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Dialysis</w:t>
            </w:r>
          </w:p>
        </w:tc>
      </w:tr>
      <w:tr>
        <w:trPr>
          <w:trHeight w:val="198" w:hRule="atLeast"/>
        </w:trPr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58_3011521208"/>
            <w:bookmarkStart w:id="1117" w:name="__Fieldmark__558_3011521208"/>
            <w:bookmarkEnd w:id="111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ar, nose, and throat (ENT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59_3011521208"/>
            <w:bookmarkStart w:id="1119" w:name="__Fieldmark__559_3011521208"/>
            <w:bookmarkEnd w:id="11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 Education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0_3011521208"/>
            <w:bookmarkStart w:id="1121" w:name="__Fieldmark__560_3011521208"/>
            <w:bookmarkEnd w:id="112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mergency room (ER)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1_3011521208"/>
            <w:bookmarkStart w:id="1123" w:name="__Fieldmark__561_3011521208"/>
            <w:bookmarkEnd w:id="112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Endoscop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2_3011521208"/>
            <w:bookmarkStart w:id="1125" w:name="__Fieldmark__562_3011521208"/>
            <w:bookmarkEnd w:id="112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Float or multiple locations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3_3011521208"/>
            <w:bookmarkStart w:id="1127" w:name="__Fieldmark__563_3011521208"/>
            <w:bookmarkEnd w:id="112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General or internal medicine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4_3011521208"/>
            <w:bookmarkStart w:id="1129" w:name="__Fieldmark__564_3011521208"/>
            <w:bookmarkEnd w:id="112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Intensive car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5_3011521208"/>
            <w:bookmarkStart w:id="1131" w:name="__Fieldmark__565_3011521208"/>
            <w:bookmarkEnd w:id="113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Labor and deliver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6_3011521208"/>
            <w:bookmarkStart w:id="1133" w:name="__Fieldmark__566_3011521208"/>
            <w:bookmarkEnd w:id="1133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Laboratory, medical or clinical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7_3011521208"/>
            <w:bookmarkStart w:id="1135" w:name="__Fieldmark__567_3011521208"/>
            <w:bookmarkEnd w:id="113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Non-patient care area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68_3011521208"/>
            <w:bookmarkStart w:id="1137" w:name="__Fieldmark__568_3011521208"/>
            <w:bookmarkEnd w:id="1137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O</w:t>
            </w:r>
            <w:r>
              <w:rPr>
                <w:sz w:val="24"/>
                <w:szCs w:val="24"/>
              </w:rPr>
              <w:t>utpatient care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69_3011521208"/>
            <w:bookmarkStart w:id="1139" w:name="__Fieldmark__569_3011521208"/>
            <w:bookmarkEnd w:id="1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ediatric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0_3011521208"/>
            <w:bookmarkStart w:id="1141" w:name="__Fieldmark__570_3011521208"/>
            <w:bookmarkEnd w:id="114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Psychiatric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1_3011521208"/>
            <w:bookmarkStart w:id="1143" w:name="__Fieldmark__571_3011521208"/>
            <w:bookmarkEnd w:id="114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Pulmonary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2_3011521208"/>
            <w:bookmarkStart w:id="1145" w:name="__Fieldmark__572_3011521208"/>
            <w:bookmarkEnd w:id="114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Surgery or operating room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3_3011521208"/>
            <w:bookmarkStart w:id="1147" w:name="__Fieldmark__573_3011521208"/>
            <w:bookmarkEnd w:id="1147"/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  <w:szCs w:val="24"/>
              </w:rPr>
              <w:t xml:space="preserve">  Other location,  please specify 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Thinking about the job you had 5 years a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. Di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ou sterilize or high-level disinfect medical instruments, including dental instruments and ventilator parts, in central supply or other locations such as endoscopy and bronchoscopy units, hemodialysis units, operating rooms, or other clinical settings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4_3011521208"/>
            <w:bookmarkStart w:id="1149" w:name="__Fieldmark__574_3011521208"/>
            <w:bookmarkEnd w:id="114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5_3011521208"/>
            <w:bookmarkStart w:id="1151" w:name="__Fieldmark__575_3011521208"/>
            <w:bookmarkEnd w:id="115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6_3011521208"/>
            <w:bookmarkStart w:id="1153" w:name="__Fieldmark__576_3011521208"/>
            <w:bookmarkEnd w:id="115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1. Did you clean or disinfect fixed surfaces, equipment, or instruments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amples of fixed surfaces are: countertops, floors, beds, and bathrooms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amples of equipment are: IV poles, monitors, carts, and computers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amples of instruments are: blood pressure cuffs, and stethoscopes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7_3011521208"/>
            <w:bookmarkStart w:id="1155" w:name="__Fieldmark__577_3011521208"/>
            <w:bookmarkEnd w:id="115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78_3011521208"/>
            <w:bookmarkStart w:id="1157" w:name="__Fieldmark__578_3011521208"/>
            <w:bookmarkEnd w:id="115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79_3011521208"/>
            <w:bookmarkStart w:id="1159" w:name="__Fieldmark__579_3011521208"/>
            <w:bookmarkEnd w:id="115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 Did you clean and wax floors using strippers and buffers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0_3011521208"/>
            <w:bookmarkStart w:id="1161" w:name="__Fieldmark__580_3011521208"/>
            <w:bookmarkEnd w:id="116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1_3011521208"/>
            <w:bookmarkStart w:id="1163" w:name="__Fieldmark__581_3011521208"/>
            <w:bookmarkEnd w:id="116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2_3011521208"/>
            <w:bookmarkStart w:id="1165" w:name="__Fieldmark__582_3011521208"/>
            <w:bookmarkEnd w:id="116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 Did you work in a medical or clinical laboratory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3_3011521208"/>
            <w:bookmarkStart w:id="1167" w:name="__Fieldmark__583_3011521208"/>
            <w:bookmarkEnd w:id="116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4_3011521208"/>
            <w:bookmarkStart w:id="1169" w:name="__Fieldmark__584_3011521208"/>
            <w:bookmarkEnd w:id="116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5_3011521208"/>
            <w:bookmarkStart w:id="1171" w:name="__Fieldmark__585_3011521208"/>
            <w:bookmarkEnd w:id="117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. Did you </w:t>
            </w:r>
            <w:r>
              <w:rPr>
                <w:sz w:val="22"/>
                <w:szCs w:val="22"/>
                <w:u w:val="single"/>
              </w:rPr>
              <w:t>use chemicals, adhesives, antiseptics, alcohols, or solvents,</w:t>
            </w:r>
            <w:r>
              <w:rPr>
                <w:sz w:val="22"/>
                <w:szCs w:val="22"/>
              </w:rPr>
              <w:t xml:space="preserve"> such as solutions to remove adhesives, iodine, hydrogen peroxide, super glue, bone cement, alcohols, alcohol preps, mineral spirits, or toluene, </w:t>
            </w:r>
            <w:r>
              <w:rPr>
                <w:b/>
                <w:sz w:val="22"/>
                <w:szCs w:val="22"/>
                <w:u w:val="single"/>
              </w:rPr>
              <w:t>on patients</w:t>
            </w:r>
            <w:r>
              <w:rPr>
                <w:sz w:val="22"/>
                <w:szCs w:val="22"/>
              </w:rPr>
              <w:t xml:space="preserve">?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6_3011521208"/>
            <w:bookmarkStart w:id="1173" w:name="__Fieldmark__586_3011521208"/>
            <w:bookmarkEnd w:id="117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7_3011521208"/>
            <w:bookmarkStart w:id="1175" w:name="__Fieldmark__587_3011521208"/>
            <w:bookmarkEnd w:id="117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88_3011521208"/>
            <w:bookmarkStart w:id="1177" w:name="__Fieldmark__588_3011521208"/>
            <w:bookmarkEnd w:id="117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>
          <w:trHeight w:val="792" w:hRule="atLeast"/>
        </w:trPr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Did you administer </w:t>
            </w:r>
            <w:r>
              <w:rPr>
                <w:sz w:val="22"/>
                <w:szCs w:val="22"/>
                <w:u w:val="single"/>
              </w:rPr>
              <w:t>aerosolized medications</w:t>
            </w:r>
            <w:r>
              <w:rPr>
                <w:sz w:val="22"/>
                <w:szCs w:val="22"/>
              </w:rPr>
              <w:t xml:space="preserve"> that might include antibiotics such as Tobramycin, Amikacin, and Colistin, or other medications like pentamidine, ribavirin, bronchodilators, anesthetics, and antitrypsin?</w:t>
            </w:r>
            <w:r>
              <w:rPr/>
              <w:t xml:space="preserve">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89_3011521208"/>
            <w:bookmarkStart w:id="1179" w:name="__Fieldmark__589_3011521208"/>
            <w:bookmarkEnd w:id="117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0_3011521208"/>
            <w:bookmarkStart w:id="1181" w:name="__Fieldmark__590_3011521208"/>
            <w:bookmarkEnd w:id="118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1_3011521208"/>
            <w:bookmarkStart w:id="1183" w:name="__Fieldmark__591_3011521208"/>
            <w:bookmarkEnd w:id="118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50"/>
      </w:tblGrid>
      <w:tr>
        <w:trPr>
          <w:trHeight w:val="270" w:hRule="atLeast"/>
        </w:trPr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 Did you work as a dental assistant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2_3011521208"/>
            <w:bookmarkStart w:id="1185" w:name="__Fieldmark__592_3011521208"/>
            <w:bookmarkEnd w:id="118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3_3011521208"/>
            <w:bookmarkStart w:id="1187" w:name="__Fieldmark__593_3011521208"/>
            <w:bookmarkEnd w:id="118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4_3011521208"/>
            <w:bookmarkStart w:id="1189" w:name="__Fieldmark__594_3011521208"/>
            <w:bookmarkEnd w:id="118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378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 How many hours per week did you work in the job you had </w:t>
            </w:r>
            <w:r>
              <w:rPr>
                <w:i/>
                <w:sz w:val="24"/>
                <w:szCs w:val="24"/>
              </w:rPr>
              <w:t>5 years ago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 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urs per we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378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 What year did you begin that job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 __ __ 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378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69. </w:t>
            </w:r>
            <w:r>
              <w:rPr>
                <w:sz w:val="24"/>
                <w:szCs w:val="24"/>
              </w:rPr>
              <w:t>What year did you stop working in that job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 __ __ 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 xml:space="preserve">70. Were you regularly exposed to vapors, gases, dust, or fumes in that job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5_3011521208"/>
            <w:bookmarkStart w:id="1191" w:name="__Fieldmark__595_3011521208"/>
            <w:bookmarkEnd w:id="119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6_3011521208"/>
            <w:bookmarkStart w:id="1193" w:name="__Fieldmark__596_3011521208"/>
            <w:bookmarkEnd w:id="119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7_3011521208"/>
            <w:bookmarkStart w:id="1195" w:name="__Fieldmark__597_3011521208"/>
            <w:bookmarkEnd w:id="119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. Thinking about the job you had 5 years ago, did you observe any of the following in the building where you worked?    </w:t>
      </w:r>
    </w:p>
    <w:tbl>
      <w:tblPr>
        <w:tblW w:w="105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240"/>
      </w:tblGrid>
      <w:tr>
        <w:trPr/>
        <w:tc>
          <w:tcPr>
            <w:tcW w:w="7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ater leakage or water damage indoors on walls, floors, or ceil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598_3011521208"/>
            <w:bookmarkStart w:id="1197" w:name="__Fieldmark__598_3011521208"/>
            <w:bookmarkEnd w:id="11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599_3011521208"/>
            <w:bookmarkStart w:id="1199" w:name="__Fieldmark__599_3011521208"/>
            <w:bookmarkEnd w:id="119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0_3011521208"/>
            <w:bookmarkStart w:id="1201" w:name="__Fieldmark__600_3011521208"/>
            <w:bookmarkEnd w:id="120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isible mold growth (not on food) indoors on walls, floors, or ceil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1_3011521208"/>
            <w:bookmarkStart w:id="1203" w:name="__Fieldmark__601_3011521208"/>
            <w:bookmarkEnd w:id="120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2_3011521208"/>
            <w:bookmarkStart w:id="1205" w:name="__Fieldmark__602_3011521208"/>
            <w:bookmarkEnd w:id="120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3_3011521208"/>
            <w:bookmarkStart w:id="1207" w:name="__Fieldmark__603_3011521208"/>
            <w:bookmarkEnd w:id="120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r of mold or mildew (not from foo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4_3011521208"/>
            <w:bookmarkStart w:id="1209" w:name="__Fieldmark__604_3011521208"/>
            <w:bookmarkEnd w:id="120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5_3011521208"/>
            <w:bookmarkStart w:id="1211" w:name="__Fieldmark__605_3011521208"/>
            <w:bookmarkEnd w:id="12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6_3011521208"/>
            <w:bookmarkStart w:id="1213" w:name="__Fieldmark__606_3011521208"/>
            <w:bookmarkEnd w:id="121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 Thinking about the job you had 5 years ago, did you observe any renovations or construction in, or next to, the area(s) where you work?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7_3011521208"/>
            <w:bookmarkStart w:id="1215" w:name="__Fieldmark__607_3011521208"/>
            <w:bookmarkEnd w:id="12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08_3011521208"/>
            <w:bookmarkStart w:id="1217" w:name="__Fieldmark__608_3011521208"/>
            <w:bookmarkEnd w:id="121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09_3011521208"/>
            <w:bookmarkStart w:id="1219" w:name="__Fieldmark__609_3011521208"/>
            <w:bookmarkEnd w:id="12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anging Job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73. </w:t>
            </w:r>
            <w:r>
              <w:rPr>
                <w:sz w:val="24"/>
                <w:szCs w:val="24"/>
              </w:rPr>
              <w:t xml:space="preserve">Have you ever had to </w:t>
            </w:r>
            <w:r>
              <w:rPr>
                <w:sz w:val="24"/>
                <w:szCs w:val="24"/>
                <w:u w:val="single"/>
              </w:rPr>
              <w:t>change or leave a job or position because it affected your breathing</w:t>
            </w:r>
            <w:r>
              <w:rPr>
                <w:sz w:val="24"/>
                <w:szCs w:val="24"/>
              </w:rPr>
              <w:t>?  This would include changing jobs or positions within the same workplac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0_3011521208"/>
            <w:bookmarkStart w:id="1221" w:name="__Fieldmark__610_3011521208"/>
            <w:bookmarkEnd w:id="122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1_3011521208"/>
            <w:bookmarkStart w:id="1223" w:name="__Fieldmark__611_3011521208"/>
            <w:bookmarkEnd w:id="122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2_3011521208"/>
            <w:bookmarkStart w:id="1225" w:name="__Fieldmark__612_3011521208"/>
            <w:bookmarkEnd w:id="1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Don’t Know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74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F ‘YES’:  Continue with Question 73.1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f this happened more than once, please answer the following questions about the most recent time you changed or left a job or position because it affected your breathing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378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3.1. In which </w:t>
            </w:r>
            <w:r>
              <w:rPr>
                <w:sz w:val="24"/>
                <w:szCs w:val="24"/>
                <w:u w:val="single"/>
              </w:rPr>
              <w:t>year</w:t>
            </w:r>
            <w:r>
              <w:rPr>
                <w:sz w:val="24"/>
                <w:szCs w:val="24"/>
              </w:rPr>
              <w:t xml:space="preserve"> did you change or leave this job or position?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 __ __ 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7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3.2. What kind of job or position did you change or leav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3.3. </w:t>
      </w:r>
      <w:r>
        <w:rPr/>
        <w:t xml:space="preserve">Please check the ONE box that best describes what industry the job or position you changed or left was in? </w:t>
      </w:r>
    </w:p>
    <w:tbl>
      <w:tblPr>
        <w:tblW w:w="104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6" w:name="__Fieldmark__613_3011521208"/>
            <w:bookmarkStart w:id="1227" w:name="__Fieldmark__613_3011521208"/>
            <w:bookmarkEnd w:id="12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griculture, forestry, and fish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8" w:name="__Fieldmark__614_3011521208"/>
            <w:bookmarkStart w:id="1229" w:name="__Fieldmark__614_3011521208"/>
            <w:bookmarkEnd w:id="1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struction trad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0" w:name="__Fieldmark__615_3011521208"/>
            <w:bookmarkStart w:id="1231" w:name="__Fieldmark__615_3011521208"/>
            <w:bookmarkEnd w:id="1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ealth care and social assista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2" w:name="__Fieldmark__616_3011521208"/>
            <w:bookmarkStart w:id="1233" w:name="__Fieldmark__616_3011521208"/>
            <w:bookmarkEnd w:id="12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nufactur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4" w:name="__Fieldmark__617_3011521208"/>
            <w:bookmarkStart w:id="1235" w:name="__Fieldmark__617_3011521208"/>
            <w:bookmarkEnd w:id="1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n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6" w:name="__Fieldmark__618_3011521208"/>
            <w:bookmarkStart w:id="1237" w:name="__Fieldmark__618_3011521208"/>
            <w:bookmarkEnd w:id="1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il and gas extraction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8" w:name="__Fieldmark__619_3011521208"/>
            <w:bookmarkStart w:id="1239" w:name="__Fieldmark__619_3011521208"/>
            <w:bookmarkEnd w:id="12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ublic safet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0" w:name="__Fieldmark__620_3011521208"/>
            <w:bookmarkStart w:id="1241" w:name="__Fieldmark__620_3011521208"/>
            <w:bookmarkEnd w:id="1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ervices, such as finance, real estate, education, hospitality, repair, or human resourc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2" w:name="__Fieldmark__621_3011521208"/>
            <w:bookmarkStart w:id="1243" w:name="__Fieldmark__621_3011521208"/>
            <w:bookmarkEnd w:id="1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portation, warehousing, and utiliti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4" w:name="__Fieldmark__622_3011521208"/>
            <w:bookmarkStart w:id="1245" w:name="__Fieldmark__622_3011521208"/>
            <w:bookmarkEnd w:id="12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holesale and retail trad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6" w:name="__Fieldmark__623_3011521208"/>
            <w:bookmarkStart w:id="1247" w:name="__Fieldmark__623_3011521208"/>
            <w:bookmarkEnd w:id="1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Other,  </w:t>
            </w:r>
            <w:r>
              <w:rPr>
                <w:bCs/>
                <w:i/>
                <w:sz w:val="24"/>
                <w:szCs w:val="24"/>
              </w:rPr>
              <w:t>please specify</w:t>
            </w:r>
            <w:r>
              <w:rPr>
                <w:bCs/>
                <w:sz w:val="24"/>
                <w:szCs w:val="24"/>
              </w:rPr>
              <w:t xml:space="preserve">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7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4. What had you done in the job or position you changed or lef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7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73.5. What exposure or activity affected your breathing in the job or position you changed or left?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7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3.6. </w:t>
            </w:r>
            <w:r>
              <w:rPr>
                <w:i/>
                <w:sz w:val="24"/>
                <w:szCs w:val="24"/>
                <w:u w:val="single"/>
              </w:rPr>
              <w:t>Concerning the job</w:t>
            </w:r>
            <w:r>
              <w:rPr>
                <w:i/>
                <w:sz w:val="24"/>
                <w:szCs w:val="24"/>
              </w:rPr>
              <w:t xml:space="preserve"> or position</w:t>
            </w:r>
            <w:r>
              <w:rPr>
                <w:i/>
                <w:sz w:val="24"/>
                <w:szCs w:val="24"/>
                <w:u w:val="single"/>
              </w:rPr>
              <w:t xml:space="preserve"> you went to: </w:t>
            </w:r>
            <w:r>
              <w:rPr>
                <w:sz w:val="24"/>
                <w:szCs w:val="24"/>
              </w:rPr>
              <w:t>What kind of job or position did you go to? 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3.7. </w:t>
      </w:r>
      <w:r>
        <w:rPr/>
        <w:t>Please check the ONE box that best describes what industry the job or position you went to was in?</w:t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8" w:name="__Fieldmark__624_3011521208"/>
            <w:bookmarkStart w:id="1249" w:name="__Fieldmark__624_3011521208"/>
            <w:bookmarkEnd w:id="1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griculture, forestry, and fish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0" w:name="__Fieldmark__625_3011521208"/>
            <w:bookmarkStart w:id="1251" w:name="__Fieldmark__625_3011521208"/>
            <w:bookmarkEnd w:id="12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struction trad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2" w:name="__Fieldmark__626_3011521208"/>
            <w:bookmarkStart w:id="1253" w:name="__Fieldmark__626_3011521208"/>
            <w:bookmarkEnd w:id="12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ealth care and social assistanc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4" w:name="__Fieldmark__627_3011521208"/>
            <w:bookmarkStart w:id="1255" w:name="__Fieldmark__627_3011521208"/>
            <w:bookmarkEnd w:id="12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nufactur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6" w:name="__Fieldmark__628_3011521208"/>
            <w:bookmarkStart w:id="1257" w:name="__Fieldmark__628_3011521208"/>
            <w:bookmarkEnd w:id="12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ning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8" w:name="__Fieldmark__629_3011521208"/>
            <w:bookmarkStart w:id="1259" w:name="__Fieldmark__629_3011521208"/>
            <w:bookmarkEnd w:id="12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il and gas extraction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0" w:name="__Fieldmark__630_3011521208"/>
            <w:bookmarkStart w:id="1261" w:name="__Fieldmark__630_3011521208"/>
            <w:bookmarkEnd w:id="1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ublic safet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2" w:name="__Fieldmark__631_3011521208"/>
            <w:bookmarkStart w:id="1263" w:name="__Fieldmark__631_3011521208"/>
            <w:bookmarkEnd w:id="12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ervices, such as finance, real estate, education, hospitality, repair, or human resourc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4" w:name="__Fieldmark__632_3011521208"/>
            <w:bookmarkStart w:id="1265" w:name="__Fieldmark__632_3011521208"/>
            <w:bookmarkEnd w:id="1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portation, warehousing, and utilitie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6" w:name="__Fieldmark__633_3011521208"/>
            <w:bookmarkStart w:id="1267" w:name="__Fieldmark__633_3011521208"/>
            <w:bookmarkEnd w:id="12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holesale and retail trad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8" w:name="__Fieldmark__634_3011521208"/>
            <w:bookmarkStart w:id="1269" w:name="__Fieldmark__634_3011521208"/>
            <w:bookmarkEnd w:id="12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Other,  </w:t>
            </w:r>
            <w:r>
              <w:rPr>
                <w:bCs/>
                <w:i/>
                <w:sz w:val="24"/>
                <w:szCs w:val="24"/>
              </w:rPr>
              <w:t>please specify</w:t>
            </w:r>
            <w:r>
              <w:rPr>
                <w:bCs/>
                <w:sz w:val="24"/>
                <w:szCs w:val="24"/>
              </w:rPr>
              <w:t xml:space="preserve">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7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8. What did you do in this new job or positi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37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9. What was the name of the company where you worked at this new job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emographi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378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74. </w:t>
            </w:r>
            <w:r>
              <w:rPr>
                <w:sz w:val="24"/>
                <w:szCs w:val="24"/>
              </w:rPr>
              <w:t>In what year were you born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 __ __ 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75. </w:t>
            </w:r>
            <w:r>
              <w:rPr>
                <w:sz w:val="24"/>
                <w:szCs w:val="24"/>
              </w:rPr>
              <w:t>What is your sex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5_3011521208"/>
            <w:bookmarkStart w:id="1271" w:name="__Fieldmark__635_3011521208"/>
            <w:bookmarkEnd w:id="127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Mal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6_3011521208"/>
            <w:bookmarkStart w:id="1273" w:name="__Fieldmark__636_3011521208"/>
            <w:bookmarkEnd w:id="127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Fem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76. </w:t>
            </w:r>
            <w:r>
              <w:rPr>
                <w:sz w:val="24"/>
                <w:szCs w:val="24"/>
              </w:rPr>
              <w:t xml:space="preserve">Do you consider yourself of Hispanic, Latino, or Spanish origin?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7_3011521208"/>
            <w:bookmarkStart w:id="1275" w:name="__Fieldmark__637_3011521208"/>
            <w:bookmarkEnd w:id="127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38_3011521208"/>
            <w:bookmarkStart w:id="1277" w:name="__Fieldmark__638_3011521208"/>
            <w:bookmarkEnd w:id="127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77. What is your race?    </w:t>
      </w:r>
      <w:r>
        <w:rPr/>
        <w:t xml:space="preserve">Mark one or more in the list below. 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8" w:name="__Fieldmark__639_3011521208"/>
            <w:bookmarkStart w:id="1279" w:name="__Fieldmark__639_3011521208"/>
            <w:bookmarkEnd w:id="12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American Indian or Alaska Nativ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0" w:name="__Fieldmark__640_3011521208"/>
            <w:bookmarkStart w:id="1281" w:name="__Fieldmark__640_3011521208"/>
            <w:bookmarkEnd w:id="12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Asi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2" w:name="__Fieldmark__641_3011521208"/>
            <w:bookmarkStart w:id="1283" w:name="__Fieldmark__641_3011521208"/>
            <w:bookmarkEnd w:id="12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Black or African American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4" w:name="__Fieldmark__642_3011521208"/>
            <w:bookmarkStart w:id="1285" w:name="__Fieldmark__642_3011521208"/>
            <w:bookmarkEnd w:id="12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ative Hawaiian or Other Pacific islander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6" w:name="__Fieldmark__643_3011521208"/>
            <w:bookmarkStart w:id="1287" w:name="__Fieldmark__643_3011521208"/>
            <w:bookmarkEnd w:id="12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8. What is the highest grade or level of education that you have </w:t>
      </w:r>
      <w:r>
        <w:rPr>
          <w:i/>
          <w:sz w:val="24"/>
          <w:szCs w:val="24"/>
          <w:u w:val="single"/>
        </w:rPr>
        <w:t>completed</w:t>
      </w:r>
      <w:r>
        <w:rPr>
          <w:i/>
          <w:sz w:val="24"/>
          <w:szCs w:val="24"/>
        </w:rPr>
        <w:t xml:space="preserve">? 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8" w:name="__Fieldmark__644_3011521208"/>
            <w:bookmarkStart w:id="1289" w:name="__Fieldmark__644_3011521208"/>
            <w:bookmarkEnd w:id="12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Less than a high school diploma      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0" w:name="__Fieldmark__645_3011521208"/>
            <w:bookmarkStart w:id="1291" w:name="__Fieldmark__645_3011521208"/>
            <w:bookmarkEnd w:id="12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High school diploma or GED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2" w:name="__Fieldmark__646_3011521208"/>
            <w:bookmarkStart w:id="1293" w:name="__Fieldmark__646_3011521208"/>
            <w:bookmarkEnd w:id="12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ome college, vocational, or technical education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4" w:name="__Fieldmark__647_3011521208"/>
            <w:bookmarkStart w:id="1295" w:name="__Fieldmark__647_3011521208"/>
            <w:bookmarkEnd w:id="12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 year college graduate (bachelor’s degree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6" w:name="__Fieldmark__648_3011521208"/>
            <w:bookmarkStart w:id="1297" w:name="__Fieldmark__648_3011521208"/>
            <w:bookmarkEnd w:id="12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Graduate or medical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98" w:name="__Fieldmark__649_3011521208"/>
            <w:bookmarkStart w:id="1299" w:name="__Fieldmark__649_3011521208"/>
            <w:bookmarkEnd w:id="12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Other Pacific Islander</w:t>
            </w:r>
            <w:r>
              <w:rPr>
                <w:bCs/>
                <w:sz w:val="24"/>
                <w:szCs w:val="24"/>
              </w:rPr>
              <w:t xml:space="preserve">,  </w:t>
            </w:r>
            <w:r>
              <w:rPr>
                <w:bCs/>
                <w:i/>
                <w:sz w:val="24"/>
                <w:szCs w:val="24"/>
              </w:rPr>
              <w:t>please specify</w:t>
            </w:r>
            <w:r>
              <w:rPr>
                <w:bCs/>
                <w:sz w:val="24"/>
                <w:szCs w:val="24"/>
              </w:rPr>
              <w:t xml:space="preserve">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moking Statu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79. </w:t>
            </w:r>
            <w:r>
              <w:rPr>
                <w:color w:val="000000"/>
                <w:sz w:val="24"/>
                <w:szCs w:val="24"/>
              </w:rPr>
              <w:t>Have you smoked</w:t>
            </w:r>
            <w:r>
              <w:rPr>
                <w:sz w:val="24"/>
                <w:szCs w:val="24"/>
              </w:rPr>
              <w:t xml:space="preserve"> at least 100 cigarettes in your entire life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0_3011521208"/>
            <w:bookmarkStart w:id="1301" w:name="__Fieldmark__650_3011521208"/>
            <w:bookmarkEnd w:id="130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1_3011521208"/>
            <w:bookmarkStart w:id="1303" w:name="__Fieldmark__651_3011521208"/>
            <w:bookmarkEnd w:id="130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2_3011521208"/>
            <w:bookmarkStart w:id="1305" w:name="__Fieldmark__652_3011521208"/>
            <w:bookmarkEnd w:id="130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No’:  Go to Question 80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IF ‘Yes’: Go to Question 79.1 </w:t>
      </w:r>
    </w:p>
    <w:p>
      <w:pPr>
        <w:pStyle w:val="Normal"/>
        <w:ind w:left="2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250"/>
      </w:tblGrid>
      <w:tr>
        <w:trPr>
          <w:trHeight w:val="378" w:hRule="atLeast"/>
        </w:trPr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79.1. How </w:t>
            </w:r>
            <w:r>
              <w:rPr>
                <w:sz w:val="24"/>
                <w:szCs w:val="24"/>
              </w:rPr>
              <w:t>old were you when you first started to smoke cigarettes fairly regularly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 __ years old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270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79.2. </w:t>
            </w:r>
            <w:r>
              <w:rPr>
                <w:color w:val="000000"/>
                <w:sz w:val="24"/>
                <w:szCs w:val="24"/>
              </w:rPr>
              <w:t xml:space="preserve">Do you </w:t>
            </w:r>
            <w:r>
              <w:rPr>
                <w:color w:val="000000"/>
                <w:sz w:val="24"/>
                <w:szCs w:val="24"/>
                <w:u w:val="single"/>
              </w:rPr>
              <w:t>now</w:t>
            </w:r>
            <w:r>
              <w:rPr>
                <w:color w:val="000000"/>
                <w:sz w:val="24"/>
                <w:szCs w:val="24"/>
              </w:rPr>
              <w:t xml:space="preserve"> smoke cigarettes, as of </w:t>
            </w:r>
            <w:r>
              <w:rPr>
                <w:color w:val="000000"/>
                <w:sz w:val="24"/>
                <w:szCs w:val="24"/>
                <w:u w:val="single"/>
              </w:rPr>
              <w:t>one month ago</w:t>
            </w:r>
            <w:r>
              <w:rPr>
                <w:color w:val="000000"/>
                <w:sz w:val="24"/>
                <w:szCs w:val="24"/>
              </w:rPr>
              <w:t xml:space="preserve">?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3_3011521208"/>
            <w:bookmarkStart w:id="1307" w:name="__Fieldmark__653_3011521208"/>
            <w:bookmarkEnd w:id="130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4_3011521208"/>
            <w:bookmarkStart w:id="1309" w:name="__Fieldmark__654_3011521208"/>
            <w:bookmarkEnd w:id="130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5_3011521208"/>
            <w:bookmarkStart w:id="1311" w:name="__Fieldmark__655_3011521208"/>
            <w:bookmarkEnd w:id="131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Don’t Know  </w:t>
            </w:r>
          </w:p>
        </w:tc>
      </w:tr>
    </w:tbl>
    <w:p>
      <w:pPr>
        <w:pStyle w:val="Normal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F ‘No’:  Go to Question 79.2.1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IF ‘Yes’: Go to Question 79.2.3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IF ‘NO’:  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ind w:left="810" w:firstLine="6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250"/>
      </w:tblGrid>
      <w:tr>
        <w:trPr>
          <w:trHeight w:val="378" w:hRule="atLeast"/>
        </w:trPr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9.2.1. How old were you when you last smoked cigarettes?       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 __ years old</w:t>
            </w:r>
          </w:p>
        </w:tc>
      </w:tr>
    </w:tbl>
    <w:p>
      <w:pPr>
        <w:pStyle w:val="Normal"/>
        <w:ind w:left="810" w:firstLine="6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90"/>
      </w:tblGrid>
      <w:tr>
        <w:trPr>
          <w:trHeight w:val="378" w:hRule="atLeast"/>
        </w:trPr>
        <w:tc>
          <w:tcPr>
            <w:tcW w:w="8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.2. Before you stopped smoking, how many cigarettes did you usually smoke per day?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u w:val="single"/>
              </w:rPr>
              <w:t xml:space="preserve">If less than 1 cigarette per day, enter 00  </w:t>
            </w:r>
            <w:r>
              <w:rPr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 __ cigarettes per day</w:t>
            </w:r>
          </w:p>
        </w:tc>
      </w:tr>
    </w:tbl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F ‘YES’:</w:t>
      </w:r>
    </w:p>
    <w:p>
      <w:pPr>
        <w:pStyle w:val="Normal"/>
        <w:ind w:left="810" w:firstLine="63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90"/>
      </w:tblGrid>
      <w:tr>
        <w:trPr>
          <w:trHeight w:val="378" w:hRule="atLeast"/>
        </w:trPr>
        <w:tc>
          <w:tcPr>
            <w:tcW w:w="819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9.2.3. How many cigarettes do you usually smoke per day?</w:t>
            </w:r>
            <w:r>
              <w:rPr>
                <w:i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If less than 1 cigarette per day, enter 00 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 __ cigarettes per day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430"/>
      </w:tblGrid>
      <w:tr>
        <w:trPr>
          <w:trHeight w:val="270" w:hRule="atLeast"/>
        </w:trPr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b/>
                <w:sz w:val="24"/>
                <w:szCs w:val="24"/>
              </w:rPr>
              <w:t>On average,</w:t>
            </w:r>
            <w:r>
              <w:rPr>
                <w:sz w:val="24"/>
                <w:szCs w:val="24"/>
              </w:rPr>
              <w:t xml:space="preserve"> how many hours </w:t>
            </w:r>
            <w:r>
              <w:rPr>
                <w:b/>
                <w:sz w:val="24"/>
                <w:szCs w:val="24"/>
              </w:rPr>
              <w:t>per week</w:t>
            </w:r>
            <w:r>
              <w:rPr>
                <w:sz w:val="24"/>
                <w:szCs w:val="24"/>
              </w:rPr>
              <w:t xml:space="preserve"> are you in close contact with people when they are smoking? For example, in your home, in a car, at work, or in other close quarters. </w:t>
            </w:r>
            <w:r>
              <w:rPr>
                <w:i/>
                <w:sz w:val="24"/>
                <w:szCs w:val="24"/>
              </w:rPr>
              <w:t xml:space="preserve">(Enter 00 if you are not in close contact with people when they are smoking, or you are in close contact less than 1 hour per week.)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__ hours per week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continuous"/>
      <w:pgSz w:w="12240" w:h="15840"/>
      <w:pgMar w:left="720" w:right="43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ataField11ptSingleChar">
    <w:name w:val="Data Field 11pt-Single Char"/>
    <w:qFormat/>
    <w:rPr>
      <w:rFonts w:ascii="Arial" w:hAnsi="Arial" w:eastAsia="Times New Roman" w:cs="Arial"/>
      <w:szCs w:val="20"/>
    </w:rPr>
  </w:style>
  <w:style w:type="character" w:styleId="StrongEmphasis">
    <w:name w:val="Strong"/>
    <w:qFormat/>
    <w:rPr>
      <w:b/>
      <w:bCs/>
    </w:rPr>
  </w:style>
  <w:style w:type="character" w:styleId="Titlessource1">
    <w:name w:val="titles-source1"/>
    <w:qFormat/>
    <w:rPr>
      <w:i/>
      <w:iCs/>
    </w:rPr>
  </w:style>
  <w:style w:type="character" w:styleId="Standardtext1">
    <w:name w:val="standardtext1"/>
    <w:qFormat/>
    <w:rPr>
      <w:rFonts w:ascii="Arial" w:hAnsi="Arial" w:cs="Arial"/>
      <w:color w:val="666666"/>
      <w:sz w:val="17"/>
      <w:szCs w:val="17"/>
    </w:rPr>
  </w:style>
  <w:style w:type="character" w:styleId="Ti">
    <w:name w:val="ti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Journalname">
    <w:name w:val="journalname"/>
    <w:basedOn w:val="DefaultParagraphFont"/>
    <w:qFormat/>
    <w:rPr/>
  </w:style>
  <w:style w:type="character" w:styleId="Vasmall1">
    <w:name w:val="va-small1"/>
    <w:qFormat/>
    <w:rPr>
      <w:sz w:val="22"/>
      <w:szCs w:val="22"/>
    </w:rPr>
  </w:style>
  <w:style w:type="character" w:styleId="Boldgraytext1">
    <w:name w:val="boldgraytext1"/>
    <w:qFormat/>
    <w:rPr>
      <w:b/>
      <w:bCs/>
      <w:color w:val="666666"/>
    </w:rPr>
  </w:style>
  <w:style w:type="character" w:styleId="BodyTextChar">
    <w:name w:val="Body Text Char"/>
    <w:qFormat/>
    <w:rPr>
      <w:rFonts w:ascii="Times" w:hAnsi="Times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Verd10verdfosc1">
    <w:name w:val="verd10verdfosc1"/>
    <w:qFormat/>
    <w:rPr>
      <w:rFonts w:ascii="Verdana" w:hAnsi="Verdana" w:cs="Verdana"/>
      <w:b w:val="false"/>
      <w:bCs w:val="false"/>
      <w:strike w:val="false"/>
      <w:dstrike w:val="false"/>
      <w:color w:val="2B6D73"/>
      <w:u w:val="none"/>
    </w:rPr>
  </w:style>
  <w:style w:type="character" w:styleId="PageNumber">
    <w:name w:val="Page Number"/>
    <w:basedOn w:val="DefaultParagraphFont"/>
    <w:rPr/>
  </w:style>
  <w:style w:type="character" w:styleId="Addtitle1">
    <w:name w:val="addtitle1"/>
    <w:basedOn w:val="DefaultParagraphFont"/>
    <w:qFormat/>
    <w:rPr/>
  </w:style>
  <w:style w:type="character" w:styleId="Psmall1">
    <w:name w:val="psmall1"/>
    <w:qFormat/>
    <w:rPr>
      <w:rFonts w:ascii="Verdana" w:hAnsi="Verdana" w:cs="Verdana"/>
      <w:sz w:val="16"/>
      <w:szCs w:val="16"/>
    </w:rPr>
  </w:style>
  <w:style w:type="character" w:styleId="Pages">
    <w:name w:val="pages"/>
    <w:basedOn w:val="DefaultParagraphFont"/>
    <w:qFormat/>
    <w:rPr/>
  </w:style>
  <w:style w:type="character" w:styleId="Ti2">
    <w:name w:val="ti2"/>
    <w:qFormat/>
    <w:rPr>
      <w:sz w:val="22"/>
      <w:szCs w:val="22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Smallcapitals3">
    <w:name w:val="smallcapitals3"/>
    <w:qFormat/>
    <w:rPr>
      <w:smallCaps/>
    </w:rPr>
  </w:style>
  <w:style w:type="character" w:styleId="Address">
    <w:name w:val="address"/>
    <w:basedOn w:val="DefaultParagraphFont"/>
    <w:qFormat/>
    <w:rPr/>
  </w:style>
  <w:style w:type="character" w:styleId="Number3">
    <w:name w:val="number3"/>
    <w:basedOn w:val="DefaultParagraphFont"/>
    <w:qFormat/>
    <w:rPr/>
  </w:style>
  <w:style w:type="character" w:styleId="Citationabbreviation3">
    <w:name w:val="citation-abbreviation3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eaturedlinkouts">
    <w:name w:val="featured_linkouts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Style6char">
    <w:name w:val="style6char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lugdoi2">
    <w:name w:val="slug-doi2"/>
    <w:basedOn w:val="DefaultParagraphFont"/>
    <w:qFormat/>
    <w:rPr/>
  </w:style>
  <w:style w:type="character" w:styleId="AnswerchoicesChar">
    <w:name w:val="Answer choices Char"/>
    <w:qFormat/>
    <w:rPr>
      <w:rFonts w:ascii="Arial" w:hAnsi="Arial" w:cs="Arial"/>
      <w:sz w:val="22"/>
      <w:szCs w:val="22"/>
      <w:lang w:val="en-US" w:eastAsia="en-US"/>
    </w:rPr>
  </w:style>
  <w:style w:type="character" w:styleId="0PROGRAMMINGINSTRUCTIONChar">
    <w:name w:val="0 PROGRAMMING INSTRUCTION Char"/>
    <w:qFormat/>
    <w:rPr>
      <w:rFonts w:ascii="Franklin Gothic Medium" w:hAnsi="Franklin Gothic Medium" w:eastAsia="Batang;바탕" w:cs="Arial"/>
      <w:caps/>
      <w:color w:val="4BACC6"/>
      <w:sz w:val="24"/>
      <w:szCs w:val="24"/>
    </w:rPr>
  </w:style>
  <w:style w:type="character" w:styleId="1NumberingChar">
    <w:name w:val="1 Numbering Char"/>
    <w:qFormat/>
    <w:rPr>
      <w:rFonts w:ascii="Arial" w:hAnsi="Arial" w:eastAsia="Times New Roman" w:cs="Arial"/>
      <w:sz w:val="22"/>
      <w:szCs w:val="24"/>
    </w:rPr>
  </w:style>
  <w:style w:type="character" w:styleId="BulletsChar">
    <w:name w:val="bullets Char"/>
    <w:qFormat/>
    <w:rPr>
      <w:rFonts w:ascii="Arial" w:hAnsi="Arial" w:eastAsia="Times New Roman" w:cs="Arial"/>
      <w:sz w:val="22"/>
      <w:szCs w:val="24"/>
    </w:rPr>
  </w:style>
  <w:style w:type="character" w:styleId="0PROGRAMMINGINSTRUCTIONSChar">
    <w:name w:val="0 PROGRAMMING INSTRUCTIONS Char"/>
    <w:qFormat/>
    <w:rPr>
      <w:rFonts w:ascii="Franklin Gothic Medium" w:hAnsi="Franklin Gothic Medium" w:eastAsia="Batang;바탕" w:cs="Arial"/>
      <w:caps/>
      <w:color w:val="4BAC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" w:hAnsi="Times" w:cs="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GB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autoSpaceDE w:val="false"/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nswerchoices">
    <w:name w:val="Answer choices"/>
    <w:basedOn w:val="Normal"/>
    <w:qFormat/>
    <w:pPr>
      <w:ind w:left="447" w:hanging="461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0PROGRAMMINGINSTRUCTION">
    <w:name w:val="0 PROGRAMMING INSTRUCTION"/>
    <w:basedOn w:val="Normal"/>
    <w:qFormat/>
    <w:pPr>
      <w:spacing w:lineRule="atLeast" w:line="240" w:before="0" w:after="60"/>
      <w:outlineLvl w:val="0"/>
    </w:pPr>
    <w:rPr>
      <w:rFonts w:ascii="Franklin Gothic Medium" w:hAnsi="Franklin Gothic Medium" w:eastAsia="Batang;바탕" w:cs="Franklin Gothic Medium"/>
      <w:caps/>
      <w:color w:val="4BACC6"/>
      <w:sz w:val="24"/>
      <w:szCs w:val="24"/>
      <w:lang w:val="en-US"/>
    </w:rPr>
  </w:style>
  <w:style w:type="paragraph" w:styleId="1Numbering">
    <w:name w:val="1 Numbering"/>
    <w:basedOn w:val="Normal"/>
    <w:qFormat/>
    <w:pPr>
      <w:widowControl w:val="false"/>
      <w:numPr>
        <w:ilvl w:val="0"/>
        <w:numId w:val="2"/>
      </w:numPr>
      <w:autoSpaceDE w:val="false"/>
      <w:ind w:left="288" w:hanging="0"/>
    </w:pPr>
    <w:rPr>
      <w:rFonts w:ascii="Arial" w:hAnsi="Arial" w:cs="Arial"/>
      <w:sz w:val="22"/>
      <w:szCs w:val="24"/>
      <w:lang w:val="en-US"/>
    </w:rPr>
  </w:style>
  <w:style w:type="paragraph" w:styleId="Bullets">
    <w:name w:val="bullets"/>
    <w:basedOn w:val="Normal"/>
    <w:qFormat/>
    <w:pPr>
      <w:ind w:left="663" w:hanging="677"/>
    </w:pPr>
    <w:rPr>
      <w:rFonts w:ascii="Arial" w:hAnsi="Arial" w:cs="Arial"/>
      <w:sz w:val="22"/>
      <w:szCs w:val="24"/>
      <w:lang w:val="en-US"/>
    </w:rPr>
  </w:style>
  <w:style w:type="paragraph" w:styleId="0PROGRAMMINGINSTRUCTIONS">
    <w:name w:val="0 PROGRAMMING INSTRUCTIONS"/>
    <w:basedOn w:val="Normal"/>
    <w:qFormat/>
    <w:pPr>
      <w:spacing w:lineRule="atLeast" w:line="240" w:before="0" w:after="60"/>
      <w:outlineLvl w:val="0"/>
    </w:pPr>
    <w:rPr>
      <w:rFonts w:ascii="Franklin Gothic Medium" w:hAnsi="Franklin Gothic Medium" w:eastAsia="Batang;바탕" w:cs="Franklin Gothic Medium"/>
      <w:caps/>
      <w:color w:val="4BACC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00Z</dcterms:created>
  <dc:creator>pkh0</dc:creator>
  <dc:description/>
  <cp:keywords/>
  <dc:language>en-US</dc:language>
  <cp:lastModifiedBy>tqs7</cp:lastModifiedBy>
  <cp:lastPrinted>2013-02-04T15:47:00Z</cp:lastPrinted>
  <dcterms:modified xsi:type="dcterms:W3CDTF">2013-03-28T19:01:00Z</dcterms:modified>
  <cp:revision>6</cp:revision>
  <dc:subject/>
  <dc:title/>
</cp:coreProperties>
</file>