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ectronic mail message to Contribu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ar Contributor to the Graduate Student Recruitment Program,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Thank you for your recent submission to the Graduate Student Recruitment Program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We would like to obtain some feedback from your recent experience as a contributor and ask to complete the brief attached survey.  The survey will be used to improve the submission process and to provide future contributors with a smooth and trouble free experienc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e thank you in advance for providing your opinion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nce completed you can send the responses to Ofelia Olivero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oliveroo@exchange.nih.gov</w:t>
        </w:r>
      </w:hyperlink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ank You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roo@exchange.nih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3:00Z</dcterms:created>
  <dc:creator>Olivero, Ofelia (NIH/NCI) [E]</dc:creator>
  <dc:description/>
  <cp:keywords/>
  <dc:language>en-US</dc:language>
  <cp:lastModifiedBy>Currie, Mikia (NIH/OD) [E]</cp:lastModifiedBy>
  <dcterms:modified xsi:type="dcterms:W3CDTF">2016-01-26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