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orting Statement for Forms SSA-7161-OCR-SM and SSA-7162-OCR-S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port to United States Social Security Administration by Perso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ceiving Benefits for a Child or for an Adult Unable to Handle Funds;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ort to United States Social Security Administ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04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48:00Z</dcterms:created>
  <dc:creator>177717</dc:creator>
  <dc:description/>
  <dc:language>en-US</dc:language>
  <cp:lastModifiedBy>889123</cp:lastModifiedBy>
  <dcterms:modified xsi:type="dcterms:W3CDTF">2013-04-25T17:48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