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QuickMark"/>
      <w:bookmarkEnd w:id="0"/>
      <w:r>
        <w:rPr>
          <w:rFonts w:cs="Times New Roman" w:ascii="Times New Roman" w:hAnsi="Times New Roman"/>
        </w:rPr>
        <w:t>SUPPORTING STATEMENT FOR PAPERWORK REDUCTION ACT 1995 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ection 3(14) of the Employee Retirement Income Security Act (ERISA) of 1974, as amended, defines certain relationships to an employee benefit plan as party in interest relationships.  Section 406(a) of ERISA prohibits specified transactions between plans and parties in interest, such as the sale or exchange of property or services, loans, leases, or extensions of credit, and section 406(b) further prohibits certain acts by plan fiduciaries that result in benefit to the fiduciary or a party adverse to the plan.  Section 408(a) of ERISA gives the Secretary of Labor the right “to grant a conditional or unconditional exemption of any fiduciary or class of fiduciaries or transactions, from all or part of the restrictions imposed by section 406 and 407(a).”  In order to grant such exemptions under 408(a), however, the Department must determine that the exemption is administratively feasible, in the interest of the plan and its participants and beneficiaries, and protective of the rights of participants and beneficiaries.  This exemption also provides relief from the prohibited transaction provisions of section 4975 of the Internal Revenue Code (the Cod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rohibited Transaction Exemption (PTE) 75-1 was granted on October 24, 1975.  It consists of five parts covering, among other things, securities transactions between plans and broker-dealers, reporting dealers and banks as well as other parties.  PTE 75-1 Part I covers brokerage commissions and related services as well as advice by persons that are not fiduciaries.  Part II allows broker-dealers to engage in principal purchases or sales of securities with plans and permits reporting dealers and banks to do the same with respect to Government securities.  Part III allows a plan to purchase certain securities from underwriting syndicates of which a plan fiduciary is a member.  Part IV allows a plan to purchase from or sell securities to a market maker even if the market maker is a fiduciary.  Part V allows a broker-dealer to extend credit to a plan in connection with the purchase or sale of securities.  Each of the five parts of the exemption contains its own conditions and limitation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 order to ensure that the exemption is not abused, that the rights of participants and beneficiaries are protected, and that parties comply with the exemption’s conditions, the Department requires limited information collection pertaining to the affected transactions.  The information collection requirements that are conditions to reliance on the class exemption consist only of recordkeeping.  Parties relying on the exemption must keep records describing transactions covered by the exemption and make the records available</w:t>
      </w:r>
      <w:r>
        <w:rPr>
          <w:rFonts w:cs="Times New Roman" w:ascii="Times New Roman" w:hAnsi="Times New Roman"/>
          <w:i/>
        </w:rPr>
        <w:t xml:space="preserve"> </w:t>
      </w:r>
      <w:r>
        <w:rPr>
          <w:rFonts w:cs="Times New Roman" w:ascii="Times New Roman" w:hAnsi="Times New Roman"/>
        </w:rPr>
        <w:t xml:space="preserve">unconditionally during normal business hours to duly authorized employees of the Department of Labor, the Internal Revenue Service, plan participants and beneficiaries, any employer of plan participants and beneficiaries, and any employee organization any of whose members are covered by plan participating in covered transaction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records must generally be maintained to enable plan fiduciaries and certain other persons specified in the exemption (e.g., Department representatives and employers of participants and beneficiaries) to determine whether the conditions of the exemptions have been met.  The records must demonstrate that the transactions are fair to the plan.  For certain transactions covered by the exemption, the records must show that qualitative standards (e.g., that the securities involved are of a certain type) and quantitative standards (e.g., that the amount of securities acquired by the plan does not exceed three percent of the total amount of such securities being offered) were met.  Consistent with the other prohibited transaction exemptions granted by the Department, the exemptions require that records of transactions entered into in reliance on the exemptions be maintained for a period of 6 years from the date of each transaction.  </w:t>
      </w:r>
    </w:p>
    <w:p>
      <w:pPr>
        <w:pStyle w:val="Normal"/>
        <w:ind w:firstLine="72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lass exemption allows broker-dealers, reporting dealers and banks and others to engage in securities and other transactions with employee benefit plans.  These transactions would otherwise be prohibited under ERISA’s prohibited transaction provisions.  Thus, without the relief provided by the class exemption, standard financial/business transactions between financial service providers and employee benefit plans, that are generally beneficial to the plans, would be barred.  Such a result would not be in the best interest of plans, their participants and beneficiaries, or the financial services industr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Department is unable to estimate how frequently records supporting the exempt transactions are examined by either the Department or other parties.  The Department has the authority to request such records and does so from time to time in connection with investigations.  However, the primary purpose of the recordkeeping condition of the exemption is to ensure participant access to records enabling participants to verify that transactions are conducted properly.  Under ERISA section 408(a)(3), protection of participant rights is a required condition of the Department’s grant of an exemption from the prohibited transaction provisions of ERISA.</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The use of electronic technology to satisfy the information collection provisions of the exemption is neither prescribed nor precluded by the terms of the exemption.  Inasmuch as the financial entities that rely on the exemption are generally sophisticated and conduct their business routinely through electronic means of communication, the Department has assumed that the required recordkeeping will be maintained through electronic databases that reduce the burden of the information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i/>
          <w:iCs/>
        </w:rPr>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t is likely that duplication of recordkeeping requirements exist with some State and federal banking and securities laws.  However, no duplicate recordkeeping is required because entities are able to satisfy the requirements of both the exemption and of the other applicable laws through one recordkeeping arrang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This exemption is relied upon primarily by large institutional financial service providers, which are the entities most likely to engage in the covered transactions.  However, even if small plans or fiduciaries are involved in these transactions, the burden is expected to be minimal because most entities maintain the subject records a part of their ordinary and customary business practices or for other reasons, including other state and Federal securities regulatory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recordkeeping requirements come into effect only with respect to transactions for which the exemptive relief is desired; thus the frequency of collection is dependent upon voluntary transactions, rather than the passage of time.  In the absence of the recordkeeping requirement, fiduciaries, participants and beneficiaries, and the Department would not have access to sufficient information to verify compliance with the terms of the exemp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7.</w:t>
        <w:tab/>
      </w:r>
      <w:r>
        <w:rPr>
          <w:rFonts w:cs="Times New Roman" w:ascii="Times New Roman" w:hAnsi="Times New Roman"/>
          <w:i/>
          <w:iCs/>
        </w:rPr>
        <w:t>Explain any special circumstances that would cause an information collection to be conducted in a manne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i/>
          <w:i/>
          <w:iCs/>
        </w:rPr>
      </w:pPr>
      <w:r>
        <w:rPr>
          <w:rFonts w:cs="Times New Roman" w:ascii="Times New Roman" w:hAnsi="Times New Roman"/>
          <w:i/>
          <w:i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rFonts w:cs="Times New Roman" w:ascii="Times New Roman" w:hAnsi="Times New Roman"/>
        </w:rPr>
        <w:t xml:space="preserve">Because this exemption is granted under section 408(a) of ERISA and section 4975(c)(2) of the Code, the exclusion from the three year guideline for record retention set forth in 5 CFR 1320.5 is applicable.  Furthermore, as a result of statutory recordkeeping requirements in ERISA, the Code, and other federal laws the respondents affected by this exemption (financial institutions that deal with employee benefit plans), for the most part, have adopted six-year recordkeeping as standard business practice in order to satisfy those separate recordkeeping requirements. </w:t>
        <w:tab/>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rPr>
      </w:pPr>
      <w:r>
        <w:rPr>
          <w:rFonts w:cs="Times New Roman" w:ascii="Times New Roman" w:hAnsi="Times New Roman"/>
          <w:i/>
          <w:iCs/>
        </w:rPr>
      </w:r>
    </w:p>
    <w:p>
      <w:pPr>
        <w:pStyle w:val="TextBodyIndent"/>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Department published a notice in the </w:t>
      </w:r>
      <w:r>
        <w:rPr>
          <w:rFonts w:cs="Times New Roman" w:ascii="Times New Roman" w:hAnsi="Times New Roman"/>
          <w:u w:val="single"/>
        </w:rPr>
        <w:t>Federal Register</w:t>
      </w:r>
      <w:r>
        <w:rPr>
          <w:rFonts w:cs="Times New Roman" w:ascii="Times New Roman" w:hAnsi="Times New Roman"/>
        </w:rPr>
        <w:t xml:space="preserve">, as required by 5 CFR 1320.8 (d), on November 27, 2013 (77 FR 70828), soliciting public comments on the Department’s request for an extension of the approval of this information collection and providing the public with 60 days to comment on the submission.  No comments were received from the public in response to the notic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9.</w:t>
        <w:tab/>
      </w:r>
      <w:r>
        <w:rPr>
          <w:rFonts w:cs="Times New Roman" w:ascii="Times New Roman" w:hAnsi="Times New Roman"/>
          <w:i/>
          <w:iCs/>
        </w:rPr>
        <w:t>Explain any decision to provide any payment or gift to respondents, other than remuneration of contractors or grantees.</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 xml:space="preserve">The class exemption requires as a condition to relief that entities entering into the types of transactions covered by the exemption retain or cause to be maintained all records pertaining to such transactions for six years and provide access to the records upon request to the specified parties.  The Department has assumed that financial service providers that transact with employee benefit plans will maintain these records on behalf of their client plans. Because of the sophisticated nature of financial service providers and the strict regulation of the securities industry by State and federal government, and by self-regulatory organizations, the Department has assumed that the records required by this class exemption are the same records kept in the normal course of business.  Therefore, the Department has estimated that the additional time needed to maintain records consistent with the exemption for the plans will be very small, requiring only 5 minutes of financial professionals’ time per entity annually.  The Department has further assumed that making the records available for inspection during normal business hours will require an additional 5 minutes of financial professional time.  Thus, the Department estimates that a total of 10 minutes of professional time per entity would be required.  </w:t>
      </w:r>
    </w:p>
    <w:p>
      <w:pPr>
        <w:pStyle w:val="Normal"/>
        <w:ind w:firstLine="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rFonts w:ascii="Times New Roman" w:hAnsi="Times New Roman" w:cs="Times New Roman"/>
          <w:vertAlign w:val="superscript"/>
        </w:rPr>
      </w:pPr>
      <w:r>
        <w:rPr>
          <w:rFonts w:cs="Times New Roman" w:ascii="Times New Roman" w:hAnsi="Times New Roman"/>
        </w:rPr>
        <w:t xml:space="preserve">Broker-dealers registered under the Security Exchange Act of 1934 (Act) (15 USC 78a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reporting dealers, banks as well as other parties are eligible to take advantage of the provisions of the exemption.  However, persons who use the exemption will typically be broker-dealers, reporting dealers, and banks regulated by the Federal Reserve.  According to the Security Exchange Commission, approximately 4,612 broker-dealers were registered as of December 31, 2012.</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r>
        <w:rPr>
          <w:rFonts w:cs="Times New Roman" w:ascii="Times New Roman" w:hAnsi="Times New Roman"/>
          <w:sz w:val="16"/>
          <w:szCs w:val="16"/>
        </w:rPr>
        <w:t xml:space="preserve"> </w:t>
      </w:r>
      <w:r>
        <w:rPr>
          <w:rFonts w:cs="Times New Roman" w:ascii="Times New Roman" w:hAnsi="Times New Roman"/>
        </w:rPr>
        <w:t>The Financial Industry Regulatory Authority (FINRA) reports approximately 4,275 members as of March, 2013. Not all broker-dealers perform services for employee benefit plans, and not all broker-dealers that perform services for employee benefit plans would need to rely on the exemption in order to conduct their business.  The number of broker-dealers that would use the exemption is therefore estimated to be about half of the total number of broker-dealers, or approximately 4,444 respondents</w:t>
      </w:r>
      <w:r>
        <w:rPr>
          <w:rFonts w:cs="Times New Roman" w:ascii="Times New Roman" w:hAnsi="Times New Roman"/>
          <w:vertAlign w:val="superscript"/>
        </w:rPr>
        <w:t>.</w:t>
      </w:r>
      <w:r>
        <w:rPr>
          <w:rStyle w:val="FootnoteCharacters"/>
          <w:rStyle w:val="FootnoteAnchor"/>
          <w:rFonts w:cs="Times New Roman" w:ascii="Times New Roman" w:hAnsi="Times New Roman"/>
          <w:vertAlign w:val="superscript"/>
        </w:rPr>
        <w:footnoteReference w:id="3"/>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ind w:firstLine="720"/>
        <w:rPr/>
      </w:pPr>
      <w:r>
        <w:rPr>
          <w:rFonts w:cs="Times New Roman" w:ascii="Times New Roman" w:hAnsi="Times New Roman"/>
        </w:rPr>
        <w:t>The Federal Deposit Insurance Corporation insured 6,096 commercial banks as of December 31, 2012.</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If one-half of these banks (about 3,048) and 4,444 broker-dealers relied on this exemption, there would be approximately 7,492 respondents.</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Multiplying this number by ten minutes per year results in a total annual recordkeeping burden of 1,249 hour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equivalent cost for this annual hour burden for this collection of information is estimated to be $84,632, determined as follows: 1,249 hours times $67.76/hour (estimated per hour cost for financial professionals’ time.).</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i/>
          <w:iCs/>
        </w:rPr>
        <w:t>Provide an estimate of the total annual cost burden to respondents or recordkeepers resulting from the collection of information.  (Do not include the cost of any hour burden shown in Items 12 or 14).</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assumed that required records are maintained by the relevant affected parties, the broker-dealers. Thus, there are no additional tasks performed outside of the brokerage firms/bank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i/>
          <w:iCs/>
        </w:rPr>
        <w:t>Explain the reasons for any program changes or adjustments reporting in Items 13 or 14 of the OMB Form 83-I.</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have been no program changes from the prior submission. The number of respondents has been updated from 8,376 to 7,492 based on updated information received from the SEC, FINRA, and the FDIC.  The burden hour estimate correspondingly decreased from 1,396 to 1,249 hours.  The hourly rate of compensation changes from $62.81/hour to $67.76 are a byproduct of industry wage changes, as well as changes in overhead and benefit cos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The results of the collection of information will not be pu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 no exceptions to the certification statement.</w:t>
      </w:r>
    </w:p>
    <w:p>
      <w:pPr>
        <w:pStyle w:val="Normal"/>
        <w:rPr>
          <w:rFonts w:ascii="Times New Roman" w:hAnsi="Times New Roman" w:cs="Times New Roman"/>
        </w:rPr>
      </w:pPr>
      <w:r>
        <w:rPr>
          <w:rFonts w:cs="Times New Roman" w:ascii="Times New Roman" w:hAnsi="Times New Roman"/>
        </w:rPr>
      </w:r>
    </w:p>
    <w:p>
      <w:pPr>
        <w:pStyle w:val="Quick1"/>
        <w:numPr>
          <w:ilvl w:val="0"/>
          <w:numId w:val="0"/>
        </w:numPr>
        <w:ind w:left="0" w:hanging="0"/>
        <w:rPr>
          <w:rFonts w:ascii="Times New Roman" w:hAnsi="Times New Roman" w:cs="Times New Roman"/>
          <w:b/>
          <w:b/>
          <w:bCs/>
        </w:rPr>
      </w:pPr>
      <w:r>
        <w:rPr>
          <w:rFonts w:cs="Times New Roman" w:ascii="Times New Roman" w:hAnsi="Times New Roman"/>
          <w:b/>
          <w:bCs/>
        </w:rPr>
      </w:r>
    </w:p>
    <w:p>
      <w:pPr>
        <w:pStyle w:val="Quick1"/>
        <w:numPr>
          <w:ilvl w:val="0"/>
          <w:numId w:val="1"/>
        </w:numPr>
        <w:rPr>
          <w:rFonts w:ascii="Times New Roman" w:hAnsi="Times New Roman" w:cs="Times New Roman"/>
          <w:i/>
          <w:i/>
          <w:iCs/>
        </w:rPr>
      </w:pPr>
      <w:r>
        <w:rPr>
          <w:rFonts w:cs="Times New Roman" w:ascii="Times New Roman" w:hAnsi="Times New Roman"/>
          <w:b/>
          <w:bCs/>
        </w:rPr>
        <w:t>Collection of Information Employing Statistical Methods</w:t>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t applicable.  The use of statistical methods is not relevant to this collection of information.</w:t>
        <w:tab/>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8"/>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Email contact with the Securities and Exchange Committee Trading and Markets Office on January 10, 2013</w:t>
      </w:r>
    </w:p>
  </w:footnote>
  <w:footnote w:id="3">
    <w:p>
      <w:pPr>
        <w:pStyle w:val="Footnote"/>
        <w:rPr/>
      </w:pPr>
      <w:r>
        <w:rPr>
          <w:rStyle w:val="FootnoteCharacters"/>
        </w:rPr>
        <w:footnoteRef/>
      </w:r>
      <w:r>
        <w:rPr>
          <w:rFonts w:cs="Times New Roman" w:ascii="Times New Roman" w:hAnsi="Times New Roman"/>
        </w:rPr>
        <w:t xml:space="preserve">This estimate is very conservative since there is large overlap between the SEC registered firms and FINRA ones  </w:t>
      </w:r>
    </w:p>
  </w:footnote>
  <w:footnote w:id="4">
    <w:p>
      <w:pPr>
        <w:pStyle w:val="Normal"/>
        <w:rPr/>
      </w:pPr>
      <w:r>
        <w:rPr>
          <w:rStyle w:val="FootnoteCharacters"/>
        </w:rPr>
        <w:footnoteRef/>
      </w:r>
      <w:r>
        <w:rPr>
          <w:rFonts w:cs="Times New Roman" w:ascii="Times New Roman" w:hAnsi="Times New Roman"/>
          <w:sz w:val="20"/>
          <w:szCs w:val="20"/>
        </w:rPr>
        <w:t>Federal Insurance Deposit Corporation, Quarterly Banking Profile. http://www.fdic.gov/bank/statistical/stats/2012dec/industry.pdf</w:t>
      </w:r>
    </w:p>
  </w:footnote>
  <w:footnote w:id="5">
    <w:p>
      <w:pPr>
        <w:pStyle w:val="Normal"/>
        <w:rPr/>
      </w:pPr>
      <w:r>
        <w:rPr>
          <w:rStyle w:val="FootnoteCharacters"/>
        </w:rPr>
        <w:footnoteRef/>
      </w:r>
      <w:r>
        <w:rPr>
          <w:rFonts w:cs="Times New Roman" w:ascii="Times New Roman" w:hAnsi="Times New Roman"/>
          <w:sz w:val="20"/>
          <w:szCs w:val="20"/>
        </w:rPr>
        <w:t>Reporting dealers covered by the exemption are not accounted for separately because they are banks and security brokerages that trade in U.S. Government Securities; thus, reporting dealers are already accounted for in the number of broker-dealer firms and banks.  The NY Federal Reserve Bank reported 21 primary dealers on March 21, 2013. (</w:t>
      </w:r>
      <w:hyperlink r:id="rId1">
        <w:r>
          <w:rPr>
            <w:rStyle w:val="InternetLink"/>
            <w:rFonts w:cs="Times New Roman" w:ascii="Times New Roman" w:hAnsi="Times New Roman"/>
            <w:sz w:val="20"/>
            <w:szCs w:val="20"/>
          </w:rPr>
          <w:t>http://www.newyorkfed.org/markets/pridealers_current.html</w:t>
        </w:r>
      </w:hyperlink>
      <w:r>
        <w:rPr>
          <w:rFonts w:cs="Times New Roman" w:ascii="Times New Roman" w:hAnsi="Times New Roman"/>
          <w:sz w:val="20"/>
          <w:szCs w:val="20"/>
        </w:rPr>
        <w:t>)</w:t>
      </w:r>
    </w:p>
  </w:footnote>
  <w:footnote w:id="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The Department estimates 2013 hourly labor rates include wages, other benefits, and overhead based on data from the National Occupational Employment Survey (June 2012, Bureau of Labor Statistics) and the Employment Cost Index (September 2012, Bureau of Labor Statistics); the 2011 estimated labor rates are then inflated to 2013 labor rates.   </w:t>
      </w:r>
      <w:r>
        <w:rPr>
          <w:rFonts w:cs="Times New Roman" w:ascii="Times New Roman" w:hAnsi="Times New Roman"/>
          <w:vertAlign w:val="superscript"/>
        </w:rPr>
        <w:t xml:space="preserve"> </w:t>
      </w:r>
      <w:r>
        <w:rPr>
          <w:vertAlign w:val="superscript"/>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Prohibited Transaction Class Exemption 75-1</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Security Transactions with Broker-Dealers, Reporting Dealers and Banks</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OMB Number 1210-0092</w:t>
    </w:r>
  </w:p>
  <w:p>
    <w:pPr>
      <w:pStyle w:val="Normal"/>
      <w:jc w:val="right"/>
      <w:rPr>
        <w:rFonts w:ascii="Times New Roman" w:hAnsi="Times New Roman" w:cs="Times New Roman"/>
        <w:b/>
        <w:b/>
        <w:sz w:val="20"/>
        <w:szCs w:val="20"/>
      </w:rPr>
    </w:pPr>
    <w:r>
      <w:rPr>
        <w:rFonts w:cs="Times New Roman" w:ascii="Times New Roman" w:hAnsi="Times New Roman"/>
        <w:b/>
        <w:sz w:val="20"/>
        <w:szCs w:val="20"/>
      </w:rPr>
      <w:t>April 2013</w:t>
    </w:r>
  </w:p>
  <w:p>
    <w:pPr>
      <w:pStyle w:val="Normal"/>
      <w:spacing w:lineRule="exact" w:line="180"/>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i w:val="false"/>
        <w:b/>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2"/>
      <w:numFmt w:val="decimal"/>
      <w:lvlText w:val="%1."/>
      <w:lvlJc w:val="left"/>
      <w:pPr>
        <w:tabs>
          <w:tab w:val="num" w:pos="0"/>
        </w:tabs>
        <w:ind w:left="0" w:hanging="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QuickA">
    <w:name w:val="Quick A."/>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yorkfed.org/markets/pridealers_current.html"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12:00Z</dcterms:created>
  <dc:creator>altman.laurie</dc:creator>
  <dc:description/>
  <cp:keywords/>
  <dc:language>en-US</dc:language>
  <cp:lastModifiedBy>Beckmann, Allan - EBSA</cp:lastModifiedBy>
  <cp:lastPrinted>2010-03-26T19:14:00Z</cp:lastPrinted>
  <dcterms:modified xsi:type="dcterms:W3CDTF">2013-04-30T22:02:00Z</dcterms:modified>
  <cp:revision>8</cp:revision>
  <dc:subject/>
  <dc:title>SUPPORTING STATEMENT FOR PAPERWORK REDUCTION ACT 1995 SUBMISSIONS</dc:title>
</cp:coreProperties>
</file>