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ectio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sz w:val="20"/>
        </w:rPr>
        <w:t>11/29/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pecification </w:t>
      </w:r>
      <w:r>
        <w:rPr>
          <w:rFonts w:cs="Arial" w:ascii="Arial" w:hAnsi="Arial"/>
        </w:rPr>
        <w:tab/>
      </w:r>
      <w:r>
        <w:rPr>
          <w:sz w:val="20"/>
        </w:rPr>
        <w:t>2007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ection Label:   Fro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utput block name: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t  [ ]                                             Dial  [ ]                                                  Answering machine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Ready  [ ]                                          Exit Permission [ ]                                  Summarize situation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DA - need new number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PS Status  [ ]                                  Type of Rec. Message [ ]                      DA - confirm number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Notes [ ]                                            New extension  [ ]                                  DA Thankyou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New Number [ 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neral Hello [ ]                           Verify Address [ ]                                 Introduction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Missdialed [ ]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blem interv. Resp.  [ ]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ck number [ ]                          Refused to verify #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Moved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it Thankyou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# [ ]                                                               Mailing Address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# Suffix [ ]                                                     House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reet  [   ]                                                                House # Suffix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it Designation  [  ]                                                Street [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ity  [  ]                                                                     Unit Designation [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e  [  ]                                                                   City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pcode  [  ]                                                               State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Zipcode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tinue Interview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Refused [ ]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y Refused [ ]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ther Specified [ ]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blem Details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tinue Partial  [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CHECK ITEM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TAMODEL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to STA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mark is zero or blank then store 2 in 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Set up the current date for display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Reset all front screens and back items that will need to be reused for callbac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Those variables are:    HELLO,  INTRO_B,  S_REFWHO, S_REFWHO2, S_REFWH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S_REWHY2, S_REFSPEC, S_REFSPEC2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Store the first persons name in DPERSON    {Designated person}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 If RESET_FLAG =1, reset ALL screens/variables in Sections 3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   If partial interview and callback is not set for the same day, then reset ALL scree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in the instrument, store 2 in 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  Use standard function key sett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  If RT1000.SURVTYPE = T, calculate the 8 DSGDAYS based on the current d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If RT1000.SURVTYPE is not a T, use the dates provided on RT8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** This case was a partial that had to be restarted because callback not on same day **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o.  This is . . .  from the U.S Census Burea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y I please speak to [fill:  DPNAME]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(OR IF INCOMING CALL: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Thank you for returning our call. My name is .. from the U. S. Census Bureau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We contacted your house concerning a very important surve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Necessary:  Am I speaking with [fill:  Dp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 This is correct person/correct person called to ph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   Person not home or not available 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   Person unknown at this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   Other outcome or problem interviewing respo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    Refus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uenos días/buenas tardes/buenas noches. Habla... de la Oficina del Censo de los Estados Unido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Puedo hablar c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DPNAME]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(OR IF INCOMING CALL:)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racias por devolvernos la llamada  Habla... de la Oficina del Censo de los EE.UU.  Nos pusimos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tacto con su casa en relación a una encuesta muy importa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If Necessary:  ¿Estoy hablando con [fill:  Dpname]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 Es la persona correcta/llamaron al teléfono a la persona correc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   La persona no está ahora en la casa o no está disponi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   Persona desconocida en este número de teléfo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   Otro resultado o problema entrevistando al participa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     Refus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neral H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[goto 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4 &gt;  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[goto WRFAM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&gt;        [goto S_REFWH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  If RESET_FLAG = 1, fill " ** This case was a partial that had to be restarted beca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callback not on same day.  **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o not allow Don't know or Refu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 If current day of week is not equal to 8500.DSGDAY 1-8 then display hard ed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"*  This is not an eligible day for this c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Press F10 to exit the case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O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I reached a resident a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toy hablando con alguien que vive e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RFA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ify 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R&gt;     [goto EXTTHAN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WRFAM = 1, 2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nk you for your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Hang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acias por su ayu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TTHAN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it Thank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O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[Fill #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NECESSARY: Hello, I'm ...... from the U.S. Census Burea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We are conducting a survey for the Bureau of Labor Statistics on how people in America spe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ir time.  </w:t>
      </w:r>
      <w:r>
        <w:rPr>
          <w:sz w:val="20"/>
          <w:szCs w:val="20"/>
          <w:lang w:val="en-US" w:eastAsia="en-US"/>
        </w:rPr>
        <w:t xml:space="preserve">This information will be used to find out how </w:t>
      </w:r>
      <w:r>
        <w:rPr>
          <w:color w:val="000000"/>
          <w:sz w:val="20"/>
          <w:szCs w:val="20"/>
        </w:rPr>
        <w:t>balance work, child care, and other activities in their liv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is is a one-time only survey, and will take about 15 minu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d you receive our mailing for the American Time Use Survey explaining the importance of this  surv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nd requesting your participation?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,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 No, Press F1 and read to respo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efore we get started,  I need to verify that your addr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stil              [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Same addr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Moved, not same addr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ven't moved, but address has chang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ncorrect address previously recor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#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F NECESSARY:  Hello, this is ...... from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U.S. Census Burea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We completed part of the interview for the 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and would like to finish it 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#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IF NECESSARY:  Hello, this is ...... from the  U.S. Census Burea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RESPONDENT TIME [fill respondent ti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I'm calling about the American Time Use Survey.  I see that s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important questions were missed when one of our interview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contacted you earlier to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Could you take a few minutes now to answer these ques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 #1  IF NECESSARY: Buenos días/Buenas tardes/Buenas noches.  Habla ..... de la Oficina del Cens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los EE.U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haciendo una encuesta para la Oficina de Estadísticas del Trabajo sobre cómo pasa el tiempo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ente en los EE.UU.  Los legisladores y empresas usarán esa información para desarrollar política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yuden a la gente a lograr un equilibrio entre el trabajo, el cuidado de los niños y otras actividades en s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id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esta encuesta se participa una sola vez y  toma aproximadamente unos 15 minut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Recibió la carta que le mandamos sobre la Encuesta sobre el Uso del Tiempo en EE.UU. en la cual 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plicábamos la importancia de este estudio y le pedíamos que particip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If Yes,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If  No, Press F1 and read to respo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tes de empezar, necesito confirmar que usted sigue viviendo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Es la misma direcció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Se mudó, no es la misma direcció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No se ha mudado pero la dirección ha cambi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Previamente se anotó la dirección incorrec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 #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NECESSARY:  (Buenos días/Buenas tardes/Buenas noches), habla .. de la Oficina del Censo de 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E.U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a completamos una parte de la entrevista para la Encuesta sobre el Uso del Tiempo en EE.UU. y aho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siéramos terminar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#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NECESSARY: (Buenos días/Buenas tardes/Buenas noches), habla ..... de la Oficina del Censo de 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E.U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SPONDENT TIME fill respondent ti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oy llamando con relación a la Encuesta sobre el Uso del Tiempo en EE.UU.  Uno de nuestr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trevistadores estuvo en contacto con usted el día de hoy y veo que quedaron sin responder algun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guntas importan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dría darme unos minutos de su tiempo para contestar ahora esas preguntas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[If MARK le 9 goto MAILAD, else GOTO INTRO_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[goto MOVE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, 4&gt;   [goto NEWHN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[goto S_REFWH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mark le 9 then fill fill #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If mark gt 9 then fill fill #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If mark = 15 then fill fill #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O ONCE:   If INTRO = 3 or 4 then pref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HNO with H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HNOSUF with HNO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STREET with 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UNITDES with 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GQUNIT with GQUNIT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NONCITY  with NONCITYA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PO with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ST with 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ZIP with 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NEWBLDG with BLDG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If mark gt 9 do not allow precodes 2-4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Enable the F1 key and display H_LETTER when they hit F1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1 at INT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s I mentioned, this survey will provide information about how people balance their tim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I would like you to know that all the information you provide for this voluntary survey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confidential.  This survey is authorized by Title 13, Sections 8 and 9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The OMB number is 1220-01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Escape to go back to INT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La Encuesta sobre el Uso del Tiempo en los EE.UU. mide cómo la gente divide su tiempo entre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bajo, la familia y otras actividades.  La encuesta ayudará a los planificadores públicos a compren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 distintas demandas sobre el tiempo de la g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siera que usted sepa que toda la información que nos dé para esta encuesta voluntaria es confidenci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La encuesta está autorizada por el Título 13, secciones 8 y 9.  El número de OMB 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0-017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LETT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scape&gt;  [goto back to 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8500.DIARY_ID is not blank, fill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ince we selected an individual at this address for inclusion in the survey and w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are not following people when they move, no interview is needed of you at this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Thank you for your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este momento no necesitamos entrevistarlo(a) a usted porque en esta dirección ya hemos escogi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a persona para que participe en la encuesta, y si esa persona se muda ya no se la incluye en es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udi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Gracias por su tiemp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VE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v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 = 3 or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new 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H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 characters&gt;   [goto NEWHNOSUF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H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HNOSU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# Suffi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characters, empty&gt;    [goto NEWSTRE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HNO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STRE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9 characters&gt;    [goto NEW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UNITD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it Design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0 characters, empty&gt;    [goto NEWGQINF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UNITE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GQINF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Q Unit 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3 Characters, EMPTY&gt; [goto NEWNONCIT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GQ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NONC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city 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7 Characters, EMPTY&gt; [goto NEWP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P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8 Characters&gt;   [goto NEWS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 digit state codes, D, R&gt;   [goto NEWZI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pco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 digitis, D, R&gt;   [goto NEWBLDG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NEWZ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ess ENTER for same/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OL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HNO]  [fill: HNOSUF]  [fill: STR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UNITDE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PO], [fill: ST]   [fill: ZI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Building:  [fill:  BLDG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BLD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ldg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0 Characters, EMPTY&gt; [goto MAIL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Once NEWBLDG is answered, update the address variab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HNO in H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HNOSUF in HNO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STREET in STRNAM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UNITDES in 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QGQINFO in GQUNIT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NONCITY in NONCITYA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PO on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ST in 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ZIP in 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EWBLDG in BLDGNAM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INTRO = 1 AND mark le 9)  OR  ((INTRO - 3 or 4) AND entry in NEWZI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also your mailing addres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MHNO MHNOSUF M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PO, MST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Q unit: [fill: M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n-city:  [fill:  MNONCITYADD]     /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NO HNOSUF 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ITD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, ST 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ilding:  [fill:  BLDGNAME]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 ésta también su dirección post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MHNO MHNOSUF M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PO, MST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Q unit: [fill: M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n-city:  [fill:  MNONCITYADD]     /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NO HNOSUF 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ITD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, ST 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Q unit: [fill: GQUNITINFO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city:  [fill:  NONCITYAD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ilding:  [fill:  BLDGNAME]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8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LA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ling 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goto INTRO_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to NMAILST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If  (MSTRNAME is not EMPTY)  OR  (MSTRNAME is EMPTY AND MNONCITYADD is n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MPT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then display the mailing addr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ELSE display the house addres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labels, GQ Unit:, Non-city: and Building:  should be in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 DO ONCE: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(MSTRNAME is not EMPTY)  OR  (MSTRNAME is EMPTY AND MNONCITYADD is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EMPTY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then se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1 and TMHNO with MH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2 and TMHNOSUF with MHNO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3 and TMSTRNAME with M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4 and TMUNITDES with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5 and TMGQUNITINFO with MGQUNIT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6 and TMNONCITYADD with MNONCITYA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CT and TMPO with 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 and TMST with M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ZIP and TMZIP5 with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ELSE se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1 and TMHNO with H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2 and TMHNOSUF with HNO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3 and TMSTRNAME with 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4 and TMUNITDES with 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5 and TMGQUNITINFO with GQUNIT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6 and TMNONCITYADD with NONCITYA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CT and TMPO with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ST and TMST with 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NMAILZIP and TMZIP5 with ZIP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Enter change to Mailing address - House #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Address: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Enter change to Mailing address - House #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Address: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 characters, empty&gt; [goto NMAILST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House #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House # Suffix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House # Suffix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# Suffi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characters, Empty&gt; [goto NMAILST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House # suffix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Street Name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Street Name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reet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9 Characters, EMPTY&gt; [goto NMAILST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Street Name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Unit designation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Unit designation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it Design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0 characters, empty&gt; [goto NMAILC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Unit designation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GQ Unit info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GQ Unit info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Q Unit 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3 Characters, EMPTY&gt; [goto NMAILST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GQ Unit info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Non-city address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Non-city address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city 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7 Characters, EMPTY&gt; [goto NMAILC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Non city address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City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City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C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2 characters&gt; [goto NMAILS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City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State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State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AL,  IA, NJ,  VT,  AK,  KS,  NM,   VA,  AZ, KY, NY,  WA,  AR,  LA,  NC,  WV, CA, ME,  ND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, N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O, MD, OH,  WY, CT,  MA, OK, DE, MI,  OR,  DC, MN, PA,  FL, MS, RI, GA, MO,SC,  HI, M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SD,  ID, NE,  TN, IL,  NV,  TX, IN,  NH, UT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to NMAILZI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F1 Help for State abbreviations (STATE_RE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The labels, GQ Unit:, Non-city: and Building:  should be in gray for both household and mailing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In the question text:  "State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Underline the Column headers "Address:" and "Mailing Address: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AILAD = 2)  AND [ (INTRO = 1 AND mark le 9)  OR  ((INTRO - 3 or 4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entry in NEWZIP)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Zipcode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TMHNO  T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T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TMPO, TMST, T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T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T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change to Mailing address - Zipcode or Press ENTER for Same/No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Address:                                                                      Mailing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HNO]  [fill: HNOSUF]  [fill: STRNAME[1:25]          [fill:  MHNO  MHNOSU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STRNAME[1:2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UNITDES]                                                           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[fill:  PO], [fill: ST]   [fill: ZIP5]                                       MPO, MST,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GQ unit: [fill: GQUNITINFO[1:20]]                               GQ unit: [fill: MGQUNITINFO[1:20]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Non-city:  [fill:  NONCITYADD[1:20]                            Non-city:  [fill:  MNONCITYADD[1:20]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uilding:  [fill:  BLDGNAME[1:20]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MAILZI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 characters, D, R&gt; [goto INTRO_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The labels, GQ Unit:, Non-city: and Building:  should be in gray for both household and mai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 the question text:  "Zipcode" should be in bold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Underline the Column headers "Address:" and "Mailing Address: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Update mailing address variabl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MAILST1 entry in MH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Store NMAILST2 entry in MHNO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Store NMAILST3 entry in MSTR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Store NMAILST4 entry in MUNIT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MAILST5 entry in MGQUNIT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MAILST6 entry in MNONCITYA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NMAILCT entry in 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Store NMAILSTentry in M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Store NMAILZP entry in MZIP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less than 5 digits are entered, display hard error " * You must enter all five digits of the zip code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LAD = 1   OR  Entry in NMAILZIP  OR  INTRO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My supervisor is working with me to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and may listen in to evaluate my performa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* Persuade respondent to complete interview now if possib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nconvenient time. Callback need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Refused to particip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Language problem or refer to supervi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y mi supervisor(a) está trabajando conmigo y puede ser que escuche nuestra conversación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aluar mi desempeñ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* Persuade respondent to complete interview now if possib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Ponga 1 para continu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Momento inconveniente. Es necesario volver a llam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Se negó a particip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Problemas de idioma o refiera el caso al supervi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_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tinue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[If mark lt 11 goto Section 2 Control Card]  [ELSE goto INTRO_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[goto S_REFWH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&gt;   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O = 5  OR INTRO = R OR INTRO_B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as the refusal BY the respondent or from someone else FOR the responden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If necessary ask:  May I ask with whom I am spea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By respo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Parent/guardian for the respo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Someone el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Not s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as the refusal BY the respondent or from someone else FOR the responden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If necessary ask:  ¿Podría decirme con quién estoy hablan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 El/La particip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 Padre/Madre/Tutor o guardián por el/la particip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Otra perso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No está seguro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_REFWH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 refu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&gt;   [goto S_REFWH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  If REF_CNT = zero or blank,store 1 in REF_C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tore S_REFWHO in REF_WHO(REF_CNT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_REFWHO = 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Record reason for refus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If necessary ask:    Would you please tell me the main reason you don't want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participate in this surve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Tired of doing C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t interested in top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Too busy, survey takes too l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Topic is too personal/none of government's busi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Other -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necessary ask:  Por favor, ¿podría decirme cuál es el motivo principal por el cual usted no quie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ticipar en la encues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Cansado(a) de participar en C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No le interesa el t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Demasiado ocupado(a), la encuesta toma mucho tie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Tema es demasiado personal/no es asunto del gobier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Otro - Specif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_REFWH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refu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&gt;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&gt;    [goto S_REFSPE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 Store S_REFWHY in REF_WHY(REF_CNT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_REFWHY=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_REFSPE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refused -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0 characters&gt; [goto OTH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Store S_REFSPEC in REF_SPEC(REF_CNT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_B = 1 AND mark gt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ome of the questions have already been answe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Let me see where we should beg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* Press the END key for the next unanswered ques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gunas de las preguntas ya están contestadas.  Déjeme ver dónde tenemos que empez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_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tinue Parti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1 from NEW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REFERENCE: PERMISSIBLE STATE CO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L =Alabama           IA =Iowa                      NJ =New Jersey         VT =Vermo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K =Alaska             KS =Kansas                 NM =New Mexico       VA =Virgi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Z =Arizona            KY =Kentucky              NY =New York           WA =Wash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R =Arkansas         LA =Louisiana              NC =N. Carolina          WV =W. Virgi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A =California          ME =Maine                  ND =N. Dakota           WI =Wiscons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O =Colorado          MD =Maryland              OH =Ohio                   WY =Wyom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T =Connecticut     MA =Massachusetts      OK =Oklah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E =Delaware         MI =Michigan                OR =Oregon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C =Dist. Colum.     MN =Minnesota             PA =Pennsylvania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FL =Florida              MS =Mississippi              RI =Rhode Island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GA = Georgia           MO = Missouri                 SC= S. Carolin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I = Hawaii              MT = Montana                SD= S. Dako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D = Idaho                NE = Nebraska              TN = Tenness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L = Illinois                NV = Nevada                 TX = Tex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N = Indiana             NH = New Hampshire     UT = Uta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0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sc&gt;   [return from Hel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5 Key is pre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STATUS OF INTERVIEW  (X = Section Complet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Control Card . . . . . . .  [fill:  X/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mployment . . . . . . .  [fill:  X/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Diary . . . . . . . . . . . . . [fill:  X/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ummary Questions . .[fill:  X/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Looking/Layoff . . . .   [fill:  X/ 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 &amp; O . . . . . . . . . . . . . [fill:  X/  ]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arnings . . . . . . . . .   [fill:  X/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STATU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erview Stat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nter&gt;  [return from hel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AB name should be 'Status'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HIFT - F10 Key is pre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FUNCTION KEY SETT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1   Question Help                          Shift-F1   Show H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2   (Unassigned)                            Shift-F2   FA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3   (Unassigned)                            Shift-F3 (Unassigned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4   JUMP Menu                             Shift-F4 (Unassigned)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5   Status Table                             Shift-F5   LANGU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6   (Unassigned)                             Shift-F6 (unassigned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7   Item Notes/Remark                   Shift-F7   Show NOTES/Rema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8   RETURN from skip                   Shift-F8 (unassigne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9  (Unassigned)                              Shift-F9 Eligible Days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10  Exit                                           Shift-F10  Show Function Ke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11  Calculator                                 Shift-F11 (Unassigne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12   Repeat                                    Shift-F12 (Unassigne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TRL+D       Don't K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TRL+F3     Show 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TL+F       Search T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TRL+H       In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TRL+M      Show DK &amp; Refu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TRL+R       Refu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KEY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sc&gt;   [return from hel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HIFT - F1 key is pre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person   CPS  Lineno     NAME           Member  URE    Sex     Relationship    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HHR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hor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AB name should be 'Household Roster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Place an X in the CPS column if the CPS PULINENO is equal to 8500.HURESP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Display DP Labor Force info here if need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HIFT - F2 is pre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*  FREQUENTLY ASKED QUES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What is the American Time Use Survey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Why is the government collecting this kind of informa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Finding out what I did yesterday is just a waste of taxpayer’s mone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Who will use the information collected in this surve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Why do you need to speak to ____, why can’t I do the surve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Why do you need to talk to my child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Why do you want to talk to 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I’m busy on _____, can we do this another day this wee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Can’t you just mail me a questionnai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 How do you know where I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 Why me? I just finished CPS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Why me? I'm retired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Why me? I'm a stay-at-home par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Why me? All I do is wor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Why do you need to know who is with 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What do you mean by "in the room"? My kids were in and ou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Summary questions abou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 Summary questions about child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 Summary questions about volunte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 Summary questions about tr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¿Qué es la Encuesta sobre el Uso del Tiempo en EE.UU.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¿Para qué quiere el gobierno ese tipo de información?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3. Averiguar qué hice ayer es un derroche del dinero del gobierno.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¿Quién usara la información que se obtenga en esta encues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¿Por qué necesita hablar con ____? ¿Por qué no puedo hacer yo la encuest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6. ¿Por qué necesita hablar con mi hijo(a)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7. ¿Por qué quiere hablar conmig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8. El día ____ estoy ocupado(a).  ¿Podríamos hacerlo otro día de esta seman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¿No puede mandarme un cuestionario por corr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  <w:t xml:space="preserve">  </w:t>
      </w:r>
      <w:r>
        <w:rPr>
          <w:color w:val="000000"/>
          <w:sz w:val="20"/>
          <w:szCs w:val="20"/>
        </w:rPr>
        <w:tab/>
        <w:t>10. ¿Cómo saben dónde trabajo?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1. ¿Por qué quieren mis respuestas?  Acabo de terminar el CPS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ab/>
        <w:t>12. ¿Por qué quieren mis respuestas?  Estoy jubilado(a)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ab/>
        <w:t>13. ¿Por qué quieren mis respuestas? Yo me dedico a cuidar a mis niñ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4. ¿Por qué quieren mis respuestas? Lo único que hago es trabaj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5.  ¿Por qué necesitan saber quién está conmig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6. ¿Qué quiere decir “en la habitación”?  Mis hijos estuvieron entrando y saliend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7.  Summary questions abou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8. Summary questions about child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9. Summary questions about tr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0.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Q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[goto H_PURPOSE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[goto H_PURPOSE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[goto H_PURPOSE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&gt;   [goto H_PURPOSE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&gt;   [goto H_PURPOSE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&gt;   [goto H_PURPOSE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7&gt;   [goto H_PURPOSE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8&gt;   [goto H_PURPOSE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&gt;   [goto H_PURPOSE9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&gt; [goto H_PURPOSE10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1&gt; [goto H_PURPOSE1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2&gt; [goto H_PURPOSE1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3&gt; [goto H_PURPOSE1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4&gt; [goto H_PURPOSE1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5&gt; [goto H_PURPOSE1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6&gt; [goto H_PURPOSE1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7&gt; [goto H_PURPOSE1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8&gt; [goto H_PURPOSE1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9&gt; [goto H_PURPOSE19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0&gt; [exit H_PURPOSE]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color w:val="000000"/>
          <w:sz w:val="20"/>
          <w:szCs w:val="20"/>
        </w:rPr>
        <w:t>1. Display this when shift F2 is pressed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*  WHAT IS THE AMERICAN TIME USE SURVE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The ATUS is the first government-sponsored survey that asks how people spend their tim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This is a first step in beginning to measure the quality of life in the United States as it compares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other countries.Other surveys measure paid work in the US, but the ATUS also measures unpa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work, such as housework, childcare, and volunteer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¿QUÉ ES LA ENCUESTA SOBRE EL USO DEL TIEMPO EN EE.UU. o ATUS?</w:t>
        <w:tab/>
        <w:t xml:space="preserve">ATUS es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mera encuesta auspiciada por el gobierno que le  pregunta a la gente cómo emplea el tiempo.  Es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mer paso para empezar a medir la calidad de vida en los Estados Unidos en comparación con otr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íses.</w:t>
        <w:tab/>
        <w:t>Otras encuestas miden el trabajo por pago en EE.UU., pero ATUS mide también el trabajo que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e paga, como las tareas del hogar, el cuidado de los niños y el trabajo voluntari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7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HY IS THE GOVERNMENT COLLECTING THIS KIND OF INFORMA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US data will allow the government to better understand the country’s economic well-being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ther surveys already collect information on activities people are paid to d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ever, people do a lot of important things for themselves, their families, and their communities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ch they don’t get paid.  ATUS allows us to collect information on how much time people spe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ing unpaid work, such as childcare, housework, and volunteer wor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conomists say that the lack of information on American’s unpaid work is the largest gap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federal statistical system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ost other industrialized countries already collect time use data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llecting this information for the United States will help us stay competitive in a global econom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US data, such as how much people exercise, will also help us understand health trends in the U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* ¿PARA QUÉ QUIERE EL GOBIERNO ESTE TIPO DE INFORMACIÓN?Los datos de ATUS 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ermitirán al gobierno comprender mejor en qué consiste el bienestar económico de la nación.  Otr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uestas ya obtienen información sobre las actividades que a la gente le pagan por hacer. Pero la gen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ce muchas cosas importantes para sí mismos, sus familias y su comunidad, por las cuales nadie 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ga. ATUS nos permite obtener información  sobre cuánto tiempo la gente pasa haciendo el trabajo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 se paga, como el cuidado de los niños, las tareas del hogar, y el trabajo voluntario.Según 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conomistas, la falta de información sobre el trabajo no pagado en EE.UU. es la mayor falla en el sistem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estadísticas federales.  La mayor parte de los demás países industrializados ya obtienen datos sobre 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uso del tiempo. Obtener esta información para los Estados Unidos nos permitirá mantener nuest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sición competitiva en una economía globalizada.Los datos de ATUS, como por ejemplo cuán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jercicio hace la gente, también ayudarán a entender las tendencias de salud en los EE.U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3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FINDING OUT WHAT I DID YESTERDAY IS A WASTE OF TAXPAYER'S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 understand why you might feel that way, but understanding how Americans spend their ti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 a basic need for lawmakers.  Lawmakers can use this data to determine how to best allocate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deral dollars.  Some ATUS data lawmakers are likely to look at includ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· Issues for the elderly, like getting to and from their doctor’s appointments or caring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grandchild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· Time people spend caring for other adults, such as aging par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· How to balance work and family.  Many people feel that there aren’t enough hou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in the day to get everything don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· How teenagers spend their time. This could help in the design of effective bef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and after school sports or recreational progra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iendo porqué usted puede pensar así, pero los legisladores tienen una necesidad básica de compr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ómo pasan el tiempo las personas en los Estados Unidos.  Ellos pueden usar esa información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terminar cómo repartir mejor los dólares del presupuesto federal.Los datos de ATUS que 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gisladores probablemente mirarán incluye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· Asuntos importantes para las personas mayores, como el tiempo que les lleva ir y volver de citas con 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octor o cuidar a sus niet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· Tiempo que la gente pasa cuidando a otros adultos, como por ejemplo a sus padres de edad avanz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· Cómo lograr el equilibrio entre el trabajo y la familia.  Mucha gente siente que l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ras del día no les alcanzan para terminar de hacer tod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· Cómo pasan el tiempo los adolescentes. Esto podría ayudar a diseñar programas efectivos de depor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 recreación para antes y después del horario escol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6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HO WILL USE THE INFORMATION COLLECTED IN THIS SURVE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usinesses will use this information to determine how many people want their products and servic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is type of data may also assist them in finding out if they should develop new and/or improv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du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ity planners and policy makers can use it to better understand the needs of people in the Uni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ates.For example, cities can use these data to figure out emergency preparedness plans or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ke decisions concerning the need for more housing, parks or recreational are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conomists can use it to calculate the value of unpaid wor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ociologists and time-use researchers can use it to look at trends in quality of life, as well as ho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 balance work and family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wmakers can use the data from specialized populations, such as the elderly, teens, o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ing poor, to develop laws or programs to address their special nee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¿QUIÉN USARÁ LA INFORMACIÓN QUE SE OBTENGA EN ESTA ENCUESTA?Las empres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arán esa información para determinar cuánta gente quiere sus productos y servicios.  Este tip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atos también puede ayudarlos a averiguar si deberían desarrollar nuevos productos o mejorar lo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recen actualmente.Los planificadores urbanos y los planificadores públicos pueden usarl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tender mejor las necesidades de la gente en los EE.UU.   Por ejemplo, las ciudades pueden usar es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atos para hacer planes de preparación para emergencias o para tomar decisiones relativas a la necesida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disponer de más viviendas, parques o áreas recreativas.Los economistas pueden usarla para calcular 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valor del trabajo sin pago.Los sociólogos y quienes estudian el empleo del tiempo pueden usarl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xaminar las tendencias en la calidad de vida y también cómo logramos el equilibrio entre las actividad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 trabajo y familiares.Los legisladores pueden usar los datos sobre grupos especiales de la població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les como los ancianos, los adolescentes, o los trabajadores que viven en la pobreza, para progra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eñados para sus necesidades especial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4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HY DO YOU NEED TO SPEAK TO ____, WHY CAN'T I DO THE SURVE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is survey will show how men’s use of time is different from women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how young people’s use of time may be different from middle- aged or older adults’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example, we will be able to determine how much time women and men contribute to activities su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s housework, cooking and childcare. We will be able to look at how working parents balance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mands of work and fami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 make sure that all different types of people are equally represented in this survey, we’ve pre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lected one respondent from each household.  It’s important that we speak to that pers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¿POR QUÉ NECESITA HABLAR CON ____? ¿POR QUÉ NO PUEDO HACER YO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UEST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a encuesta mostrará las diferencias en cómo emplean el tiempo los hombres y las mujeres, y cómo l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jóvenes tal vez empleen el tiempo de manera distinta que los adultos o las personas de edad avanz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r ejemplo, podremos determinar cuánto tiempo dedican los hombres y las mujeres a actividades t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o hacer tareas domésticas, cocinar y cuidar a los niños.  Podremos examinar cómo los padre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an tratan de equilibrar las demandas del trabajo y la famil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a asegurarnos que todo tipo de gente esté representada por igual en esta encuesta, hemos pre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leccionado un participante por hogar.  Es importante que hablemos con esa person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4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WHY DO YOU NEED TO TALK TO MY CHILD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’re interested in how people divide their time. For young people, we’d like to know how th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lance things like school, sports, jobs and socializ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derstanding how young people’s activities change over time can t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 a lot about how American culture and education may be changing and what services parents and te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may need to improve their quality of lif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ny businesses and government agencies provide products and services to meet the needs of you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ildren and teenagers. By allowing your child to participate in this survey, both you and your child c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say in the types of goods and services that are of important to y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¿POR QUÉ NECESITA HABLAR CON MI HIJO(A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cómo reparte la gente el tiempo.  Para la gente joven, quisiéramos saber cóm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cen para repartir el tiempo entre cosas como la escuela, los deportes, trabajos y vida soci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 entendemos como cambian las actividades de los jóvenes a través del tiempo, eso nos permitir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tender mejor de qué manera pueden estar cambiando la cultura y la educación en los EE.UU., y qu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rvicios pueden necesitar los padres y los adolescentes para mejorar su calidad de vi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uchas empresas y agencias del gobierno proporcionan productos y servicios para llenar l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cesidades de los niños pequeños y los adolescentes.  Al permitir que su hijo(a) participe en e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uesta, tanto usted como su hijo(a) pueden dar sus opiniones sobre los tipos de bienes y servicio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 importantes para usted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4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HY DO YOU WANT TO TALK TO 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very activity is important.  Your answers represent thousands of other people who are similar to you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need data from people who work and people who don’t work. We need data from young peop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iddle-aged people and older people. We’re trying to represent how people in the United States spe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ir time.  It’s critical that each person who was selected for this survey participates.  Otherwise, we run the risk of not accurately reflecting the true diversity of the American peo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r qué quiere hablar conmig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odas las actividades son importantes.  Sus respuestas representan a miles de personas que 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milares a us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cesitamos información de gente que trabaja y de gente que no trabaja.  Necesitamos información de l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jóvenes, los adultos y las personas de edad avanzada.  Estamos tratando de describir cómo emplea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empo la gente en los EE.UU.  Es esencial que cada persona escogida para la encuesta participe en ella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caso contrario, corremos el riesgo de no reflejar correctamente la verdadera diversidad del puebl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s Estados Unid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9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'M BUSY ON _____; CAN WE DO THIS ANOTHER DAY THIS WEE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ecause people often do different activities on different days, we need to ensure that all days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ek are equally represented in our survey.  Therefore, each survey day is pre-selected.  We are n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owed to make changes to the day of the week that has been assigned to y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EL DÍA ____ ESTOY OCUPADO(A).  ¿PODRÍAMOS HACERLO OTRO DÍA DE E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bido a que la gente a menudo hace distintas actividades en diferentes días, necesitamos asegurarnos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e todos los días de la semana estén representados por igual en nuestra encuesta.  Por eso, el dí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a encuesta está seleccionado por adelantado. No tenemos permiso para hacer ningún cambio en el día de la semana que le ha sido asignado a us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7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CAN'T YOU JUST MAIL ME A QUESTIONNAI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designed this survey to be conducted over the phone because research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at people frequently forget mundane, every day activities and those activities are ju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s important as unusual activities that are easier to remember.  An important part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vey is having it conducted by trained interviewers who help you remember all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ies from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¿NO PUEDE MANDARME UN CUESTIONARIO POR CORREO?Hemos diseñado esta encue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a hacerla por teléfono porque hay estudios que muestran que la gente a menudo se olvid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ncionar las actividades comunes, de todos los días, y esas actividades son tan importantes como l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dades más inusuales que son más fáciles de recordar.  Un aspecto importante de esta encuesta 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e la lleven a cabo  entrevistadores especialmente entrenados que le ayudarán a recordar todas s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dades del día de ay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HOW DO YOU KNOW WHERE I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, or someone else in your household, participated in the CP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y selecting households that have already completed the CPS, we are able to 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me of the information that we’ve already collected to shorten this intervie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¿CÓMO SABEN DÓNDE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ted o alguna otra persona en su hogar participó en la encuesta CPS.  Seleccionar hogares que ya h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etado la encuesta CPS nos permite usar parte de la información que ya obtuvimos de modo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a entrevista resulte más cor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7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 WHY ME? I JUST FINISHED C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realize that your time is very valuable.  By selecting people who have just comple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CPS interview, the government saves both time and money.  Because we have alrea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llected detailed information about your job and other characteristics for the CPS, we on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ed to update information for people whose jobs or households have changed si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CPS intervie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¿POR QUÉ QUIEREN MIS RESPUESTAS?  ACABO DE TERMINAR EL CPS...</w:t>
        <w:tab/>
        <w:t xml:space="preserve">Sabemos que 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empo es muy valioso.  Al seleccionar gente que acaba de completar la entrevista CPS, el gobier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ra tiempo y dinero.  Dado que ya hemos obtenido información detallada sobre su trabajo y otr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racterísticas para CPS, solamente necesitamos actualizar la información de las personas cuyos trabaj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 hogares han cambiado desde la entrevista de CP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7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 WHY ME? I'M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ll, since retirees are the fastest growing segment of the US population, we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ticularly interested in you.  We are interested in your quality of life -- things like how often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xercise, eat, shop for groceries, or go to the doctor’s office.  Many older Americans are ta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re of their spouse or grandchildren and we want to know what types of responsibil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have to balance each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¿POR QUÉ QUIEREN MIS RESPUESTAS?  ESTOY JUBILADO(A)...Bueno, dado que los jubilad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on el grupo de la población de EE.UU. que más rápido está creciendo, estamos interesados en usted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ticular   Estamos interesados en su calidad de vida – cosas como la frecuencia con que hace ejercici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e, compra comestibles, o va al consultorio del doctor.  Muchos personas mayores en EE.UU. está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cupándose de su esposo o esposa o de sus nietos y queremos saber con qué tipos de responsabilidad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tiene que lidiar simultáneamente todos los dí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 WHY ME?    I'M A STAY-AT-HOME PAR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 represent a segment of the population whose work has been undercounted in the past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efore this survey, data were not available on unpaid work like cooking, cleaning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ildcare that’s so important to a family’s quality of lif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government can now measure and value your input in estimates of our country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conomic well-being.  And lawmakers will be able to consider how you spend your ti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n they are developing polic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¿POR QUÉ QUIEREN MIS RESPUESTAS? YO ME DEDICO A CUIDAR A MIS NIÑOS.Us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presenta a un grupo de la población cuyo trabajo no se ha tenido en cuenta lo suficiente en el pasad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es de esta encuesta, no había datos disponibles sobre el trabajo que no se paga, como cocinar, limpi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la casa y cuidar a los niños, actividades tan importantes para la calidad de vida de la familia.  El gobier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puede medir y valorar su contribución en los estimados del bienestar económico de nuestro paí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 cuando los legisladores estén diseñando políticas, podrán  tomar en cuenta cómo pasa usted su tiemp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HY ME?   ALL I DO IS WOR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’ve been hearing, and global comparisons back this up, that people in the United States are wor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onger hours, taking work home, and working on weekends.  This survey will measure the extent of t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end in the US, and help us better measure the productivity of the American work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ridlock continues to plague major metropolitan areas.  By learning about how America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et to work, we can use this data to contribute to the research on commuting pattern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le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s major corporations, the federal government, and other employers allow mor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ir employees to work non-traditional schedules, such as telecommuting or flexi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hours, it becomes important to examine how these changes affect people’s quality of lif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¿POR QUÉ QUIEREN MIS RESPUESTAS? LO ÚNICO QUE HAGO ES TRABAJAR.Por lo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emos estado escuchando y lo que demuestran las comparaciones en el mundo, la gente en los Estad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idos está trabajando más horas, llevando trabajo a la casa y trabajando en los fines de semana.  E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uesta medirá qué tan extendida está esta tendencia en los EE.UU., y nos ayudará a medir mejor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ductividad de los trabajadores en los Estados Unidos.Los embotellamientos de tráfico siguen sien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a plaga en las principales áreas metropolitanas.  Si nos informamos sobre cómo llegan al trabajo 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dounidenses, podremos usar esos datos para contribuir a los estudios sobre transporte para ir 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ver del trabajo y sobre trabajo a distancia.A medida que las corporaciones importantes, el gobier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ederal y otros empleadores les permiten a más de sus empleados trabajar en horarios no tradicional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o trabajar desde el hogar o trabajar en horarios flexibles, se vuelve importante examinar de qu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era esos cambios afectan la calidad de vida de la gen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3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 WHY DO YOU NEED TO KNOW WHO IS WITH 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 important measure of quality of life is how much free time you get to spend with other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pecially spouses, children, and friend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btaining this information will provide information on social contact, such as if the elderly are social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olated, how much time parents spend with young children versus teenagers, and how much ti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ing spouses spend with one another and frien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a importante medida de la calidad de vida es cuánto tiempo libre uno logra pasar con otr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pecialmente con su esposo o esposa, con sus hijos, y con amig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btener esta información proporcionará datos sobre contactos sociales, como por ejemplo para saber s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os ancianos están aislados socialmente, cuánto tiempo pasan los padres con los niños pequeños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ferencia del tiempo que pasan con hijos adolescentes, y cuánto tiempo pasan juntas y con amigos l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ejas casadas en las que ambos trabaja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WHAT DO YOU MEAN BY "IN THE ROOM"?    MY KIDS WERE IN AND OU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consider someone as being in the room with you if they were there for at lea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lf the time that you were doing the activ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¿QUÉ QUIERE DECIR “EN LA HABITACIÓN”?  MIS HIJOS ESTUVIERON ENTRANDO 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LIEND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ideramos que alguien está en la habitación con usted si esa persona estuvo ahí al menos durante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tad del tiempo que usted pasó haciendo esa activida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7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7 OR (F1 pressed at PW1 or PW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UMMARY QUESTIONS ABOU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 have a job if you have an arrangement for work on an ongoing basis-either through an employer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r own business for pay or compensation.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that are done "as part of your job" include any times you reported as working in the ti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ary, but also any job-related activities: such as grading papers at home—done outside your usu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pl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THER income-generating activities are activities done for pay or profit on an occasional, inform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sis—such as income generated from a yard sale—that are not part of your ongoing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ted tiene trabajo si tiene un arreglo de trabajar regularmente – tanto para un empleador como para 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pio negocio o empresa – ya sea por pago o para recibir gananc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s actividades que se hacen “como parte de su trabajo” incluyen todas las veces que usted hay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dicado en el diario de tiempo que estaba trabajando, pero también cualquier actividad relacionada c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 trabajo – como por ejemplo corregir tareas de sus estudiantes en su casa – que usted hace fuera de 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gar habitual de trabaj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RAS actividades que generan ingresos son actividades que se hacen por pago o para obtener gananci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e manera ocasional e informal, tal como el ingreso generado en una venta de cosas usadas, como un y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ale. y que no son parte de su trabajo regul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3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UMMARY QUESTIONS ABOUT CHILD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y "in your care" we mean that you were generally aware of what your child was doing and that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near enough that you could provide immediate assistance if necess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don’t need to be the only adult present to feel that children are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may be the only adult present but feel that children are in their own or someone else’s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SUMMARY QUESTIONS ABOUT CHILD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 decir “bajo su cuidado” queremos decir que usted generalmente sabía qué estaba haciendo su hijo(a) 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 usted estaba lo bastante cerca como para darle asistencia inmediata si fuera necesari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es necesario que usted sea el único adulto presente para sentir que los niños están bajo su cuidad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ted puede ser el único adulto presente pero sentir que los niños están cuidándose solos o bajo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uidado de alguna otra person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305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19 or when F1 is pressed at V1, V2, V3 or V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*   SUMMARY QUESTIONS ABOUT VOLUNTE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’d like to know which of your previous day’s activities were volunteer activities, beca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want to be sure to measure this important unpaid contribution to the economy and to society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is survey, you have volunteered if you have done something for the benefit of a cause or of peopl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is must have been done for or through an organization and you must not have been paid.  (So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unteers are reimbursed for expenses, such as mileage or meals, incurred during the volunteer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unteering must have been done of your own free wil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example, doing court-ordered community service would not be counted as volunteer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lease do not include as volunteering any informal helping activities done for household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household members.  (We count those activities as care and helping, rather than volunteering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isiéramos saber cuáles de sus actividades del día de ayer fueron actividades voluntarias, por que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eremos dejar de medir esta importante contribución sin pago a la economía y a la sociedad.En e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uesta usted mencionó que ha hecho algo a beneficio de una causa o de personas.  Eso tiene que hab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do hecho para una organización o a través de una organización, y usted no puede haber recibido ningú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go.  (A algunos voluntarios se les reembolsan los gastos, como por ejemplo gastos que tuvieron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o de su vehículo -- por milla -- o en comidas mientras hacían su actividad voluntaria.)La activida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untaria tiene que haberse hecho por propia voluntad.  Por ejemplo, si uno presta servicios a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unidad por orden de la corte, eso no se cuenta como actividad voluntaria.Por favor no incluya com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dades voluntarias a ninguna actividad informal de ayuda a personas que viven en su hogar o fuera 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él.  (Contaremos esas actividades en la categoría de “atención y ayuda”, más que como actividad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untari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mmary questions abou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unte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UMMARY QUESTIONS ABOUT TR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trip is any time you were away from home for two or more nights in a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a trip spanned two months, only report the part of the trip that occurred during the reference mont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month we’re asking abou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SUMMARY QUESTIONS ABOUT TR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 viaje es cualquier ocasión en que usted estuvo fuera de casa por dos noches seguidas o má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 un viaje duró dos meses, sólo háblenos sobre la parte del viaje que ocurrió durante el mes de referenci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el mes sobre el cual le estamos preguntand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2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 =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urn to FAQ 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_PURPOSE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ceed with Int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Return to intervie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[go back to H_PURPOS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S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HOMOF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RESPL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16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HHN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FAMIN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4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Less than $5,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2 = 5,000 to 7,4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3 = 7,500 to 9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4 = 10,000 to 12,4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5 = 12,500 to 14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6 = 15,000 to 19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7 = 20,000 to 24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8 = 25,000 to 29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9 = 30,000 to 34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10 = 35,000 to 39,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11 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RTD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YYYYMMDD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PD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YYYYMMDD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CD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_I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MMDDYYY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SGDAY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UTCO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1-1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TH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D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Format is 4/10/20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LONGL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0  =  MIS 1 or replacement household.  No previous data exists--this is the first interview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this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2  =  MIS 2-4 or MIS 6-8.  Use last month's dataset to get previous month's data for this household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For example, if the current month you are working with is October, the previous month for t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household would be Septemb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3  =  MIS 5.  Use the dataset 9 months prior to this one to get previous month's data for t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usehold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For example, if the current month you are working with is October, the previous month for th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household would be Janu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LONGI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Positions               Component                      Equivalent i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 - 2                 Sample charcters 2-3               HRSAMP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3 - 7                  PSU                                        HRPS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8 - 11                Segment                                  HRSE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2 - 13              Serial Number                          HR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14                    Serial Suffix                              HRSERSU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15                    Household Number                  HUHHNU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I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PH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NOTE: variable length is 10 character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EX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Note variable length is 4 character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HOMO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NOTE: variable length is 1 charact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PH2N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16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OVED = 1) OR (INTRO_B =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FLAG VARIABLE 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CONTA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  if  (MOVED = 1) OR (INTRO_B = 2) then set NOCONTAC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LSE set NOCONTAC = 0 (zero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- RT80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TTI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TRLN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 refused - ar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Array of max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WHO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refused - ar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Array of max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WHY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SPE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Array of max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SPEC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SPEC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SPEC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SPEC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_SPEC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N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n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Sun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Mon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UE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ues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Tues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D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dnes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Wednes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U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urs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Thurs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I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i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Fri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TBLO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turday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block is set so the case won't come up on Saturda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ILLS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ill S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0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01 = spanish interviewer neede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NEEDED FOR BLS TABLES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O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PSNOT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PHON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NOTE: variable length is 10 character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EXT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Note variable length is 4 character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07 Section 1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4:00Z</dcterms:created>
  <dc:creator>Money</dc:creator>
  <dc:description/>
  <cp:keywords/>
  <dc:language>en-US</dc:language>
  <cp:lastModifiedBy>rowan_c</cp:lastModifiedBy>
  <dcterms:modified xsi:type="dcterms:W3CDTF">2012-07-18T13:44:00Z</dcterms:modified>
  <cp:revision>2</cp:revision>
  <dc:subject/>
  <dc:title/>
</cp:coreProperties>
</file>