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60" w:after="0"/>
        <w:rPr>
          <w:color w:val="000000"/>
          <w:sz w:val="25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Section #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ection Nam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Employment Statu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78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ection Univers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ALL where NOCONTACT 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8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pecification Dat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/29/20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pecification Versio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7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1.   Section Label:   Employment Stat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2.   Output Block Nam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Form Pa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Introduction  [  ]                                 Disability prevent work [  ]                                 Main reason absent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                                                         Want a job  [  ]                                                  Specify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Business or farm [ ]                            Disability prevent accept work [  ]                     More than 1 job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Whose bus/farm  [  ]                         Have disability that prevent wk [ ]                      Hours usually work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/>
      </w:pPr>
      <w:r>
        <w:rPr>
          <w:rFonts w:cs="MS Sans Serif" w:ascii="MS Sans Serif" w:hAnsi="MS Sans Serif"/>
        </w:rPr>
        <w:tab/>
      </w:r>
      <w:r>
        <w:rPr>
          <w:color w:val="000000"/>
        </w:rPr>
        <w:t>Work for pay/profit  [ ]                       Have a job  [  ]                                                 Hours work other job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5"/>
        </w:rPr>
      </w:pPr>
      <w:r>
        <w:rPr>
          <w:color w:val="000000"/>
        </w:rPr>
        <w:t>Unpaid work  [  ]                                On Layoff  [  ]                                                  Work 35 hours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Pay/profit from bus.  [  ]                     Want a job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                                                          Disability prevent accept work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Still Retired  [  ]                                   Have disability that prevent wk [ 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Spouse work 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Spouse have a job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Spouse usual hours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Usually work 35 hours  [  ]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spacing w:before="60" w:after="0"/>
        <w:rPr>
          <w:rFonts w:ascii="MS Sans Serif" w:hAnsi="MS Sans Serif" w:cs="MS Sans Serif"/>
          <w:color w:val="000000"/>
          <w:sz w:val="22"/>
        </w:rPr>
      </w:pPr>
      <w:r>
        <w:rPr>
          <w:rFonts w:cs="MS Sans Serif" w:ascii="MS Sans Serif" w:hAnsi="MS Sans Serif"/>
          <w:color w:val="000000"/>
          <w:sz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 know that people who work spend their time differently than other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o before I ask you about what you did yesterday, I need to update your employment statu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next few questions will sound familiar to you if you were the person in your househol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o did the Current Population Surve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’m going to ask you about work in the LAST SEVEN DAYS.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y LAST SEVEN DAYS, I mean the days beginning on [fill: date] and ending yesterd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abemos que la gente que trabaja no pasa el tiempo de la misma manera que otras personas.  Entonce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tes de preguntarle qué hizo ayer, necesito actualizar su situación de empleo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i usted fue la persona en su hogar que contestó la Encuesta Actual de Población, las siguient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eguntas le resultarán conocid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Voy a hacerle algunas preguntas sobre el trabajo que usted haya hecho EN LOS ÚLTIMOS 7 DÍA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uando digo en los ÚLTIMOS SIETE DÍAS me refiero al período de siete días que empezó el [fill date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 terminó ayer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1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BF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[goto BU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Day and date in the question text should be spelled out, for example, Friday, August 24, 200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Do not allow D or R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Do you/Does anyone in this household] have a business or a farm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[fill: Tiene usted/Tiene alguien en este hogar] un negocio o empresa, o una granja o finc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 or fa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[If only 1 household member goto FWK]  [Else goto BUSL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FW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only one household member fill "Do you"  Else fill "Does anyone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only one household member fill " Tiene usted" Else fill "Tiene alguien en este hogar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only 1 household member then store RESPLINE in BUSOT and store 1 in RELFLG (RESPLINE)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 =1   AND  (more than 1 household membe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se business or farm is i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Enter all that apply, separate with comm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De quién es el negocio o la granja o finc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* Enter all that apply, separate with com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L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ose bus/far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 30, D, R&gt;   [goto FWK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Display all household members 16+ (HHMEM = 1, LINENO is not blank, AGERNG 3-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DELDEC is not 1-3,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18, 19, fill "(Respondent)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RRP = 20, fill "(Spouse)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e example below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John Doe (Responden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Jan Doe (Spous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Kid Do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T RELFL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RRP(BUSL(x)) = 20, 22-26 AND then store 1 in RELFLG(resplin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RRP(BUSL(x)) = 18, 22-26 AND there is a  spouse (RRP = 20) then store 1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RELFLG(spous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RRP(BUSL(x)) = 21  AND RRP(respline) = 19 then store 1 in RELFLG(resplin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ore 1 in RELFLG (BUSLx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L on path then store 0 in BUSOT (only want BUSOT set if 1 member household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Only allow to enter valid values household members 16+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the LAST SEVEN DAYS, did you do ANY work for [fill:  pay/either pay or profit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ab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Unable to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 LOS ÚLTIMOS SIETE DÍAS, ¿hizo usted ALGÚN trabajo [fill: algún trabajo por pago o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btener ganancias / algún trabajo por pago?"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No podía trabaj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0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W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for pay/prof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[goto MJ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2-5&gt;    [If BUS=1 and RELFLG(respline) eq 1 goto BUS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8500.MLR =5  and AGERNG ge 5 AND FWK = 2,4, or 5 goto RE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8500.MLR =6 goto DIS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FWK= 4 goto DIS1a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FWK = 5 goto DIS2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If FWK=3 AND AGERNG ge 5 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[All others 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BUS=1 fill "either pay or profit"  ELSE fill "pa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SPANISH:  If BUS = 1  fill "algún trabajo por dinero o ganancias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else fill "algún trabajo por diner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BUS = 1  fill "algún trabajo por pago o para obtener ganancias?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else fill "algún trabajo por pago?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is 3 AND 8500.MLR =5 and AGERNG ge 5, store 1 in RET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WK = 2-5   AND   BUS=1   AND   RELFLG(respline)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the LAST SEVEN DAYS, did you do any unpaid work in the family business or farm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 los ÚLTIMOS SIETE DÍAS, ¿trabajó usted gratis en el negocio o en la granja o finca 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paid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If RESPLINE = BUSL or BUSOT goto HRUSL1] [goto BUS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[If 8500.MLR=5 and  AGERNG ge 5 AND WK = 2,4, or 5 goto RE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8500.MLR = 6 goto DI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WK = 4 goto DIS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WK =5 goto DIS2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If WK = 3 AND AGERNG ge 5 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[all else 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 8500.MLR = 5 AND AGERNG ge 5 AND WK = 3, store 1 in RET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1 = 1 AND RESPLINE = BUSL or BUSOT then store 2 in BUS2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1 = 1   AND   (RESPLINE is not equal to BUSL and BUSOT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receive any payments or profits from the busines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Recibe usted algún pago o alguna ganancia del negoci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y/profit from b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   [goto HRUSL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tore BUS2 in BUS2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WK = 2, 4, 5  AND 8500.MLR=5   AND AGERNG ge 5)   AND  (BUS ne 1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LFLG(respline) ne 1))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R (BUS1 = 2, D, R AND WK = 2, 4, 5 AND 8500.MLR = 5 AND AGERNG 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last time we spoke to someone in this household you were reported to be retired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Are you still retire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Was not retired last month/last 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a última vez que hablamos con alguien en este hogar nos informaron que usted estaba jubilado(a)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tirado(a)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Sigue jubilado(a) o retirado(a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No estaba jubilado(a) o retirado(a) el mes pasado/la última v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ill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[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3, D, R&gt;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tore RET in RET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(WK = 2-5 AND ((BUS ne 1 OR RELFLG(respline) ne 1)) OR (BUS1= 2, D, R)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8500.MLR=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Last time we spoke to someone in this household, you were reported to have a disability]  Do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your disability continue to prevent you from doing any kind of work for the next 6 month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including work in the family business or farm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id not have disability last 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La última vez que hablamos con alguien en este hogar nos informaron que usted estab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capacitado(a)] ¿Su discapacidad le sigue impidiendo hacer algún tipo de trabajo en los próximos 6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s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incluyendo trabajo en el negocio o en la granja o finca de la familia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No estaba discapacitado(a) el mes pasado/la última vez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0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ability prevent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&gt;                 [If RRP = 20, 21, 31 or 32 for any household member goto SP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3, D, R&gt;   [If WK is 3 AND AGERNG ge 5 goto RET1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[Else 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is 2 fill "Last time we spoke . . .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 is 1 AND RELFLG(respline) = 1 fill "including work in the family business or farm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is 2 fill - La última vez que hablamos…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If BUS is 1 AND RELFLG (respline) = 1 fill  - incluyendo trabajo en el negocio o en la granja o finc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 la famil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WK = 3 AND (BUS ne 1 or RELFLG ne 1) and  AGERNG ge 5 and (DIS ne 1)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2, D, R and WK = 3 and AGERNG ge 5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T = 1)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currently want a job, either full or par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or Maybe, it depend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ctualmente  ¿quisiera usted tener un empleo, ya sea de tiempo completo o de tiempo parci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 o tal vez, depe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Tiene un empl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1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nt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 D, R&gt;    [If RRP = 20,  21, 31 or 32 for any household member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     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T1a is 1, D, or 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T1a is 2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WK = 4 AND (8500.MLR ne 5 or AGERNG lt 5) AND 8500.MLR ne 6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 ne 1 OR RELFLG(respline) ne 1))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2, D, R AND WK = 4 AND (8500.MLR ne 5 or AGERNG lt 5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8500.MLR ne 6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your disability prevent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Su discapacidad le impide aceptar algún tipo de trabajo durante los próximos seis 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7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1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ability prevent accep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If RRP = 20,  21, 31 or 32 for any household member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1a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WK = 5 AND (8500.MLR ne 5 or agerng lt 5) AND 8500.MLR ne 6 AND (BUS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e 1 or RELFLG(respline) ne 1))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2, D, R AND WK = 5 AND ((8500.MLR ne 5 or agerng lt 5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00.MLR ne 6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have a disability that prevents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Tiene alguna discapacidad que le impida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2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disability tha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vents 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[If household member with RRP = 20, 21, 31 or 32 goto SP1] [else goto 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AB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2a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T1a = empty) AND [(WK = 2) AND (BUS ne 1 or relflg(respline) ne 1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(8500.MLR ne 5) or (agerng lt 5)) AND (8500.MLR ne 6)]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WK = 3) AND (agerng lt 5) AND (BUS ne 1 or relflg(respline) ne 1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8500.MLR ne 5) AND (8500.MLR ne 6)]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BUS1 = 2, D, R) AND (WK = 2) AND ((8500.MLR ne 5) or (agerng lt 5)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8500.MLR ne 6)]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BUS1 = 2, D, R) AND (WK = 3) AND (AGERNG lt 5) AND (8500.MLR ne 6)]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RET = 2, 3, D, R AND (WK ne 3 or agerng lt 5)]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(DIS = 2, 3, D, R AND (WK ne 3 or agerng lt 5)]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1a = 2, D, 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2a = 2, D, R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WK = D, 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the LAST SEVEN DAYS, [fill:  in addition to the business,] did you have a job either full or par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me?  Include any job from which you were temporarily abs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3.  Retir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4.  Disable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5.  Unable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En los ÚLTIMOS SIETE DÍAS, [fill: además del negocio o empresa] ¿tuvo un empleo de tiemp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leto o de tiempo parcial?  Incluya cualquier empleo del cual haya estado ausente temporalme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ill: </w:t>
        <w:tab/>
        <w:t>3.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5.  No podía trabaja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B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ve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   [If RESPLINE = BUSL or BUSOT goto ABSRN]  [else 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[If AGENRG ge 5 AND no entry in RET1a goto RET1b]  [else 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,5&gt;      [If ABS = 4 goto DIS1b]  [If ABS = 5 goto DIS2b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  [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 RESPLINE = BUSL or BUSOT  then fill "in addition to the business,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f WK = 3, 4 or 5 then do not fill precodes 3 -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Store ABS in ABS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 then fill: además del negocio o empresa,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WK = 3, 4 or 5 then do not allow precodes 3 -5 to be entered. Hard edit messs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"* 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RET1a) AND ABS=3 AND AGERNG ge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currently want a job, either full or par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or Maybe, it depend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ctualmente ¿quisiera usted tener un empleo, ya sea de tiempo completo o de tiempo parci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 o tal vez, depe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Tiene un empl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1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nt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2, D, R&gt;    [If RRP = 20, 21, 31 or 32 for any household member goto SP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              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T1b is 1,D, or 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T1b is 2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your disability prevent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Su discapacidad le impide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1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ability prevent accep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[If RRP = 20, 21, 31 or 32 for any household member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[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1b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=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have a disability that prevents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Tiene alguna discapacidad que le impida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2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disability tha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vents 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[If household member with RRP = 20, 21, 31 or 32 goto SP1] [else goto 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[goto LAY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2b is 1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1b = 2, D, 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DIS2b = 2, D, R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ABS = D, R)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ABS = 2  AND (RESPLINE is not eq to BUSL and BUSOT))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BS = 3 AND (entry in RET1a or AGERNG = le 4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uring the LAST SEVEN DAYS, were you on layoff from a job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1.  Y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3.  Retired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4.  Disabled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5.  Unable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 los ÚLTIMOS SIETE DÍAS, ¿estuvo usted en “layoff” o lo/la descansaron en su trabajo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ill: </w:t>
        <w:tab/>
        <w:t>3.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No podía trabajar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 Layof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2, D,R&gt;  [If household member with RRP = 20, 21, 31, 32 goto SP1]  [Else goto S3_END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3&gt;             [If AGERNG ge 5 goto RET1c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[If housheold member with RRP = 20, 21, 31, 32 goto 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4,5&gt;          [If LAY = 4 goto DIS1c]  [If LAY = 5 goto DIS2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WK = 3, 4, or 5  OR  ABS = 3, 4 or 5 then do not fill precodes 3 - 5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LAY is 1 store 21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LAY is 2, D,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LAY is 3 AND AGERNG &lt; 5 store 22 in QUE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WK = 3, 4, or 5 OR ABS = 3, 4 or 5 then do not allow precodes 3-5 to be enter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Hard edit message, "*  Not a Valid Entry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RET1a AND RET1b) AND LAY=3 AND AGERNG ge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currently want a job, either full or part tim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or Maybe, it depend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N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ctualmente ¿quisiera usted tener un empleo, ya sea de tiempo completo o de tiempo parci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 o tal vez, depen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Tiene un emple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1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nt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2, D, R&gt;    [If RRP = 20 , 21, 31 or 32 for any household member goto SP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&gt; [goto ABSRSN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T1c is 1,D, or R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ET1c is 2, store 28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DIS1a AND DIS2a AND DIS1b AND DIS2b) AND LAY= 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your disability prevent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Su discapacidad le impide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1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isability prevent accep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D, R&gt;        [If RRP = 20, 21, 31 or 32 for any household member goto SP1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1c is 1, Store 28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DIS1c is 2, D, R store 22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No entry in DIS1a AND DIS2a AND DIS1b AND DIS2b) AND LAY=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have a disability that prevents you from accepting any kind of work during the next six month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¿Tiene alguna discapacidad que le impida aceptar algún tipo de trabajo durante los próximos sei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s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IS2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disability that 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vents 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 2, D, R&gt;      [If household member with RRP = 20, 21, 31 or 32 goto SP1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goto 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DIS2c is 1, Store 28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DIS2c is 2, D, R store 22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ABS = 1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RET1a = 3)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RET1b = 3)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RET1c=3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BS=2 AND (RESPLINE = BUSL or BUSOT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was the main reason you were absent from work during the LAST SEVEN DAY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1.  On layoff (temporary or indefinite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2.  Slack work/business condi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3.  Waiting for new job to begin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4.  Vacation/personal day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5.  Own illness/injury/medical proble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6.  Child care problem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7.  Other family/personal oblig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8.  Maternity/paternity le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9.  Labor dispu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10.  Weather affected job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1.  School/train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2. Civic/military du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3. Does not work in the busine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14. O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l es la razón principal por la cual estuvo ausente del trabajo en los ÚLTIMOS SIETE DÍA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[fill : </w:t>
        <w:tab/>
        <w:t>1. En layoff o lo/la descansaron  (temporal o indefinid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2. Poco trabajo/situación del negoc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3. Esperando que empiece un trabajo nuevo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`</w:t>
        <w:tab/>
        <w:t>4.  Vacaciones/días libres persona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5.  Por estar enfermo(a), lesionado(a) o con problemas de salu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6.  Problemas con el cuidado de niñ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 xml:space="preserve">7.  Otras obligaciones familiares o personal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8.  Licencia o permiso por maternidad o paterni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9.  Conflicto labor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0. Trabajo afectado por condiciones del tiemp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1. Educación/entrenamien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2. Deber ciudadano/Servicio militar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3. No trabaja en el negoc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>14. Otra razón (especifiqu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9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RS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in reason abs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13&gt;        [If household member with RRP = 20, 21, 31 or 32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4-12, D, R&gt;   [If RESPLINE = BUSL or BUSOT AND ABS = 1, 2 goto HRUSL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[Else goto MJ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4&gt;               [goto ABSPC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ABS = 2  AND  (RESPLINE = BUSL or BUSOT)  Do not display the first three respon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ABSRSN is 1 or 2, store 21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ABSRSN is 3 or 13, store 22 in QUE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ABSRN = 4 - 12 or 14 AND (RESPLINE = BUSL or BUSOT) AND ABS = 2, store 2 in MJ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If ABS = 2 AND (BUS = 1 AND RESPLINE = BUSL or BUSOT) then do not allow precod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1 - 3 to be entered.  Hard edit message "*  Not a Valid Ent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ABSRN = 4 - 12 or 14 AND (RESPLINE = BUSL or BUSOT) AND ABS = 1, store 1 in MJO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0"/>
          <w:szCs w:val="20"/>
          <w:u w:val="single"/>
        </w:rPr>
        <w:t>&gt;Fil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RSN = 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P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30 Characters, D, R&gt;  [If RESPLINE = BUSL or BUSOT AND ABS = 1, 2 goto HRUSL1]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[Else goto MJ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K=1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(ABSRSN= 4-12, 14, D or R AND ( RESPLINE does not eq BUSL and BUSOT)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BS ne 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the LAST SEVEN DAYS did you have more than one job [fill: or business], including part-time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vening or weekend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En los ÚLTIMOS 7 SIETE DÍAS tuvo más de un empleo [fill: o negocio], incluyendo trabajos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empo parcial, trabajos de noche o de fines de seman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J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e than 1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 D, R&gt;    [goto HRUSL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,  fill "or busines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LINE = BUSL or BUSOT, fill “o negoci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tore MJ in MJO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1 = 1 AND RESPLINE = BUSL or BUSOT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MJ = 1,2, D, R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BUS2 = 1, 2, D, R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ABSRSN = 4-12, 14, D or R AND (RESPLINE = BUSL or BUSOT) AND ABS =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, 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w many hours per week do you USUALLY work at your [fill: main] job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By main job we mean the one at which you usually work the most hours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*  Please enter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 su trabajo [fill: principal] ¿cuántas horas a la semana trabaja NORMALMEN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Por trabajo principal nos referimos a aquél en que usted generalmente trabaja  la mayor cantidad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a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*  Please enter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  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USL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rs usually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, D, R, V&gt;  [If MJ = 1 goto HRUSL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(D, R, V) AND (BUS1 = 1 OR MJOT is not 1) goto HRFTP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household member with RRP = 20, 21, 31 or 32 goto 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is 1, fill: "main"  and "by main job we mean..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is 1, fill:  principal and Por trabajo principal nos referimo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is not 1 then calculate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HRULS1 = V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HRUSL1 =D, R then store D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Else store HRUSL1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Any entry in HRUSL1 store 25 in QUE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.  If 0 is entered, display the soft edit:  " * 0 usual hours were reported.  Verify with the respond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at this is correct.  If this is correct, press suppress to confirm entry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in HRUSL1 AND (MJ =1 or MJOT = 1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hours per week do you USUALLY work at your other job(s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*  Please enter Hours or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as horas a la semana trabaja  GENERALMENTE en su(s) otro(s) trabajo(s)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   *  Please enter Hours or Enter V if Hours V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6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USL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rs work other job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, V, D, R&gt;   [If HRUSL1 = D, R,V, 0-34 and HRUSL2 = D, R, V goto HRFTP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HRUSL2 = D, R,V, 0-34 and HRUSL1 = D, R, V goto HRFTP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household member with RRP = 20, 21, 31, 32 goto SP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Calculate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D, R AND HRUSL2 = D, R then store D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V AND HRUSL2 = V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is D, R AND HRUSL2 is V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V AND HRUSL2 - D, R then store V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D, R, V AND 0-99 in HRUSL2 then store HRUSL2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0-99 AND HRUSL2 = D, R, V then store HRUSL1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HRUSL1 = 0-99 AND HRUSL2 = 0-99 then store (HRUSL1 + HRUSL2) in HRUS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0 is entered, display the soft edit:  " * 0 usual hours were reported.  Verify with the respond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at this is correct.  If this is correct, press suppress to confirm entry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HRUSL1 = D, R, V AND (BUS = 1 or MJOT ne 1)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HRUSL2 = D, R, V AND HRUSL1 = D, R, V, 0-34)  OR 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RUSL1 = D, R, V  AND  HRUSL2 = D, R, V, 0-34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o you USUALLY work 35 hours or more per week [fill: at all your jobs combined/in the fami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iness or farm/ at your job 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Trabaja NORMALMENTE 35 o más horas a la semana [fill: en todos sus empleos combinados/en e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gocio o en la granja o finca de su familia / en su empleo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Varían las hor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FTP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rk 35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    [If household member with RRP = 20, 21, 31, 32 goto SP1]  [else 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 If MJOT = 1, fill "at all your jobs combined"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 If BUS1 =1 AND RELFLG(respline) = 1 AND MJOT = 2, D, R fill " in the family business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rm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 All others, fill "at your job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BUS = 1 and RELFLG = 1 AND MJOT = 2, D, R fill, "in the family business or farm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MJOT = 1, fill: en todos sus empleos combinados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   If BUS1 =1 AND RELFLG(respline) = 1 AND MJOT = 2, D, R fill” en el negocio o en la granja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ca de su famili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All others, fill: en su emple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If BUS = 1 and RELFLG = 1 AND MJOT = 2, D, R fill, en el negocio o en la granja o finca de s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amili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tore 25 in Quest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sehold member with RRP = 20 , 21, 31 or 32 AND DELDEC ne 1, 2, or 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the LAST SEVEN DAYS, did [fill: spouse’s name] do ANY work for [fill: pay/ either pay or profit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ab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Unable to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 los ÚLTIMOS 7 DÍAS, ¿hizo [fill: spouse’s name] ALGÚN trabajo [fill: por pago/ por pago o pa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btener ganancia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No podía trabaj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[goto SP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 D, R&gt;     [goto SP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, 4, 5&gt;    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fill, name of RRP = 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 =1 AND RELFLG(spouse) = 1  fill "either pay or profit", else fill "pa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BUS = 1 AND RELFLG (spouse) = 1 fill:por pago o para obtener ganancias, else fill por pa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1 = 2, D,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the LAST SEVEN DAYS, [fill:in addition to the business,] did [fill:spouse’s name] have a job eith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ull or part time?  Include any job from which [fill: he/she] was temporarily abs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Reti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abl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Unab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 los ÚLTIMOS 7 DÍAS, [fill: además del negocio,] ¿tuvo [fill: spouse’s name] un trabajo ya sea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iempo completo o parcial?  Incluya cualquier trabajo del cual haya estado temporalmente ause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Retirado(a) o Jubil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Discapacitado(a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No podía trabaja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9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have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[goto SP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-5, D, R&gt;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BUS is 1 and Spouse lineno = BUSL, fill "in addition to the busines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20 fill, name of RRP = 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SEX = 1 fill , "he", if SEX = 2, fill "sh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BUS is 1 and Spouse lineno = BUSL, fill”:además del negoci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2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hours per week does [fill: spouse's name] USUALLY wor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Enter V for "Hours Va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7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as horas a la semana trabaja [fill: spouse’s name] NORMALMEN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Enter V for “Hours Vary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6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ouse usual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0-99&gt;   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,V&gt;    [goto SP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fill, name of RRP = 2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3 = V, D,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[fill: he/she] USUALLY work 35 hours or more per week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Hours v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No longer has a jo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NORMALMENTE trabaja [fill: él/ella] 35 horas o más a la seman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Varían las hor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No trabaja má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8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ually work 35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4, D, R&gt;         [goto S3_EN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and SEX = 1, fill "h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20 and SEX = 2, fill "sh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nish F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RP = 20 and SEX = 1, fill: é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RRP = 20 and SEX = 2, fill: ell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HECK ITEM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3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3 end fl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go to CORE_LEA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Set section complete flag (Store "yes" in sectcomp (3)).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DIS = 1 and no RRP eq 20, 21, 31, or 32 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RET1a = 1,2, D, or R and no RRP eq 20, 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DIS1a = 1 and no RRP eq 20, 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DIS2a = 1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If RET1b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DIS1b = 1 and no RRP eq 20, 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If DIS2b = 1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If LAY = 1,2, D, or R and no RRP eq 20, 21, 31,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0.  If LAY = 3 and (AGERNG le 5 OR entry in RET1a OR RET1b) and no RRP eq 20, or 21 s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1.  If LAY = 4, or 5 and entry in DIS1a,b or DIS2a,b  AND no RRP eq 20, 21, 31 or 32 set sec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  If RET1c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  If DIS1c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  If DIS2c = 1,2, D,or  R and 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  If ABSRSN = 1-3, or 13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  If (HRUSL1 = 0-99, D, R, or V and MJ neq 1) OR ((BUS1 neq 1 OR MJOT is = 1)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HRUSL1 = D, R, V) AND no RRP eq 20, 21, 31 or 32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  (HRUSL1 = D, R, V AND HRUSL2 = 35-99 AND BUS1 neq 1 AND no RRP eq 20, 21)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HRUSL1 = 0-99 AND HRUSL2 = 0-99 AND no RRP eq 20, 21) 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HRUSL1 = 35-99 AND HRUSL2 = D, R, V, 0-34 AND no RRP eq 20, 21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  If HRFTPT = 1-3, D or R AND no RRP eq 20, 21, 31, or 32 set section complete 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  If SP1 = 3, 4, or 5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  If SP2 = 2-5, D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  If SP3 = 0-9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  If SP4 = 1-4, D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3.  If (ABS = 4, 5) AND (DIS1C or DIS2C = DK or RF) and no RRP = 20, 21, 31, or 32 then secti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4.  If (((RRP = 20, 21) or (RRP = 20, 21, 31, 32)) and DELDEC = 1, 2, 3) then set section comple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30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respondent is the only household member and that he is a business owner then respline is stor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s this variabl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T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3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US2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J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 2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LFL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,1 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TE:   This is a person level variabl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QUES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1, 22, 25, 28,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BS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OUT VARIABLE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RUSL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 characters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US 2007 Section 3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43:00Z</dcterms:created>
  <dc:creator> Money</dc:creator>
  <dc:description/>
  <cp:keywords/>
  <dc:language>en-US</dc:language>
  <cp:lastModifiedBy>montc001</cp:lastModifiedBy>
  <dcterms:modified xsi:type="dcterms:W3CDTF">2007-05-31T16:54:00Z</dcterms:modified>
  <cp:revision>9</cp:revision>
  <dc:subject/>
  <dc:title/>
</cp:coreProperties>
</file>