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60" w:after="0"/>
        <w:rPr>
          <w:color w:val="000000"/>
          <w:sz w:val="25"/>
        </w:rPr>
      </w:pPr>
      <w:r>
        <w:rPr>
          <w:b/>
          <w:color w:val="000000"/>
        </w:rPr>
        <w:t>Section #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Nam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Earning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spacing w:before="78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ection Univers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[(QUEST = 25) OR [((WK=1) OR (ABS=1)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AND (PUIO1COW does not equal 7, 8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((IODP1 = 2, D, R or blank) OR (IODP2 = 1)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OR (IODP3 = 1, D, or R) OR (8500.PUMLR =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3-7) OR (8500.PRWERNAL = 1))]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(AGERNG = 2-4 AND QUEST = 21, 22, or 28)]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AND NOCONTACT = 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419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Parallel Block Na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Date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11/29/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Writ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10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Specification Version</w:t>
      </w:r>
      <w:r>
        <w:rPr>
          <w:rFonts w:cs="MS Sans Serif" w:ascii="MS Sans Serif" w:hAnsi="MS Sans Serif"/>
        </w:rPr>
        <w:tab/>
      </w:r>
      <w:r>
        <w:rPr>
          <w:color w:val="000000"/>
        </w:rPr>
        <w:t>2007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Other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1.  Section Label:  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2.  Output Block Nam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MS Sans Serif" w:hAnsi="MS Sans Serif" w:cs="MS Sans Serif"/>
          <w:color w:val="000000"/>
          <w:sz w:val="22"/>
        </w:rPr>
      </w:pPr>
      <w:r>
        <w:rPr>
          <w:rFonts w:cs="MS Sans Serif" w:ascii="MS Sans Serif" w:hAnsi="MS Sans Serif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60" w:after="0"/>
        <w:rPr>
          <w:b/>
          <w:b/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b/>
          <w:color w:val="000000"/>
        </w:rPr>
        <w:t>Form Pan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spacing w:before="74" w:after="0"/>
        <w:rPr>
          <w:color w:val="000000"/>
          <w:sz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Introduction [ ]                                 # hours per week  [ ]                                      Usual weekly earnings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Estimated hours per week [ ]                          Total weekly earnings  [ ]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Wages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Specify  [  ]                                      Calculated weekly earnings [ ]                         Usual earnings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eceive overtime [ ]                                                                                                Estimate of earnings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Hourly rate of pay [ ]                        Verify information [ ]                                         Confirm earnings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Est hourly rate of pay [ ]                   Edit hourly rate [ ]                                            Earnings correction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# hours per wekk [ ]                        Edit hours per week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                                                        Edit overtime, tips, comm [ ]                            Weeks paid per year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Rate of overtime pay [ ]                    Edit hourly earnings [ ]                                    Earning rate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Amt overtime pay  [  ]                       Edit hours per week  [ ]                                   Hourly rate  [ 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 xml:space="preserve">Estimated weekly overtime [  ]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Enrolled in school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Type of school  [ ]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" w:leader="none"/>
        </w:tabs>
        <w:rPr>
          <w:color w:val="000000"/>
          <w:sz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</w:rPr>
        <w:t>Full/part-time enrollment  [  ]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QUEST = 25)  AND ((IO1INC = 1, BLANK) AND (BUS1 ne 1)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(8500.IO1COW neq 7, 8 or 11) OR (IODP1 ne 1))) AND ((IODP2 ne 2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8500.PRWERNAL = 1)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is month I have a few questions about earning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ste mes tengo algunas preguntas sobre ingres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Enter 1 to Continu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trodu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[goto ERNP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 your [fill:  MAIN] job, what is the easiest way for you to report your total earnings BEFORE tax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or other deductions: hourly, weekly, annually, or on some other basis?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* Read if necessary:  We use this information to compare the amount that people earn in differen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ypes of job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Hour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.  Week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Bi-week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Twice month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5.  Month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6.  Annuall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Other (specify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 respecto a su trabajo [fill: PRINCIPAL], ¿cómo le resulta más fácil darnos el total de sus ingreso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IN DESCONTAR impuestos u otras deducciones? ¿Por hora, por semana, por año, o de qué otr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ner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:  * Read if necessary:  Usamos esta información para comparar cuánto ganan las personas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abajan en diferentes tipos de empleos.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1.  Por ho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2.  Por sem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3.  Cada dos semana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4.  Dos veces al 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5.  Por 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6.  Por 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7.  Otra manera (specify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11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g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6,D&gt;     [goto ERNUO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7&gt;            [goto ERNPRS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[If AGERNG eq 2-4, D, R goto SCHENR] 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=1, then fill "*  Read if necessary: We use this information to compare the amount tha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people earn in different types of jobs. " and "MAIN'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MJ=1, then fill "*  Read if necessary: Usamos esta información para comparar cuánto ganan l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sonas que trabajan en diferentes tipos de empleos. " and " PRINCIPAL .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tore ERNPR in ERNP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R = 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Verbatim Respon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R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ecif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30 characters,  D, R&gt;                 [goto ERNUO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RNPR = 1-6, D)   OR  (Entry in ERNPR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 you usually receive overtime pay, tips, or commissions [fill: at your MAIN job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Y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Generalmente le pagan horas extras, le dan propinas, o comisiones [fill: en 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UO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ceive over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[If ERNPR = 1,  goto ERNH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If ERNPR= 2-7, or D, goto ERNW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=1, then fill "at your MAIN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If MJ = 1, then fill “en su trabajo PRINCIP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R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What /EXCLUDING overtime pay, tips and commissions, what] is your hourly rate of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n [fill:  this /your MAIN]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: ¿Cuánto / SIN CONTAR horas extras, propinas y comisiones, ¿cuánto] le pagan por hora en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e trabajo/ 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ly rate of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.99&gt;      [goto ERN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&gt;                    [goto ERNHR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        [If AGERNG eq 2-4, D, R goto SCHENR]  [Else 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UOT =1, fill "EXCLUDING overtime pay, tips and commissions, what" else fill "What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=1, fill "your MAIN", else fill " thi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UOT =1, fill " SIN CONTAR horas extras, propinas y comisiones, ¿cuánto " else fill 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uánto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=1, fill " su trabajo PRINCIPAL ", else fill " ese trabajo "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HRT lt 001.00 or gt 030.00, display ERNRG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isplay a $ in the entry 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tore ENRHRT in ERNH1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ERNHRT is R then store R in ERNX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T =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your best estimate of your hourly rate of pa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o calcula usted que gana por hora, aproximadamente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. hourly rate of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.99&gt;              [goto ERN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         [If AGERNG eq 2-4, D, R goto SCHENR]  [Else 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HRE lt 001.00 or gt 030.00, display ERNRG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isplay $ in the entry 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tore ERNHRE in ERNH1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 If ERNHRE is D or R then store ERNHRE in ERNX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T or ERNHRE is lt 001.00 or gt 030.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Hourly earnings recorded as:  [fill: $ERNHRT/ERNHRE] hourl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Ganancias por hora anotadas como:  [fill: $ERNHRT/ERNHRE] por h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Es correcta esta anotació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RG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Suppressed &gt;           [goto ERNH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, Close&gt;            [go back to ERNHRE/ERNH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from ERNHRT, fill the amount entered in ERNHRT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lse, fill the amount entered in ERNH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T = 0.00 - 99.99  OR  ERNHRE = 0.00 - 99.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do you usually work per week at this ra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Normalmente, ¿cuántas horas a la semana trabaja a ese salario por hora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46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hours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1-99&gt;            [If ERNUOT = 1, then goto ERNOTP.  Else 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[If HRUSL1 is D, V, or R, then goto ERNWK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, if ERNUOT =1, goto ERNOT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[Else, 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HR is other than D or R then store ERNHR in ERNH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HR is D or R AND HRUSL1 is D or V then store D in ERNH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HR is D or R AND HRUSL1 is R then store R in ERNHR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HR is D or R AND HRUSL1 is not D, R, V then store HRUSL1 in ERNHR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UOT = 1 AND (HRUSL1=1-99 and ERNHR=1-9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How/At your MAIN job, how] much do you usually receive JUST in overtime pay, tip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issions, before taxes or other deduc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periodicity fir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0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Per hou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er d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Per mont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Per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Oth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Generalmente, [fill: ¿cuánto/en su trabajo PRINCIPAL, ¿cuánto] le pagan SOLAMENTE por hora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xtras, propinas o comisiones, antes de los impuestos y otras deduc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Enter periodicity firs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Por ho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Por dí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Por seman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4.  Por m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 Por 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6.  Otro períod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2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te of overtime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&gt;          [goto ERNOT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6,D&gt;         [goto ERNOT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then fill " At your MAIN job, how" , else fill " How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is 1, then fill “en su trabajo PRINCIPAL, ¿cuánto”, else fill “cuánto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P = 1 -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Dollar Amou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mt overtime p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999.99&gt;         [If ERNOTP is 1 goto ERNOH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[if ERNOTP is 2 goto ERNOT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[if ERNOTP is 3, 4, 5 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OTA is lt 1 or gt 30 and ERNOTP is 1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OTA is lt 1 or gt 240 and ERNOTP is 2 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OTA is lt 1 or gt 1500 and ERNOTP is 3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OTA is lt 1 or gt 6000 and ERNOTP is 4 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OTA is lt 1 or gt 72000 and ERNOTP is 5 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Store ERNOTA in ERNOTO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P = 6 or D   OR  (Entry in ERNOTA and ERNOTP = 2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at is your best estimate of how much you usually earn weekly, JUST in overtime pay, tips,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issions, before taxes or other deduc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Cuánto calcula usted que gana normalmente POR SEMANA, SOLAMENTE por horas extra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inas, o comisiones,  sin descontar impuestos u otras deduc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imated weekly over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&gt;           [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OTE is lt 1 or gt 1500, goto ERNRG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Store ERNOTE in ERN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Display a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OTP = 1 and ERNOTA not eq 1-30) OR (ERNOTP=2 and ERNOTA not eq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-240) OR (ERNOTP=3 and ERNOTA not eq 1-1500) OR (ERNOTP=4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RNOTA not eq 1-6000) OR (ERNOTP=5 and ERNOTA not eq 1-72000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E not eq 1-15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sual [fill:  rate] earnings in overtime pay, tips or commissions recorded as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ERNOTA /ERNOT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8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Ganancias habituales de [fill:  rate] como pago por horas extras, propinas o comisiones anotadas com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[fill: ERNOTA /ERNOT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Es correcta esta anotació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RG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Suppressed &gt;           [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, Close&gt;            [go back to ERNOTE/ERNOTA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OTP is 3 and there is an entry in ERNOTE, fill  "weekly" and  ERNOT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ERNOTP is 2 , fill " daily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ERNOTP is 4, fill "monthly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ERNOTP is 5, fill "yearly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ERNOTP is 6 and entry in ERNOTE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from ERNOTE, fill ERNOTE.  Else fill ERNO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OTP neq 5 and ERNOTA &gt; 9999 then display hard edit “Not a Valid Entry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panish Fill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OTP is 3 and there is an entry in ERNOTE, fill  "por semana" and  ERNOTE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if ERNOTP is 2 , fill " por día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if ERNOTP is 4, fill "por mes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if ERNOTP is 5, fill "por año"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if ERNOTP is 6 and entry in ERNOTE, fill "por semana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808080"/>
          <w:sz w:val="21"/>
          <w:szCs w:val="21"/>
          <w:u w:val="single"/>
        </w:rPr>
      </w:pPr>
      <w:r>
        <w:rPr>
          <w:b/>
          <w:bCs/>
          <w:color w:val="808080"/>
          <w:sz w:val="21"/>
          <w:szCs w:val="21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P = 1 AND Entry in ERNO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do you usually work per week at this ra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Normalmente, ¿cuántas horas trabaja por semana a ese salario por hor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TER NUMBER OF H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H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# Hours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-99&gt;                 [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&gt;                       [goto ERNOHE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H =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your best estimate of the number of hours per week you usually work at this rate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as horas por semana calcula usted que trabaja a ese salario por hor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NUMBER OF H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H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imated hours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-99&gt;                 [goto ERNVR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HR = 01-99 AND ERNUOT is not 1)  OR  (ERNHR = D, R AND HRUSL1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not D, R, V AND ERNUOT is not 1)  OR  (ERNOTP = 3-5 AND Entry in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RNOTA)  OR  (ERNOTE = 0-9999)  OR  (ERNOH = 00-99)  OR  (ERNOHE =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0-9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 have estimated your usual WEEKLY earnings [fill: for your main job] as [fill: $ HWKRN]  befo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xes or other deduction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that sound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Al calcular sus ingresos habituales POR SEMANA [fill: en su trabajo principal] obtengo com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ultado [fill: $ HWKRN]  antes de descontar impuestos u otras deduccion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parece que ésa es la cantidad correc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NUMBER OF HOUR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culated weekly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R&gt;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&gt;           [goto ERNVR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, fill "for your main job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, fill “en su trabajo principal”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Set HWK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(any onpath entry other than D or R in ERNHRO) AND (Onpath entry other than D or R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RNH1O) then multiply ERNHRO by ERNH1O and store in HWK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Set ERNX1 and ER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a.  If Entry other than D or R in ERNOTO then if onpath entry other than D or R in ERNO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store ERNOTO in ERN; add ERN to HWKRN and store HWKRN in ERNX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LSE If onpath entry of 1 in ERNOTP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If onpath entry other than D or R in ERNOH then multiply ERNOH by ERNOTO and store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;       add ERN to HWKRN;  store HWKRN in ERNX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ELSE if onpath entry other then D or R in ERNOHE then multiply ERNOHE by ERNOTO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re in ERN;   add ERN to HWKRN; store HWKRN in ERNX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N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onpath entry of 3 in ERNOTP then store ERNOTO in ERN; add ERN to HWKRN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re     HWKRN in ERNX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ELSE If onpath entry of 4 in ERNOTP then divide ERNOTO by 4 and store in ERN; add ER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 HWKRN; store HWKRN in ERNX1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ELSE if onpath entry of 5 in ERNOTP then divide ERNOTO by 52 and store in ERN; ad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 to HWKRN;  store HWKRN in ERNX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b.   If NO entry in ERNOTO then, store HWKRN in ERNX1 {D or R in ERNOTO would not g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re}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1 = 2,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 have recorded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[fill: ERNH1O] as your hourly rate of pa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[fill: ERNHRO] as the number of hours you usually worked at this r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. [fill: ERNOTO] as the amount you usually earned [Fill:  hourly/monthly/annually/weekly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n overtime pay, tips + commiss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[fill: ERNOH] as the number of hours per week you usually work at this ra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ich piece of information does not seem to be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 Enter number(s) corresponding to line(s) requiring corr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1.  All information correct and any other choice is not a valid ent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2.  Hourly 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3.  Number of hours usually worke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4.  Amount of overtime pay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 5.  Number of overtime hours per week at this rate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 anotad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[fill: ERNH1O] como su salario por h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[fill: ERNHRO] como el número de horas que trabajaba generalmente a ese salario por h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4. [fill: ERNOTO] como la cantidad que ganaba normalmente [Fill:  por hora/por mes/por año/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color w:val="000000"/>
          <w:sz w:val="20"/>
          <w:szCs w:val="20"/>
        </w:rPr>
        <w:t>semana] por horas extra, propinas + comisio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5. [fill: ERNOH] como el número de horas que trabaja normalmente por semana a ese salario por h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Qué parte de la información no parece ser correc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*  Enter number(s) corresponding to line(s) requiring corr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1.  Toda la información es correc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2.  Salario por ho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3.  Número de horas que trabaja normalmen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[fill:   4.  Cantidad de pago por horas extras   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[fill:   5.  Número de horas extra por semana a este salario   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76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ify inform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-5&gt;      [If a 2 was selected goto ERNH1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[if a 3 was selected goto ERNH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[If a 4 was selected and ERNOTP is not 1 goto ERNOTC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[if a 4 was selected and ERNOTP is 1 goto ERNOH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[If a 5 was selected, goto ERNH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D&gt;     [goto ERNWK1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0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OTA offpath  AND ERNOTE offpath AND then do not fill precode 4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 If ERNOH  or ERNOHE = 00 - 99  fill precode 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OTP = 1 fill "hourly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RNOTP = 4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RNOTP = 5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LSE fill "weekly"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16"/>
          <w:szCs w:val="16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OTP = 1 fill “por hor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RNOTP = 4, fill “por me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RNOTP = 5, fill  ‘por añ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LSE fill “por seman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OTA offpath  AND ERNOTE offpath AND then do not allow precode 4 to be selected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Hard edit message  "* 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RNVR2 has 1 selected then do no allow 2, 3, 4, or 5 to be selecte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Hard edit message "*All information correct and any other choice is not a valid entry."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2 selected in ERNVR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hat is your hourly rate of pay on this job, excluding overtime pay, tips or commiss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$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Cuánto gana por hora en ese empleo, sin contar horas extras, propinas o comis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TER DOLLAR AMOUNT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1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hourly 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.99&gt;              [if 3 selected in ERNVR2  then goto ERNH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if 4 selected in ERNVR2 AND ERNOTP is not 1, then goto ERNOT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If 4 selected in ERNVR2 AND ERNOTP is 1, goto ERNOH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if 5 selected in ERNVR2, then goto ERNH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[Else, goto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        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Display a $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3 selected in ERNVR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do you usually work per week at the rate of [fill: ERNH1C/ERNH1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-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malmente, ¿cuántas horas trabaja por semana a [fill: ERNH1C/ERNH1O] por hor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01-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hours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99&gt;         [if 4 selected in ERNVR2 AND ERNOTP is not 1, then goto ERNOT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If 4 selected in ERNVR2 AND ERNOTP is 1, goto ERNOH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if 5 selected in ERNVR2, then goto ERNH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[Else, goto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ERNH1C is not empty then fill ERNH1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se fill ERNH1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4 selected in ERNVR2 AND ERNOTP is not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w much do you usually earn [fill: weekly/monthly/annually] just in overtime pay, tips 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miss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Normalmente, ¿cuánto gana [fill: por semana/por mes/por año] solamente en horas extras, propinas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is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overtime, tips, com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999.99&gt;           [Goto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           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ERNOTP is 4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RNOTP is 5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Else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If ERNOTP is 4, fill "por m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RNOTP is 5, fill " por año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Else fill "por semana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Display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2 = 4  AND  ERNOTP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uch do you usually earn hourly just in overtime pay, tips or commiss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$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Normalmente, ¿cuánto gana por hora solamente por horas extras, propinas o comis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H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 hourly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0.00 - 99.99&gt;            [If ERNVR2 = 5 goto ERNH2C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  [Else goto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&lt;D, R&gt;                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isplay a $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5 selected in ERNVR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hours do you usually work per week at the rate of [fill: ERNOHC/ERNOTO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neralmente, ¿cuántas horas trabaja por semana a [fill: ERNH1C/ERNH1O] por hor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TER HOU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00-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2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dit hours per wee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&gt;        [goto,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 R&gt;        [if AGERNG =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ERNOHC is empty then fill ERNO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SE fill ERNOHC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2 =  D or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n, including overtime pay, tips and commissions, what are your usual WEEKLY earnings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this/your main] job, before taxes or other deduc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Entonces, incluyendo horas extras, propinas y comisiones, ¿cuánto gana normalmente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SEMANA en [fill: ese trabajo/su trabajo principal], sin descontar impuestos u otras deduc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CORRECT ENTRY IS:  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 weekly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&gt;              [goto ERNVR3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fill "you main"  Else fill "thi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MJ = 1 fill "su trabajo principal"  Else fill "ese trabajo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Display a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2 = 1-5,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 have estimated your total WEEKLY earnings [fill: for your main job, as/as] [fill: ERNX2] WEEK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fore taxes or other deducti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oes that sound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 (Irreconcilable difference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Al calcular sus ingresos totales POR SEMANA [fill: en su trabajo principal] obtengo como resulta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ERNX2]  POR SEMANA antes de descontar impuestos u otras deduccion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parece que ésa es la cantidad correc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 (Irreconcilable difference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tal weekly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&gt;      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fill "as"  ELSE fill ", for your main job, 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fill ""  ELSE fill ", en su trabajo princip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RANSLATOR’S NOTE: I REMOVED “AS” IN SPANISH BECAUSE IT DOES NOT FIT WI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SPANISH GRAMMAR OF THE SENTEN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 Calculate 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If (onpath entry in ERNH1C is not D, R, blank) AND (onpath entry in ERNHC is not D, R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store (ERNH1C x ERNHC)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Else  If ERNH1C AND ERNHC are off-path then store HWKRN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Else If onpath entry in ERNH1C is not D, R, Blank AND ERNHC is off-path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store  (ERNH1C x ERNHRO)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lse   If  (onpath entry in ERNHC is not D, R)   AND (ERNH1O is not D, R, blank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ERNH1C off-path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store  (ERNH1O x ERNHC)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2.    Calculate ERNX2 and E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a.   If (onpath entry other than D or R in ERNOTC)  or (onpath entry other than D or R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ERNOHC)  the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-   If (onpath entry of 1 in ERNOTP)  AND (onpath entry other than D or R in ERNH2C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store (ERNOHC x ERNH2C) in ERN2;  add  ERN to HWKRN2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-  Else If (onpath entry of 1 in ERNOTP)  AND (no onpath entry in ERNH2C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If onpath entry other than D, R or blank in ERNOH t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store (ERNOHC x ERNOH) in ERN2;   Add ERN2 to HWKRN2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Else  If (onpath entry other than D, R or blank in ERNOHE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  (ERNOHC x ERNOHE) in ERN2;  Add ERN2 to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      Store HWKRN2 in ERNX2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color w:val="80808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- Else  If (onpath entry or 2 or 3 in ERNOTP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Store ERNOTC in ERN2;   Add ERN2 to HWKRN2; 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-  Else  If (onpath entry of 4 in ERNOTP) 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Store ERNOTC / 4  in ERN2;  Add ERN2 to HWKRN2; 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-  Else   If (onpath entry of 5 in ERNOTP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Store ERNOTC / 52 in ERN2;   Add ERN2 to HWKRN2;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b.    If (onpath entry other than D or R in ERNOTC) AND (no onpath entry in ERNOTP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store ERNOTC in ERN2;  Store ERN2 in HWKRN2;  Add HWKRN2 to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c.   If (onpath entry other than D or R in ERNOHC) and (no onpath entry in ERNOTP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store ERNOHC in ERN2;  Store ERN2 in HWKRN2;  Add HWKRN2 to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d.   If (no onpath entry in ERNOHC) AND (onpath entry of 1 in ERNOTP) AND (onpath ent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other than D or R in ERNH2C) AND (ERNOTO is not D, R or blank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store (ERNOTO x ERNH2C) in ERN2;   Add ERN2 to HWKRN2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e..    If no entry of 3 or 4 in ERNVR2(1-4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store ERN in ERN2;  store (ERN2 + HWKRN2)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f.     If onpath entry of 2 in ERNUOT then store HWKRN2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g.   If onpath entry other than D or R in ERNWK1 then store ERNWK1 in ERNX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UOT = 1,2,D, or R AND ERNPR = 2,3,4,5,6,7 or D)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RNHR= D or R AND HRUSL1 = D,R or V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Including overtime pay, tips and commissions, what],  What] are your usua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weekly/monthly/annual/bi-weekly] earnings on [fill:  this/your MAIN] job, before tax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other deduc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6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Incluyendo horas extras, propinas y comisiones, ¿cuánto], ¿Cuánto] gana normalmente [fill: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mana/por mes/por año/cada dos semanas] en [fill: ese trabajo/su trabajo PRINCIPAL], sin descont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mpuestos u otras deducciones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sual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99&gt;                     [goto ERNV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&gt;                                  [goto ERNDK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R&gt;                                  [If AGERNG eq 2-4, D, R goto SCHENR]  [goto 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UOT is 1, fill "Including overtime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fill "this" .  Else fill "your MAIN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UOT is 1, fill " Incluyendo horas extras propinas y comisiones, ¿ cuant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MJ is 1, fill " ese trabajo " .  Else fill " su trabajo PRINCIPAL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ERNPR is 1,2,7, or D, fill " por semana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" por mes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" por año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 cada dos semanas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 and ERNWK2 is lt 1 or gt 15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and ERNWK2 is lt 1 or gt 6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and ERNWK2 is lt 1 or gt 72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and ERNWK2 is lt 1 or gt 3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RNPR is 1,2,7, or D, store value in ERNWK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store value in ERN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store value in ERN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store value in ERNB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tore ERNWK2 in ERNAM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ERNPR not eq 6, do not allow a value gt 9999.  Hard edit message "*  Not a Valid Entr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 Display a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2 = 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at is your best estimate of your usual [fill:  weekly/monthly/annual/bi-weekly] earnings before taxe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r other deduction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¿Cuánto calcula usted que gana normalmente [fill: por semana/por mes/por año/cada dos semanas], s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contar impuestos u otras deduc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ER DOLLAR AMOU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DK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timate of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99&gt;                [goto ERNV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         [If AGERNG eq 2-4, D, R goto SCHENR]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"por semana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"por me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" por añ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cada dos seman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 and ERNDKP is lt 1 or gt 15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and ERNDKP is lt 1 or gt 6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and ERNDKP is gt 72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and ERNDKP is lt 1 or gt 3000, goto ERNRG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RNPR is 1,2,7, or D, store value in ERN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store value in ERNM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store value in ERNA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store value in ERNBW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Store ERNDKP in ERNAM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Display "$" and " , " in the entry fie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ERNPR neq 6 then ERNDKP should not equal more than 9999.  Display hard edit "invalid entry"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RNPR = 1, 2, 7, or D and ERNWK2 or ERNDKP is lt 1 or gt 1500)  OR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PR = 4 or 5, and ERNWK2 or ERNDKP is lt 1 or gt 6000),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PR = 6 and ERNWK2 or ERNDKP is gt 72000)   OR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RNPR = 3 and ERNWK2 or ERNDKP is lt 1 or gt 3000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*  [fill:  Weekly/Monthly/Annual/Bi-weekly] earnings recorded as:   [fill: ERNWK2/ERNDKP ] [fill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ekly/monthly/annual/bi-weekly] 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7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-----------------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*Ganancias [fill:  por hora/por mes/por año/cada dos semanas] anotadas como: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[fill: ERNWK2/ERNDKP ] [fill: por semana/por mes/por año/cada dos semanas] ¿Es correcta esta anotación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RG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ft Edi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Suppressed&gt;             [goto ERNVR4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Goto, Close&gt;             [go back to ERNWK2/ERNDK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1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“seman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“mensu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“anualment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cada dos seman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ERNPR is 1,2,7, or D, fill “seman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“mensual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“anualmente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cada dos semana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2 = 0-999999  OR  ERNDKP = 0-9999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 have recorded your total earnings [fill: for your main job] as $ [fill: ERNAMT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weekly/monthly/annually/bi-weekly] before taxes or other deduction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s that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e anotado que el total de sus ingresos [fill: de su trabajo principal] son $ [fill ERNAMT] [fill: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mana/por mes/por año/cada dos semanas] sin descontar impuestos u otras deduccione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Le parece que ésa es la cantidad correcta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firm earning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1,D,R&gt;         [If ERNPR is 1 and AGERNG eq 2-4, D, R goto SCHENR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If ERNPR is 1 AND AGERNG not eq 2-4 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If ERNPR = 6 goto ERNWK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[Else, goto ERN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&gt;                [goto ERNCO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2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= 1, fill "for your main job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1,2,7, or D, fill " por semana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" por mes”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" por añ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 cada dos semana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MJ = 1, fill "de su trabajo principa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1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VR4 = 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 What /INCLUDING overtime pay, tips and commissions, what] are your usual [fill: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eekly/monthly/annual/bi-weekly] earnings on [fill:  this/your main] job, before taxes or other deductions?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¿Cuánto/INCLUYENDO horas extras, propinas y comisiones, ¿cuánto] gana normalmente [fill: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mana/por mes/por año/cada dos semanas] en [fill: ese trabajo/su trabajo principal], sin desconta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mpuestos u otras deducciones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ENTER DOLLAR AMOU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$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9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CO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arnings correc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&lt;0-999999&gt;        [If ERNPR is 1 and AGERNG eq 2-4, D, R goto SCHENR]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ERNPR is 1 AND AGERNG not eq 2-4 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ERNPR is 6, goto ERNWKP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Else, goto ERN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D,R&gt;                 [If ERNPR = 1 AND AGERNG = 2-4, D, R goto SCHENR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If ERNPR = 1 AND AGERNG is not 2-4 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                [goto ERN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UOT is 1, then fill  "INCLUDING overtime pay"  ELSE fill "What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then fill "your main".  Else, fill "thi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PR is 1,2,7, or D,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4 or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6, fill "annual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UOT is 1, then fill  " INCLUYENDO horas extras propinas y comisiones, ¿ cuánto?"  ELS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ll " Cuánto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MJ is 1, then fill " su trabajo principal ".  Else, fill " ese trabajo 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ERNPR is 1,2,7, or D, fill " por seman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4 or 5, fill " por me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6, fill " por añ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If ERNPR is 3, fill " cada dos semanas”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= 1,2, 7, D AND ERNCOR lt 1 or gt 1500 display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= 3 AND ERNCOR lt 1 or gt 3000 display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= 4, 5 AND ERNCOR lt 1 or gt 6000 display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If ERNPR = 6 and ERNCOR lt 1  or gt 72000 display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"*  [fill: weekly/monthly/annual/bi-weekly] earnings recorded as [fill:  ERNAMT]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ntry other than D, R in ERNCOR then Store amount in ERNAM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isplay a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R = 6 AND (ERNVR4 = 1, D, R OR ERNCOR is not D, 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w many weeks a year do you get pai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Por cuántas semanas al año le pagan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NUMBER OF WEEK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7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P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eks paid per yea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52,D,R&gt;            [goto ERNR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(ERNVR4 = 1, D, R AND ERNPR is not 1, 6)  OR  (ERNCOR is not D, R AND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RNPR is not 1, 6)  OR  (ERNCOR = D, R AND ERNPR is not 1)  OR  (Entry in 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P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82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 Are/Even though you told me it is easier to report your earnings [fill: weekly/bi-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eekly/monthly/annually], are] you PAID AT AN HOURLY RATE on [fill: this/your MAIN]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¿Le PAGAN/Aunque usted me dijo que le resulta más fácil decirnos sus ingresos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or semana/cada dos semanas/por mes/por año, ¿le PAGAN] POR HORA en [fill: ese trabajo/su trabaj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NCIPAL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8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R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arnings 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  [goto ERNH2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    [If AGERNG eq 2-4, D, R goto SCHENR]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PR is D, 7,  fill "Are".  Else fill "Even though you told me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fill "you MAIN".  Else fill "this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PR is 3, fill "bi-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RNPR is 4, 5, fill "month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ERNPR is 6, fill "annual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Else fill "weekly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PR is D, 7,  fill " Le PAGAN ".  Else fill " Aunque usted me dijo que le resulta más fáci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cirnos sus ingresos [fill: por semana/cada dos semanas/por mes/por año, ¿le PAGAN] POR HORA 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ese trabajo/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MJ is 1, fill " su trabajo PRINCIPAL ".  Else fill ": ese trabajo 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3.  If ERNPR is 3, fill " cada dos semana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RNPR is 4, 5, fill " por me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RNPR is 6, fill " por año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        Else fill " </w:t>
        <w:tab/>
        <w:t>por semana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9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RT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[fill: What/EXCLUDING overtime pay, tips and commissions, what] is your hourly rate of pay o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[fill: this/your MAIN] job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58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[fill: ¿Cuánto/EXCLUYENDO horas extras, propinas y comisiones, ¿cuánto] le pagan por hora en [fill: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se trabajo/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5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rly rat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.99,D,R&gt;               [If AGERNG eq 2-4, D, R goto SCHENR]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UOT IS 1, fill "EXCLUDING overtime pay".  Else, fill "What"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MJ is 1, fill "your MAIN".  Else, fill "this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1.  If ERNUOT IS 1, fill " EXCLUYENDO horas  extras, propinas y comisiones, ¿cuánto] le pagan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ra en [fill: ese trabajo/su trabajo PRINCIPAL]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".  Else, fill " Cuánto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If MJ is 1, fill " su trabajo PRINCIPAL ".  Else, fill " ese trabajo "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If ERNH2 is lt 1 or gt 30, display soft edit mess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"*  Hourly earnings recorded as [fill:  ERNH2] hourl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        Is this entry correc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isplay $ and comma in the entry fiel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AGERNG = 2-4, 8, 9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the last seven days, were you enrolled in a high school, college, or universit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Enter "1"  if currently on holiday or spring break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Enter "2"  for summer vacation from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Tengo unas pocas preguntas más.</w:t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tá matriculado(a) o inscrito(a) en un “high school”, “college” o universida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 xml:space="preserve">*   Enter "1"  if currently on holiday or seasonal vacation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*  Enter "2"  for summer vaca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í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30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EN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rolled in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&gt;                            [goto SCHLVL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2,D,R&gt;                  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ENR = 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 Ask only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ould that be high school, college, or university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2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High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College or universit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ASK ONLY IF NECESS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¿En cuál de las dos, en un “high school”, o en un “college” o universidad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 1.  High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2.  College o Universida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73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LVL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ype of schoo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        [goto SCHFT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20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LVL = 1, 2, D or 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 you enrolled in school as a full-time or part-time student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Full-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Part-ti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¿Está matriculado(a) o inscrito(a) como estudiante de tiempo completo o de tiempo parcial?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ab/>
        <w:t>1.  De tiempo complet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De tiempo parcia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265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CHF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ull/Part-time enroll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,2,D,R&gt;             [goto ENDMID]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</w:tabs>
        <w:autoSpaceDE w:val="false"/>
        <w:spacing w:before="11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CHECK ITEM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  <w:tab w:val="left" w:pos="5700" w:leader="none"/>
        </w:tabs>
        <w:autoSpaceDE w:val="false"/>
        <w:spacing w:before="809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8_EN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8 end fla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.  Set section complete flag (Store "yes" in sectcomp (8)).  As follow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.  If ERNPR =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.  If ERNHRT =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.  If ERNHRE = D,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.  If ERNOTP =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.  If ERNOTE = D,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.  If ERNOH = R and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.  If ERNOHE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.  If ERNVR1 = 1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  If ERNVR2 =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  If ERNH1C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  If ERNHC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  If ERNOHC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  If ERNOTC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  If ERNH2C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  If ERNWK1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  If ERNVR3 = 1, or 2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  If ERNWK2 =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  If ERNDKP = D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0.  If ERNVR4 = 1, D, or R AND (ERNPR is 1 AND AGERNG neq 2-4, 8, 9)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1.  If ERNCOR = 0-999999 AND (ERNPR is 1 AND AGERNG neq 2-4, 8, 9)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2.  If ERNCOR = D, or R AND (ERNPR = 1 AND AGERNG is neq 2-4, 8, 9) set section complet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3.  If ERNRT = 1 AND (ERNWK2 is R  OR ERNDKP is D, R) AND AGERNG neq 2-4, 8, 9 s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  If ERNRT = 2, D,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  If ERNH2 = 0.00-99.99, D, or R AND AGERNG neq 2-4, 8, 9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  If SCHENR = 2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  If SCHFT = 1, 2, D, or R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:  If [(IO1INC = 1 AND MLR = 3-7) or (IODP2 = 2 AND MLR = 1,2)] AND AGERNG neq 2-4, 8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9 then set 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9.  If AGERNG neq 2-4, 8, 9 AND (BUS or BUS1 = 2) AND IO1INT = 4 AND IO1INC = 2 then se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ection complete flag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30.  If AGERNG neq 2-4,8 9 AND BUS1=1 AND IODP1=1 AND IODP2=1 AND IO1OCC neq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lank then set section complete flag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P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1-6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1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-99.99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X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HR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1-99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OT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.99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WKR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X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(onpath entry other than D, R or Blank in ERNH1C) and (onpat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try other than D or R in ERNHC) then multiply ERNH1C by ERNHC and store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SE If (no onpath entry in ERNH1C) and (no onpath entry in ERNHC) t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re HWKRN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SE If (onpath entry other D, R or blank in ERNH1C) and (no onpath entry in ERNHC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ltiply ERNH1C by ERNHRO and store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SE If (no onpath entry in ERNH1C) and (onpath entry other than D or R in ERNHC) AND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(ERNH1O is not D, R or Blank) then multiply ERNH1O by ERNHC and store in HWKRN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(onpath entry other then D or R in ERNOTC) OR (onpath entry other then D or R in ERNOHC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(onpath entry of 1 in ERNOTP) and (onpath entry other than D or R in ERNH2C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ultiply ERNOHC by ERNH2C and store in ERN2; Add ERN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 HWKRN2 and store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(onpath entry of 1 in ERNOTP) and (no onpath entry in ERNH2C)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onpath entry other than D, R or Blank in EROH the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ultiply ERNOHC by ERNOH and store in ERN2; add ERN2 to HWKRN2 and store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onpath entry other than D, R or blank in EROHE then multiply ERNOHC by ERNOHE and store i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RN2;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dd ERN2 to HWKRN2 and store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8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(onpath entry of 2 or 3 in ERNOTP) then store ERNOTC in ERN2; add ERN2 to HWKRN2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ore in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onpath entry of 4 in ERNOTP) AND (ERNOTC is not D, R or Blank) then divide ERNOTC by 4 and store in ERN2;  add Ern2 to HWKRN2 and store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1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If (onpath entry of 5 in ERNOTP) AND (ERNOTC is not D, R or blank) then divide ERNOTC by 5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 store in ERN2; ADD Ern2 to HWKRN2 and store in ERNX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(onpath entry other than D or R in ERNOTC) and (no onpath entry in ERNOTP) the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re ERNOTC in ERN2; store ERN2 in ERNX2; Add HWKRN2 to ERNX2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" w:after="0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If (onpath entry other than D or R in ERNOHC) and (no onpath entry in ERNOTP) the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ore ERNOHC in ERN2; store ERN2 in ERNX2; Add HWKRN2 to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(no onpath entry in ERNOHC) and (onpath entry of 1 in  ERNOTP) and (onpath entry other than D or R in ERNH2C) AND (ERNOTO is not D, R or blank) then  multiply ERNOTO by ERNH2C and  store in ERN2; add ERN2 to HWKRN2 and store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spacing w:before="94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a 3 or 4 is not entered in any of ERNVR2(1-4) then store ERN in ERN2 and store (HWKRN +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2) in ERNX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2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f onpath entry of 2 in ERNUOT then store HWKRN2 in ERNX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f onpath entry other then D or R in ERNWK1 then store ERNWK1 in ERNX2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&gt; 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1680" w:leader="none"/>
          <w:tab w:val="left" w:pos="4080" w:leader="none"/>
        </w:tabs>
        <w:autoSpaceDE w:val="false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" w:after="0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</w:tabs>
        <w:autoSpaceDE w:val="false"/>
        <w:rPr>
          <w:b/>
          <w:b/>
          <w:b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5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WKRN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W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.99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M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.99, D,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AN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.00 - 999999.99, D, 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BW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.99, D,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color w:val="808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808080"/>
          <w:sz w:val="16"/>
          <w:szCs w:val="16"/>
        </w:rPr>
        <w:t xml:space="preserve">American Time Use Surve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8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Univer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Question Tex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** OUT VARIABLE 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6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Trans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680" w:leader="none"/>
          <w:tab w:val="left" w:pos="4080" w:leader="none"/>
        </w:tabs>
        <w:autoSpaceDE w:val="false"/>
        <w:spacing w:before="809" w:after="0"/>
        <w:rPr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riable Nam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NAM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Descripti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Value/Skip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&lt;0-9999.99, D,R&gt;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anish Fill Instructio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4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&gt;Special Instructions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60" w:after="0"/>
        <w:rPr>
          <w:b/>
          <w:b/>
          <w:bCs/>
          <w:color w:val="808080"/>
          <w:sz w:val="21"/>
          <w:szCs w:val="21"/>
          <w:u w:val="single"/>
        </w:rPr>
      </w:pPr>
      <w:r>
        <w:rPr>
          <w:b/>
          <w:bCs/>
          <w:color w:val="80808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US 2007 Section 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50:00Z</dcterms:created>
  <dc:creator> Money</dc:creator>
  <dc:description/>
  <cp:keywords/>
  <dc:language>en-US</dc:language>
  <cp:lastModifiedBy>ciang001</cp:lastModifiedBy>
  <dcterms:modified xsi:type="dcterms:W3CDTF">2006-11-29T18:32:00Z</dcterms:modified>
  <cp:revision>9</cp:revision>
  <dc:subject/>
  <dc:title/>
</cp:coreProperties>
</file>