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ttachment C</w:t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/>
      </w:pPr>
      <w:r>
        <w:rPr>
          <w:rFonts w:cs="Arial" w:ascii="Arial" w:hAnsi="Arial"/>
          <w:b/>
          <w:color w:val="000000"/>
        </w:rPr>
        <w:t>Federal Economic Statistical Advisory Council members (past and present) consulted regarding ATUS:</w:t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/>
      </w:pPr>
      <w:r>
        <w:rPr/>
        <w:tab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5"/>
        <w:gridCol w:w="2896"/>
        <w:gridCol w:w="4050"/>
      </w:tblGrid>
      <w:tr>
        <w:trPr>
          <w:trHeight w:val="466" w:hRule="atLeast"/>
        </w:trPr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me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ffiliation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nst R. Berndt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sor of Applied Economics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sachusetts Institute of Technology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y P. Bosworth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Fellow in Economic Studies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ookings Institution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ert M. Groves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ctor of the Joint Program in Survey Methodology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ty of Mary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e for Social Research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n Haltiwanger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sor of Economics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ty of Maryland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an Krueger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sor of Labor Economics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nceton University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ve Landefeld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ctor of Bureau of Economic Analysis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Economic Analysis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dith T. Lessler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ctor of Statistical Research Division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arch Triangle Institute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a M. Lynch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sor of International Economic Affairs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fts University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thew D. Shapiro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sor of Economics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ty of Michigan</w:t>
            </w:r>
          </w:p>
        </w:tc>
      </w:tr>
      <w:tr>
        <w:trPr>
          <w:trHeight w:val="2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rk Wolter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Vice President for Statistics and Methodology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ional Opinion Research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ty of Chicago</w:t>
            </w:r>
          </w:p>
        </w:tc>
      </w:tr>
    </w:tbl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siness Research Advisory Council members consulted regarding ATUS:</w:t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2430"/>
        <w:gridCol w:w="3653"/>
      </w:tblGrid>
      <w:tr>
        <w:trPr>
          <w:trHeight w:val="255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m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ffiliation</w:t>
            </w:r>
          </w:p>
        </w:tc>
      </w:tr>
      <w:tr>
        <w:trPr>
          <w:trHeight w:val="328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derick S. Breimy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ef Economist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te Street Bank &amp; Trust Co.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ron Cant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ert H. Chandros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hard DeKas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Vice President Chief Economist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ional City Corporation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lliam J. Dennis, Jr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Research Fellow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FIB Education Foundation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ven R. Drexel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ecutive Vice President Chief Financial Officer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estaff Services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nest G. Freudenthal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rthan Industries, Inc.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ert M. Gasperow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ecutive Director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ction Labor Research Council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 George Gol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&amp;G Economics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ert E. Hanke, Jr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ial &amp; Analysis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VS Pharmacy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thew A. Hei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tistical &amp; Information Services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Beer Institute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id G. Link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ef Economist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n Textile Manufacturers Institute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an F. Mill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arch &amp; Information Services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ional Restaurant Association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hard C. O’Sulliva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nomic &amp; Industry Analysis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omas E. Swanstrom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umer Economics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 Ulm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ager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/McGraw-Hill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ter Yessn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/Publisher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ffing Industry Analysts, Inc.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 Zand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ef Economist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nomy.com</w:t>
            </w:r>
          </w:p>
        </w:tc>
      </w:tr>
    </w:tbl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bor Research Advisory Council members consulted regarding ATUS:</w:t>
      </w:r>
    </w:p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1"/>
        <w:gridCol w:w="2896"/>
        <w:gridCol w:w="4295"/>
      </w:tblGrid>
      <w:tr>
        <w:trPr>
          <w:trHeight w:val="466" w:hRule="atLeast"/>
        </w:trPr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me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ffiliation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ileen P. Betit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ant to the President for Economic Research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Union of Bricklayers and Allied Craftworkers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Bywater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ional Research Coordinator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ional Research Coordinator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seph C. Cardarelli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Research Analyst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Brotherhood of Electrical Workers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les Craypo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arch Fellow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orge Meany Center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hel Drown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arch Associate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n Federation of Teachers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eldon Friedman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nom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Policy Department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FL-CIO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y James Hipolito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arch Assistant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ted Food and Commercial Workers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t Lazarin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arch Director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 Workers Union of America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ert E. Lucore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Research Analyst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Brotherhood of Teamsters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d A. Markell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Representative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Union, United Auto Workers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ri Moore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ctor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Association of Fire Fighters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ward Muir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Associate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n Federation of Teachers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k Parente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nomist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FL-CIO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erto Reyes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Research Analyst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Brotherhood of Electrical Workers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n P. Ryan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ant Director of Research and Education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ass Molders, Pottery and Plastic International Union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ook E. Whiting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Associate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ional Education Association</w:t>
            </w:r>
          </w:p>
        </w:tc>
      </w:tr>
      <w:tr>
        <w:trPr>
          <w:trHeight w:val="2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lliam R. Wilkinson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 Economist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n Federation of State, County and Municipal Employees</w:t>
            </w:r>
          </w:p>
        </w:tc>
      </w:tr>
    </w:tbl>
    <w:p>
      <w:pPr>
        <w:pStyle w:val="Normal"/>
        <w:tabs>
          <w:tab w:val="clear" w:pos="720"/>
          <w:tab w:val="left" w:pos="2839" w:leader="none"/>
          <w:tab w:val="left" w:pos="66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42:00Z</dcterms:created>
  <dc:creator>HERZ_D</dc:creator>
  <dc:description/>
  <cp:keywords/>
  <dc:language>en-US</dc:language>
  <cp:lastModifiedBy>Michel Smyth</cp:lastModifiedBy>
  <cp:lastPrinted>2001-10-30T07:57:00Z</cp:lastPrinted>
  <dcterms:modified xsi:type="dcterms:W3CDTF">2010-09-30T22:42:00Z</dcterms:modified>
  <cp:revision>3</cp:revision>
  <dc:subject/>
  <dc:title>Federal Economic Statistical Advisory Council Members consulted regarding ATU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351752</vt:r8>
  </property>
  <property fmtid="{D5CDD505-2E9C-101B-9397-08002B2CF9AE}" pid="3" name="_AuthorEmail">
    <vt:lpwstr>Hobby.Amy@bls.gov</vt:lpwstr>
  </property>
  <property fmtid="{D5CDD505-2E9C-101B-9397-08002B2CF9AE}" pid="4" name="_AuthorEmailDisplayName">
    <vt:lpwstr>Hobby, Amy - BLS</vt:lpwstr>
  </property>
  <property fmtid="{D5CDD505-2E9C-101B-9397-08002B2CF9AE}" pid="5" name="_EmailSubject">
    <vt:lpwstr>OMB Clearance Documents</vt:lpwstr>
  </property>
  <property fmtid="{D5CDD505-2E9C-101B-9397-08002B2CF9AE}" pid="6" name="_PreviousAdHocReviewCycleID">
    <vt:r8>-796459223</vt:r8>
  </property>
  <property fmtid="{D5CDD505-2E9C-101B-9397-08002B2CF9AE}" pid="7" name="_ReviewingToolsShownOnce">
    <vt:lpwstr/>
  </property>
</Properties>
</file>