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ederal Register Volume 78, Number 16 (Thursday, January 24, 2013)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Notice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ages 5192-5194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>From the Federal Register Online via the Government Printing Office [</w:t>
      </w:r>
      <w:hyperlink r:id="rId2">
        <w:r>
          <w:rPr>
            <w:rStyle w:val="InternetLink"/>
            <w:rFonts w:cs="Courier New" w:ascii="Courier New" w:hAnsi="Courier New"/>
            <w:color w:val="0000FF"/>
            <w:u w:val="single"/>
          </w:rPr>
          <w:t>www.gpo.gov</w:t>
        </w:r>
      </w:hyperlink>
      <w:r>
        <w:rPr>
          <w:rFonts w:cs="Courier New" w:ascii="Courier New" w:hAnsi="Courier New"/>
        </w:rPr>
        <w:t>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R Doc No: 2013-01356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ARTMENT OF HOMELAND SECU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ast Gu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USCG-2012-1006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 Collection Requests to Office of Management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d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NCY: Coast Guard, DH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ON: Sixty-day notice requesting com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MMARY: In compliance with the Paperwork Reduction Act of 1995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.S. Coast Guard intends to submit Information Collection Reques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ICRs) to the Office of Management and Budget (OMB), Offic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 and Regulatory Affairs (OIRA), requesting an extension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s approval for the following collections of information: 1625-0065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fshore Supply Vessels--Title 46 CFR Subchapter L; and 1625-0105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gulated Navigation Area; Reporting Requirements for Barges Load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th Certain Dangerous Cargoes, Inland Rivers, Eighth Coast Gu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strict and the Illinois Waterway, Ninth Coast Guard District. Ou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CRs describe the information we seek to collect from the public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fore submitting these ICRs to OIRA, the Coast Guard is invi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ents as described 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S: Comments must reach the Coast Guard on or before March 25, 201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RESSES: You may submit comments identified by Coast Guard dock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umber [USCG-2012-1006] to the Docket Management Facility (DMF) a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.S. Department of Transportation (DOT). To avoid duplic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missions, please use only one of the following mea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1) Online: </w:t>
      </w:r>
      <w:hyperlink r:id="rId3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2) Mail: DMF (M-30), DOT, West Building Ground Floor, Room W12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0, 1200 New Jersey Avenue SE., Washington, DC 20590-000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3) Hand delivery: Same as mail address above, between 9 a.m. and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.m., Monday through Friday, excep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Page 5193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deral holidays. The telephone number is 202-366-932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4) Fax: 202-493-2251. To ensure your comments are received in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mely manner, mark the fax, to attention Desk Officer for the Coa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a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e DMF maintains the public docket for this Notice. Comment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terial received from the public, as well as documents mention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Notice as being available in the docket, will become part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cket and will be available for inspection or copying at room W12-14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 the West Building Ground Floor, 1200 New Jersey Avenue SE.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ashington, DC, between 9 a.m. and 5 p.m., Monday through Frida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cept Federal holidays. You may also find the docket on the Intern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at </w:t>
      </w:r>
      <w:hyperlink r:id="rId4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Copies of the ICRs are available through the docket on the Intern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at </w:t>
      </w:r>
      <w:hyperlink r:id="rId5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. Additionally, copies are available from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ANDANT (CG-611), ATTN PAPERWORK REDUCTION ACT MANAGER, US COA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ARD, 2100 2ND ST SW STOP 7101, WASHINGTON, DC 20593-710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FURTHER INFORMATION CONTACT: Ms. Kenlinishia Tyler, Offic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 Management, telephone 202-475-3652, or fax 202-475-3929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questions on these documents. Contact Ms. Renee V. Wright, Progr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ager, Docket Operations, 202-366-9826, for questions on the docke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PPLEMENTARY INFORMATION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Participation and Request for Com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is Notice relies on the authority of the Paperwork Reduction A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1995; 44 U.S.C. Chapter 35, as amended. An ICR is an application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IRA seeking the approval, extension, or renewal of a Coast Gu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ion of information (Collection). The ICR contains inform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scribing the Collection's purpose, the Collection's likely burden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affected public, an explanation of the necessity of the Collec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other important information describing the Collections. There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ICR for each Coll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e Coast Guard invites comments on whether these ICRs should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ranted based on the Collections being necessary for the prop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formance of Departmental functions. In particular, the Coast Gu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ould appreciate comments addressing: (1) The practical utility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ions; (2) the accuracy of the estimated burden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ions; (3) ways to enhance the quality, utility, and clarit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 subject to the Collections; and (4) ways to minimiz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rden of the Collections on respondents, including the us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tomated collection techniques or other forms of inform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chnology. In response to your comments, we may revise these ICRs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cide not to seek approval of revisions of the Collections. We wi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ider all comments and material received during the comment peri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We encourage you to respond to this request by submitting comme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related materials. Comments must contain the OMB Control Number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ICR and the docket number of this request, [USCG-2012-1006]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ust be received by March 25, 2013. We will post all comments receive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without change, to </w:t>
      </w:r>
      <w:hyperlink r:id="rId6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. They will include 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sonal information you provide. We have an agreement with DOT to u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ir DMF. Please see the ``Privacy Act'' paragraph 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mitting Com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you submit a comment, please include the docket number [USCG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2-1006], indicate the specific section of the document to which ea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ent applies, providing a reason for each comment. You may subm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your comments and material online (via </w:t>
      </w:r>
      <w:hyperlink r:id="rId7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),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x, mail, or hand delivery, but please use only one of these means. I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you submit a comment online via </w:t>
      </w:r>
      <w:hyperlink r:id="rId8">
        <w:r>
          <w:rPr>
            <w:rStyle w:val="InternetLink"/>
            <w:rFonts w:cs="Courier New" w:ascii="Courier New" w:hAnsi="Courier New"/>
            <w:color w:val="0000FF"/>
            <w:u w:val="single"/>
          </w:rPr>
          <w:t>www.regulations.gov</w:t>
        </w:r>
      </w:hyperlink>
      <w:r>
        <w:rPr>
          <w:rFonts w:cs="Courier New" w:ascii="Courier New" w:hAnsi="Courier New"/>
        </w:rPr>
        <w:t xml:space="preserve">, it will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idered received by the Coast Guard when you successfully transm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comment. If you fax, hand deliver, or mail your comment, it will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idered as having been received by the Coast Guard when it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ceived at the DMF. We recommend you include your name, mail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ress, an email address, or other contact information in the bod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our document so that we can contact you if we have questions regard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 submis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You may submit your comments and material by electronic mean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il, fax, or delivery to the DMF at the address under ADDRESSES; b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ease submit them by only one means. To submit your comment online, g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to </w:t>
      </w:r>
      <w:hyperlink r:id="rId9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, and type ``USCG-2012-1006''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``Keyword'' box. If you submit your comments by mail or hand deliver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bmit them in an unbound format, no larger than 8\1/2\ by 11 inch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itable for copying and electronic filing. If you submit comments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il and would like to know that they reached the Facility, plea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close a stamped, self-addressed postcard or envelope. We wi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ider all comments and material received during the comment perio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will address them according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Viewing comments and documents: To view comments, as well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cuments mentioned in this Notice as being available in the docket, g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to </w:t>
      </w:r>
      <w:hyperlink r:id="rId10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, click on the ``read comments'' box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ich will then become highlighted in blue. In the ``Keyword'' box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sert ``USCG-2012-1006'' and click ``Search.'' Click the ``Open Dock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lder'' in the ``Actions'' column. You may also visit the DMF in Ro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12-140 on the ground floor of the DOT West Building, 1200 New Jerse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venue SE., Washington, DC 20590, between 9 a.m. and 5 p.m., Mond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rough Friday, except Federal holiday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vacy 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nyone can search the electronic form of comments receiv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ckets by the name of the individual submitting the comment (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gning the comment, if submitted on behalf of an associa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siness, labor union, etc.). You may review a Privacy Act state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garding Coast Guard public dockets in the January 17, 2008, issu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ederal Register (73 FR 3316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tion Collection Reque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 Title: Offshore Supply Vessels--Title 46 CFR Subchapter 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MB Control Number: 1625-006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ummary: Title 46 U.S.C. 3305 and 3306 authorizes the Coast Gu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prescribe safety regulations. Title 46 CFR Subchapter L promulgat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ne safety regulations for offshore supply vessels (OSV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Need: The OSV posting/marking requirements are needed to provi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structions to those onboard of actions to be taken in the event of 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mergency. The reporting/recordkeeping requirements verify complia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th regulations without Coast Guard presence to witness routi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tters, including OSVs based overseas as an alternative to Coast Gu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-insp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ms: N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spondents: Owners and operators of vesse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requency: On occa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urden Estimate: The estimated burden remains 2,068 hours a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2. Title: Regulated Navigation Area; Reporting Requirements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arges Loaded with Certain Dangerous Cargoes, Inland Rivers, Eigh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ast Guard District and the Illinois Waterway, Ninth Coast Gu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tri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MB Control Number: 1625-010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ummary: The Coast Guard requires position and intended move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porting, and fleeting operations reporting, from barges carry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rtain dangerous cargoes (CDCs) in the inl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Page 5194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vers within the Eighth and Ninth Coast Guard Distric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Need: This information is used to ensure port safety and securi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o ensure the uninterrupted flow of commer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ms: N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Respondents: Owners, agents, masters, towing vessel operators,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sons in charge of barges loaded with CDCs or having CDC residu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perating on the inland rivers located within the Eighth and Nin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ast Guard Distric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requency: On occa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urden Estimate: The estimated burden remains 2,196 hours a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ted: January 17, 201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.E. Da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ar Admiral, U.S. Coast Guard, Assistant Commandant for Comman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ol, Communications, Computers and Information Technolog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R Doc. 2013-01356 Filed 1-23-13; 8:45 am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LING CODE 9110-04-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" TargetMode="External"/><Relationship Id="rId3" Type="http://schemas.openxmlformats.org/officeDocument/2006/relationships/hyperlink" Target="http://www.regulations.gov/" TargetMode="External"/><Relationship Id="rId4" Type="http://schemas.openxmlformats.org/officeDocument/2006/relationships/hyperlink" Target="http://www.regulations.gov/" TargetMode="External"/><Relationship Id="rId5" Type="http://schemas.openxmlformats.org/officeDocument/2006/relationships/hyperlink" Target="http://www.regulations.gov/" TargetMode="External"/><Relationship Id="rId6" Type="http://schemas.openxmlformats.org/officeDocument/2006/relationships/hyperlink" Target="http://www.regulations.gov/" TargetMode="External"/><Relationship Id="rId7" Type="http://schemas.openxmlformats.org/officeDocument/2006/relationships/hyperlink" Target="http://www.regulations.gov/" TargetMode="External"/><Relationship Id="rId8" Type="http://schemas.openxmlformats.org/officeDocument/2006/relationships/hyperlink" Target="http://www.regulations.gov/" TargetMode="External"/><Relationship Id="rId9" Type="http://schemas.openxmlformats.org/officeDocument/2006/relationships/hyperlink" Target="http://www.regulations.gov/" TargetMode="External"/><Relationship Id="rId10" Type="http://schemas.openxmlformats.org/officeDocument/2006/relationships/hyperlink" Target="http://www.regulations.gov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3:59:00Z</dcterms:created>
  <dc:creator>ADSmith2</dc:creator>
  <dc:description/>
  <dc:language>en-US</dc:language>
  <cp:lastModifiedBy>ADSmith2</cp:lastModifiedBy>
  <cp:lastPrinted>2013-01-25T08:59:00Z</cp:lastPrinted>
  <dcterms:modified xsi:type="dcterms:W3CDTF">2013-01-25T14:01:00Z</dcterms:modified>
  <cp:revision>1</cp:revision>
  <dc:subject/>
  <dc:title/>
</cp:coreProperties>
</file>