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" w:hAnsi="Arial Rounded MT Bold" w:cs="Arial Rounded MT Bold"/>
          <w:b/>
          <w:b/>
          <w:sz w:val="26"/>
        </w:rPr>
      </w:pPr>
      <w:r>
        <w:rPr>
          <w:rFonts w:cs="Arial Rounded MT Bold" w:ascii="Arial Rounded MT Bold" w:hAnsi="Arial Rounded MT Bold"/>
          <w:b/>
          <w:sz w:val="26"/>
        </w:rPr>
        <w:t>PAPERWORK REDUCTION A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6"/>
        </w:rPr>
        <w:t>CHANGE WORKSH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060"/>
        <w:gridCol w:w="3180"/>
        <w:gridCol w:w="3120"/>
      </w:tblGrid>
      <w:tr>
        <w:trPr/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gency/Subagenc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U.S. Department of  Education/ /FS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OMB Control Nu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24"/>
              </w:rPr>
              <w:t xml:space="preserve">     </w:t>
            </w:r>
            <w:r>
              <w:rPr>
                <w:rFonts w:cs="Arial Rounded MT Bold" w:ascii="Arial Rounded MT Bold" w:hAnsi="Arial Rounded MT Bold"/>
                <w:b/>
                <w:sz w:val="24"/>
              </w:rPr>
              <w:t>1845--005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i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Current Record</w:t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New Record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gency form number(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nnual reporting and record keeping hour burden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Number of respondent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Total annual response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eastAsia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  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Percent of these responses                 collected electronically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   %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  %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Total annual hour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eastAsia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eastAsia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Differenc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eastAsia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eastAsia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Program change 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Adjustment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nnual reporting and record keeping cost burden (in thousands of dollars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Total annualized capital/startup           costs  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Total annual costs (O&amp;M)  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$18,63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$ 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Total annualized cost requested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Differenc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($18,634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eastAsia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Program change adjustment</w:t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NA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Other change*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There are no burden related costs for this collection. It was incorrectly put through with these costs – and is being  zeroed out.to correct the record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Signature of Senior Official or designe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Katrina Ingall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3/3/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For OIRA U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  <w:t>**This form cannot be used to extend an expiration 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  <w:t>OMB 83-C</w:t>
      </w:r>
    </w:p>
    <w:sectPr>
      <w:type w:val="nextPage"/>
      <w:pgSz w:w="12240" w:h="15840"/>
      <w:pgMar w:left="108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Arial Rounded MT Bold" w:hAnsi="Arial Rounded MT Bold" w:cs="Arial Rounded MT Bold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rFonts w:ascii="Arial Rounded MT Bold" w:hAnsi="Arial Rounded MT Bold" w:cs="Arial Rounded MT Bold"/>
      <w:b/>
      <w:i/>
      <w:iCs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36:00Z</dcterms:created>
  <dc:creator>I.R.G.</dc:creator>
  <dc:description/>
  <dc:language>en-US</dc:language>
  <cp:lastModifiedBy>katrina.ingalls</cp:lastModifiedBy>
  <cp:lastPrinted>2002-01-11T11:26:00Z</cp:lastPrinted>
  <dcterms:modified xsi:type="dcterms:W3CDTF">2013-04-05T16:36:00Z</dcterms:modified>
  <cp:revision>2</cp:revision>
  <dc:subject/>
  <dc:title>PAPERWORK REDUCTION ACT CHANGE WORKSHEET</dc:title>
</cp:coreProperties>
</file>