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cs="Times New Roman" w:ascii="Times New Roman" w:hAnsi="Times New Roman"/>
          <w:sz w:val="24"/>
          <w:szCs w:val="24"/>
        </w:rPr>
        <w:t xml:space="preserve">This request is for the extension without change of the Office of Management and Budget (OMB)  approval of the reporting and recordkeeping requirement contained in 34 CFR sections 685.205, 685.206, 685.209, 685.214, 685.215, 685.216, 685.217, 685.301, 685.303, and 685.309 under the control number 1845-0021.  </w:t>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269,880</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269,880</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31,2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6"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02     1845-0021 v7 – Affected Public – State Institutions       2/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39:00Z</dcterms:created>
  <dc:creator>Beth Grebeldinger</dc:creator>
  <dc:description/>
  <dc:language>en-US</dc:language>
  <cp:lastModifiedBy>Beth Grebeldinger</cp:lastModifiedBy>
  <cp:lastPrinted>2013-01-31T11:09:00Z</cp:lastPrinted>
  <dcterms:modified xsi:type="dcterms:W3CDTF">2013-02-12T17:39:00Z</dcterms:modified>
  <cp:revision>2</cp:revision>
  <dc:subject/>
  <dc:title/>
</cp:coreProperties>
</file>