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w:t>
      </w:r>
    </w:p>
    <w:p>
      <w:pPr>
        <w:pStyle w:val="Normal"/>
        <w:tabs>
          <w:tab w:val="clear" w:pos="720"/>
          <w:tab w:val="left" w:pos="480" w:leader="none"/>
          <w:tab w:val="right" w:pos="8640" w:leader="none"/>
        </w:tabs>
        <w:spacing w:lineRule="auto" w:line="276"/>
        <w:ind w:right="684" w:hanging="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0" w:type="dxa"/>
        <w:tblLayout w:type="fixed"/>
        <w:tblCellMar>
          <w:top w:w="0" w:type="dxa"/>
          <w:left w:w="115" w:type="dxa"/>
          <w:bottom w:w="0"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rPr>
                <w:rFonts w:ascii="Times New Roman" w:hAnsi="Times New Roman" w:cs="Times New Roman"/>
                <w:sz w:val="24"/>
                <w:szCs w:val="24"/>
              </w:rPr>
            </w:pPr>
            <w:r>
              <w:rPr>
                <w:rFonts w:cs="Times New Roman" w:ascii="Times New Roman" w:hAnsi="Times New Roman"/>
                <w:sz w:val="24"/>
                <w:szCs w:val="24"/>
              </w:rPr>
              <w:t>VAF 21-0960M-7</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jc w:val="center"/>
              <w:rPr/>
            </w:pPr>
            <w:r>
              <w:rPr>
                <w:rFonts w:cs="Times New Roman" w:ascii="Times New Roman" w:hAnsi="Times New Roman"/>
                <w:sz w:val="24"/>
                <w:szCs w:val="24"/>
              </w:rPr>
              <w:t>Hand and Finger Conditions Disability Benefits Questionnaire</w:t>
            </w:r>
          </w:p>
        </w:tc>
      </w:tr>
    </w:tbl>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pPr>
      <w:r>
        <w:rPr>
          <w:rFonts w:cs="Times New Roman" w:ascii="Times New Roman" w:hAnsi="Times New Roman"/>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38 U.S.C. 501 (a), Rules and Regulations,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This provision also stipulates that medical evidence such as hospital reports or any examination reports, from any government or private institution may be accepted for rating a claim without further examination. The VA Form 21-0960M-7, </w:t>
      </w:r>
      <w:r>
        <w:rPr>
          <w:rFonts w:cs="Times New Roman" w:ascii="Times New Roman" w:hAnsi="Times New Roman"/>
          <w:i/>
          <w:sz w:val="24"/>
          <w:szCs w:val="24"/>
        </w:rPr>
        <w:t>Hand and Finger Conditions Disability Benefits Questionnaire</w:t>
      </w:r>
      <w:r>
        <w:rPr>
          <w:rFonts w:cs="Times New Roman" w:ascii="Times New Roman" w:hAnsi="Times New Roman"/>
          <w:sz w:val="24"/>
          <w:szCs w:val="24"/>
        </w:rPr>
        <w:t xml:space="preserve"> will be used for disability compensation or pension claims which require an examination and/or receiving private medical evidence that may potentially be sufficient for rating purpose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The initial Information Collection Request (ICR) for the VAF 21-0960 series (71 forms) was consolidated under five Office of Management and Budget (OMB) control numbers (2900-0749, 2900-07769, 2900-0778, 2900-0779, and 2900-0781).  OMB Control Number 2900-0776, which expires March 15, 2015, currently contains VA Form 21-0960M-7, </w:t>
      </w:r>
      <w:r>
        <w:rPr>
          <w:rFonts w:eastAsia="Calibri" w:cs="Times New Roman" w:ascii="Times New Roman" w:hAnsi="Times New Roman"/>
          <w:i/>
          <w:sz w:val="24"/>
          <w:szCs w:val="24"/>
        </w:rPr>
        <w:t>Hand and Finger Conditions Disability Benefits Questionnaire.</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rPr/>
      </w:pPr>
      <w:r>
        <w:rPr>
          <w:rFonts w:eastAsia="Calibri" w:cs="Times New Roman" w:ascii="Times New Roman" w:hAnsi="Times New Roman"/>
          <w:sz w:val="24"/>
          <w:szCs w:val="24"/>
        </w:rPr>
        <w:t>VA proposes to remove this information collections (IC) from control number 2900-0776 and have it assigned a new individual control number. VA will retain all other ICs under OMB control number 2900-0776 until pending substantive revisions are complete.  At which time, VA will request separate OMB control numbers for each IC in the VA Form 21-0960 series and discontinue OMB control number 2900-0776.</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is change is necessary to provide VA with the flexibility to modify each form on an individual basis instead of limiting the changes to the original five groupings.  VA needs the maximum flexibility because the content of the form is influenced by a multitude of unpredictable forces outside its control.  As such, VA needs to maximize its ability to modify the forms consistent with the form contents’ dynamic environment. This change will not increase the respondent burden.</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cs="Times New Roman" w:ascii="Times New Roman" w:hAnsi="Times New Roman"/>
          <w:sz w:val="24"/>
          <w:szCs w:val="24"/>
        </w:rPr>
        <w:t>There was a corrected FRN submitted.  See item 8.</w:t>
      </w:r>
    </w:p>
    <w:p>
      <w:pPr>
        <w:pStyle w:val="Normal"/>
        <w:ind w:right="5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480" w:leader="none"/>
          <w:tab w:val="right" w:pos="8640" w:leader="none"/>
        </w:tabs>
        <w:ind w:left="720" w:right="691" w:hanging="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tab/>
      </w:r>
      <w:r>
        <w:rPr>
          <w:rFonts w:cs="Times New Roman" w:ascii="Times New Roman" w:hAnsi="Times New Roman"/>
          <w:sz w:val="24"/>
          <w:szCs w:val="24"/>
        </w:rPr>
        <w:t xml:space="preserve">The form will be used to gather necessary information from a claimant’s treating physician regarding the results of medical examinations.  VA will gather medical information related to the claimant that is necessary to adjudicate the claim for VA disability benefits.  VAF 21-0960M-7, </w:t>
      </w:r>
      <w:r>
        <w:rPr>
          <w:rFonts w:cs="Times New Roman" w:ascii="Times New Roman" w:hAnsi="Times New Roman"/>
          <w:i/>
          <w:sz w:val="24"/>
          <w:szCs w:val="24"/>
        </w:rPr>
        <w:t>Hand and Finger Conditions Disability BenefitsQuestionnaire,</w:t>
      </w:r>
      <w:r>
        <w:rPr>
          <w:rFonts w:cs="Times New Roman" w:ascii="Times New Roman" w:hAnsi="Times New Roman"/>
          <w:sz w:val="24"/>
          <w:szCs w:val="24"/>
        </w:rPr>
        <w:t xml:space="preserve"> will gather information related to the claimant’s diagnosis of a hand or finger condition.  </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tabs>
          <w:tab w:val="clear" w:pos="480"/>
          <w:tab w:val="right" w:pos="8640" w:leader="none"/>
        </w:tabs>
        <w:ind w:left="720" w:right="684" w:hanging="480"/>
        <w:rPr/>
      </w:pPr>
      <w:r>
        <w:rPr/>
        <w:t xml:space="preserve">3.  </w:t>
        <w:tab/>
        <w:t>Currently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0960 series to VONAPP as it is completed by the examining physician rather than by applicants.  For this reason VA is developing a web portal for the public to use as a pathway for private physicians in order to complete and submit forms in the VA Form 21-0960 series (DBQ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4.  </w:t>
        <w:tab/>
        <w:t xml:space="preserve">Program reviews were conducted to identify potential areas of duplication; however, none were found to exist.  There is no known Department or Agency which maintains the necessary information, nor is it available from other sources within our Departmen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5.  </w:t>
        <w:tab/>
        <w:t>The collection of information does not involve small businesses or entities.  However, in an effort to assist the entities of the physicians who are required to complete these questionnaires, VA will maintain a web portal internet website.  This site will provide private physicians with a paperless means to fill out and submit pertinent medical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pPr>
      <w:r>
        <w:rPr>
          <w:rFonts w:cs="Times New Roman" w:ascii="Times New Roman" w:hAnsi="Times New Roman"/>
          <w:sz w:val="24"/>
        </w:rPr>
        <w:t xml:space="preserve">6. </w:t>
        <w:tab/>
        <w:t xml:space="preserve">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The provisions of 38 CFR § 3.159 states in pertinent part that in a claim for disability compensation, VA will provide a medical examination or obtain a medical opinion if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right" w:pos="8640" w:leader="none"/>
        </w:tabs>
        <w:ind w:left="630" w:right="684" w:hanging="480"/>
        <w:rPr/>
      </w:pPr>
      <w:r>
        <w:rPr>
          <w:rFonts w:cs="Times New Roman" w:ascii="Times New Roman" w:hAnsi="Times New Roman"/>
          <w:sz w:val="24"/>
        </w:rPr>
        <w:t xml:space="preserve">7.  </w:t>
        <w:tab/>
        <w:t>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8.  </w:t>
        <w:tab/>
        <w:t>The Department notice was published in the Federal Register Volumn 78, No. 112 on June 11, 2013, page 35098-35099.   A corrected 30-day Federal Register Notice (FRN) (Volume 79, No. 8, on January 13, 2014, page 2251) was published because the 60-day FRN citation was missing on the 30-day FRN.  Comments were received from Swords to Plowshares Swords to Plowshares specifically commented that the failure to include a medical nexus question in these DBQs results in solicitation of insufficient information to decide most claims for which the DBQ would be used.  Additionally, Swords to Plowshares stated that omission of a medical nexus DBQ is not in line with VA’s goal of creating an empowered, Veteran-centric claims process.  As a part of their comment, Swords to Plowshares suggested remedying the omission through inclusion of a medical nexus section in the DBQ or, in the alternative, issuance of a DBQ specifically for medical nexus evidence.</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t xml:space="preserve">VA acknowledges the comments from Swords to Plowshares and notes that it is considering a stand-alone Medical Opinion DBQ for public release at a later date.  With regard to Swords to Plowshares comment that omission of a medical nexus DBQ is not in line with VA’s goal of creating an empowered, Veteran-centric claims process, VA notes that inclusion of a medical opinion section on each DBQ would frustrate, rather than promote, this goal.  In that regard, any future edits or changes required to a medical opinion section would require republication of all 71 of VA’s DBQs currently available for public use.  This would cause unnecessary delay in the availability of DBQs to the public and impact Veterans’ ability to actively participate in the claims process.  VA acknowledges that this drawback would be avoided if a stand-alone Medical Opinion DBQ was created; as previously mentioned, VA is considering public release of a stand-alone Medical Opinion DBQ.  </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9.  </w:t>
        <w:tab/>
        <w:t>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ind w:left="480" w:hanging="480"/>
        <w:rPr>
          <w:rFonts w:ascii="Times New Roman" w:hAnsi="Times New Roman" w:cs="Times New Roman"/>
          <w:sz w:val="24"/>
          <w:szCs w:val="24"/>
        </w:rPr>
      </w:pPr>
      <w:r>
        <w:rPr>
          <w:rFonts w:cs="Times New Roman" w:ascii="Times New Roman" w:hAnsi="Times New Roman"/>
          <w:sz w:val="24"/>
          <w:szCs w:val="24"/>
        </w:rPr>
        <w:t xml:space="preserve">10.  </w:t>
        <w:tab/>
        <w:t>.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autoSpaceDE w:val="false"/>
        <w:ind w:left="480" w:hanging="48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a. Number of Respondents is estimated at 30,000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Annual burden hours is 15,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rPr>
        <w:tab/>
        <w:t xml:space="preserve">d.  The estimated completion time for </w:t>
      </w:r>
      <w:r>
        <w:rPr>
          <w:rFonts w:cs="Times New Roman" w:ascii="Times New Roman" w:hAnsi="Times New Roman"/>
          <w:sz w:val="24"/>
          <w:szCs w:val="24"/>
        </w:rPr>
        <w:t>VAF 21-0960M-7  is 30 minut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e. </w:t>
      </w:r>
      <w:r>
        <w:rPr>
          <w:rFonts w:cs="Times New Roman" w:ascii="Times New Roman" w:hAnsi="Times New Roman"/>
          <w:sz w:val="24"/>
          <w:szCs w:val="24"/>
        </w:rPr>
        <w:t xml:space="preserve">According to the U.S. Bureau of Labor Statistics Average Hourly Earnings, the cost to the respondent is $24, making the total cost to the respondents an estimated  $360,000. </w:t>
      </w:r>
      <w:r>
        <w:rPr>
          <w:rFonts w:cs="Times New Roman" w:ascii="Times New Roman" w:hAnsi="Times New Roman"/>
          <w:sz w:val="24"/>
        </w:rPr>
        <w:t xml:space="preserve"> (15,000 burden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3.  VA does not anticipate any costs associated with the completion of this form by third parties, such as physicians.  The use of this form is not mandatory in the claims process and therefore does not have an associated mandatory costs.  Any costs associated with the completion of this form are negotiated between the veteran and his/her physicia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  Processing/Analyzing costs</w:t>
        <w:tab/>
        <w:tab/>
        <w:t>$1,755,7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3/5 @ $48.35 x 30,000 x 30/60 minutes =    $725,2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40.66 x 30,000 x 30/60 minutes =      $609,9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09/5 @ $28.04 x 30,000 x 30/60 minutes =        $420,6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b.  Printing and production cost</w:t>
        <w:tab/>
        <w:tab/>
        <w:t>$2,7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Total cost to government</w:t>
        <w:tab/>
        <w:tab/>
        <w:t>$1,758,450</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ind w:left="450" w:right="684" w:hanging="450"/>
        <w:rPr/>
      </w:pPr>
      <w:r>
        <w:rPr>
          <w:rFonts w:cs="Times New Roman" w:ascii="Times New Roman" w:hAnsi="Times New Roman"/>
          <w:sz w:val="24"/>
        </w:rPr>
        <w:t>15.  This is a new information collection.  However, the information collected in this request is currently approved under OMB Control Number 2900-077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450" w:right="504" w:hanging="45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sz w:val="24"/>
          <w:szCs w:val="24"/>
        </w:rPr>
        <w:t>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character" w:styleId="StyleArial">
    <w:name w:val="Style Arial"/>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3:00Z</dcterms:created>
  <dc:creator>Veterans Benefits Administrat</dc:creator>
  <dc:description/>
  <dc:language>en-US</dc:language>
  <cp:lastModifiedBy>James, Belinda, VBAVACO</cp:lastModifiedBy>
  <cp:lastPrinted>2011-01-14T11:51:00Z</cp:lastPrinted>
  <dcterms:modified xsi:type="dcterms:W3CDTF">2014-04-09T17:33:00Z</dcterms:modified>
  <cp:revision>3</cp:revision>
  <dc:subject/>
  <dc:title>SF 83 SS VAF 21-8926</dc:title>
</cp:coreProperties>
</file>