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left" w:pos="720" w:leader="none"/>
          <w:tab w:val="left" w:pos="6192" w:leader="none"/>
        </w:tabs>
        <w:jc w:val="center"/>
        <w:rPr/>
      </w:pPr>
      <w:r>
        <w:rPr>
          <w:rFonts w:cs="Times New Roman" w:ascii="Times New Roman" w:hAnsi="Times New Roman"/>
          <w:sz w:val="24"/>
          <w:szCs w:val="24"/>
        </w:rPr>
        <w:tab/>
        <w:tab/>
      </w:r>
    </w:p>
    <w:p>
      <w:pPr>
        <w:pStyle w:val="Normal"/>
        <w:tabs>
          <w:tab w:val="clear" w:pos="600"/>
          <w:tab w:val="left" w:pos="720" w:leader="none"/>
          <w:tab w:val="left" w:pos="619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jc w:val="center"/>
        <w:rPr/>
      </w:pPr>
      <w:r>
        <w:rPr>
          <w:rFonts w:cs="Times New Roman" w:ascii="Times New Roman" w:hAnsi="Times New Roman"/>
          <w:sz w:val="24"/>
          <w:szCs w:val="24"/>
          <w:u w:val="single"/>
        </w:rPr>
        <w:t>2013 SUPPORTING STATEMENT</w:t>
      </w:r>
    </w:p>
    <w:p>
      <w:pPr>
        <w:pStyle w:val="Normal"/>
        <w:tabs>
          <w:tab w:val="clear" w:pos="600"/>
          <w:tab w:val="left" w:pos="720" w:leader="none"/>
          <w:tab w:val="left" w:pos="619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jc w:val="center"/>
        <w:rPr>
          <w:rFonts w:ascii="Times New Roman" w:hAnsi="Times New Roman" w:cs="Times New Roman"/>
          <w:sz w:val="24"/>
          <w:szCs w:val="24"/>
        </w:rPr>
      </w:pPr>
      <w:r>
        <w:rPr>
          <w:rFonts w:cs="Times New Roman" w:ascii="Times New Roman" w:hAnsi="Times New Roman"/>
          <w:sz w:val="24"/>
          <w:szCs w:val="24"/>
        </w:rPr>
        <w:t>7 CFR PART 1942-G, RURAL BUSINESS ENTERPRISE GRANTS AND</w:t>
      </w:r>
    </w:p>
    <w:p>
      <w:pPr>
        <w:pStyle w:val="Normal"/>
        <w:tabs>
          <w:tab w:val="clear" w:pos="600"/>
          <w:tab w:val="left" w:pos="720" w:leader="none"/>
          <w:tab w:val="left" w:pos="6192" w:leader="none"/>
        </w:tabs>
        <w:jc w:val="center"/>
        <w:rPr>
          <w:rFonts w:ascii="Times New Roman" w:hAnsi="Times New Roman" w:cs="Times New Roman"/>
          <w:sz w:val="24"/>
          <w:szCs w:val="24"/>
        </w:rPr>
      </w:pPr>
      <w:r>
        <w:rPr>
          <w:rFonts w:cs="Times New Roman" w:ascii="Times New Roman" w:hAnsi="Times New Roman"/>
          <w:sz w:val="24"/>
          <w:szCs w:val="24"/>
        </w:rPr>
        <w:t>TELEVISION DEMONSTRATION GRANTS</w:t>
      </w:r>
    </w:p>
    <w:p>
      <w:pPr>
        <w:pStyle w:val="Normal"/>
        <w:tabs>
          <w:tab w:val="clear" w:pos="600"/>
          <w:tab w:val="left" w:pos="720" w:leader="none"/>
          <w:tab w:val="left" w:pos="6192" w:leader="none"/>
        </w:tabs>
        <w:jc w:val="center"/>
        <w:rPr>
          <w:rFonts w:ascii="Times New Roman" w:hAnsi="Times New Roman" w:cs="Times New Roman"/>
          <w:sz w:val="24"/>
          <w:szCs w:val="24"/>
        </w:rPr>
      </w:pPr>
      <w:r>
        <w:rPr>
          <w:rFonts w:cs="Times New Roman" w:ascii="Times New Roman" w:hAnsi="Times New Roman"/>
          <w:sz w:val="24"/>
          <w:szCs w:val="24"/>
        </w:rPr>
        <w:t>(OMB No.  0570-0022)</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Section 310B of the Consolidated Farm and Rural Development Act (as amended), authorizes the Rural Business Enterprise Grant (RBEG) program to facilitate the development of small and emerging private businesses, industries, and related employment for improving the economy in rural communities.  Television Demonstration Grants (TDG) are available to statewide, private nonprofit, public television systems to provide information on agriculture, and other issues of importance to farmers and other rural residen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7 CFR 1942, Subpart G is a Rural Business-Cooperative Service (RBS) regulation which covers the administration of this program, including eligibility requirements and evaluation criteria to make funding selection decisio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reporting burden to be cleared with this request includes the submission of a grant application; documentation to support selection priority points such as evidence of experience, commitment by other funding sources, evidence of loans that are needed, commitment by business of jobs created or saved, and evidence that the proposed project is covered by a plan; and reporting requirements after grant approv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 various forms and narrative requirements contained within this regulation are collected from applicants who are public bodies and private nonprofit organizations.  This information is for determining such factors as:  (1) eligibility; (2) the specific purposes for which grant funds will be utilized; (3) timeframes or dates by which actions surrounding the use of funds will be accomplished; (4) who will be carrying out the purposes for which the grant is made; (5) project priority; (6) applicants’ experience in administering a rural economic development program; (7) employment improvement; and (8) mitigation of economic distress of a community through the creation or salvation of jobs or emergency situations.  This information is collected in the process of developing the full application and is gathered in the RBS field offi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Grant selection priority points will be provided for applicants based on evidence of experience, commitment by small businesses, commitment by other funding sources, evidence that  loans are needed, commitment by business of jobs created or saved, and evidence that the proposed project is covered by a pla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verage funding for this program in the past 3 fiscal years was $39 million.  A summary of the reporting burden to be cleared with this request is described as follow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u w:val="none"/>
        </w:rPr>
      </w:pPr>
      <w:r>
        <w:rPr>
          <w:b/>
          <w:szCs w:val="24"/>
        </w:rPr>
        <w:t>REPORTING REQUIREMENTS – NO FORMS</w:t>
      </w:r>
    </w:p>
    <w:p>
      <w:pPr>
        <w:pStyle w:val="Heading3"/>
        <w:tabs>
          <w:tab w:val="clear" w:pos="600"/>
          <w:tab w:val="left" w:pos="720" w:leader="none"/>
          <w:tab w:val="left" w:pos="6192" w:leader="none"/>
        </w:tabs>
        <w:rPr>
          <w:szCs w:val="24"/>
          <w:u w:val="none"/>
        </w:rPr>
      </w:pPr>
      <w:r>
        <w:rPr>
          <w:szCs w:val="24"/>
          <w:u w:val="none"/>
        </w:rPr>
      </w:r>
    </w:p>
    <w:p>
      <w:pPr>
        <w:pStyle w:val="Heading3"/>
        <w:tabs>
          <w:tab w:val="clear" w:pos="600"/>
          <w:tab w:val="left" w:pos="720" w:leader="none"/>
          <w:tab w:val="left" w:pos="6192" w:leader="none"/>
        </w:tabs>
        <w:rPr>
          <w:szCs w:val="24"/>
        </w:rPr>
      </w:pPr>
      <w:r>
        <w:rPr>
          <w:szCs w:val="24"/>
        </w:rPr>
        <w:t>Evidence of Experienc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of at least 5 years of successful experience in the type of activity proposed in the application.  Evidence of successful experience must be in writing and may be (1) a description of experience supplied and certified by the applicant, or (2) a letter of support from appropriate local elected officials explaining the applicant’s experienc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7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Commitment by a Small Busines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that a small business development will occur by startup or expansion as a result of the activities to be carried out under the grant.  This evidence must be in the form of a written commitment by the small business, with details on its startup or expansion pla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7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Commitment by Other Funding Sour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that a substantial commitment of funds from non-Federal sources will be available for the project.  An authorized representative of the source organization of the non-Federal funds must provide written evidence that the funds available will be used for the proposed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540 responses for a total of 27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Loans are Need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or a grant to establish a revolving loan fund, the applicant must provide specific written documentation through loan applications or letters from small businesses to evidence that loans are needed by small and emerging businesses in the project area.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65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Commitment by Business of Jobs Created and Sa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number of jobs to be created and/or saved by the proposed project must be evidenced in writing from the business to be assist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7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Project is Covered by a Pla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that the proposed project is consistent with economic development plans for the area.  Appropriate plan references and copies of appropriate sections of the plan, as well as plan adoption by appropriate governmental officials, should be provid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72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3"/>
        <w:tabs>
          <w:tab w:val="clear" w:pos="600"/>
          <w:tab w:val="left" w:pos="720" w:leader="none"/>
          <w:tab w:val="left" w:pos="6192" w:leader="none"/>
        </w:tabs>
        <w:rPr>
          <w:szCs w:val="24"/>
        </w:rPr>
      </w:pPr>
      <w:r>
        <w:rPr>
          <w:szCs w:val="24"/>
        </w:rPr>
      </w:r>
    </w:p>
    <w:p>
      <w:pPr>
        <w:pStyle w:val="Heading3"/>
        <w:tabs>
          <w:tab w:val="clear" w:pos="600"/>
          <w:tab w:val="left" w:pos="720" w:leader="none"/>
          <w:tab w:val="left" w:pos="6192" w:leader="none"/>
        </w:tabs>
        <w:rPr>
          <w:szCs w:val="24"/>
        </w:rPr>
      </w:pPr>
      <w:r>
        <w:rPr>
          <w:szCs w:val="24"/>
        </w:rPr>
      </w:r>
    </w:p>
    <w:p>
      <w:pPr>
        <w:pStyle w:val="Heading3"/>
        <w:tabs>
          <w:tab w:val="clear" w:pos="600"/>
          <w:tab w:val="left" w:pos="720" w:leader="none"/>
          <w:tab w:val="left" w:pos="6192" w:leader="none"/>
        </w:tabs>
        <w:rPr>
          <w:szCs w:val="24"/>
        </w:rPr>
      </w:pPr>
      <w:r>
        <w:rPr>
          <w:szCs w:val="24"/>
        </w:rPr>
        <w:t>Narrative on Selection Priorit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pplicants for RBEG/TDG grants are asked to provide a brief narrative which would include items such as: proposed service to be provided/projects to be funded, data on economic conditions, data on who the grantee will serve, and the grantee’s experience in providing the proposed service, need for a revolving fund, grantees financial ability to administer a revolving loan fund, and other funds available to leverage funds made available by this program.  This information will be used by RBS to determine the priority score of the proposed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2,880 burden hours.</w:t>
      </w:r>
    </w:p>
    <w:p>
      <w:pPr>
        <w:pStyle w:val="TextBody"/>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rPr>
      </w:pPr>
      <w:r>
        <w:rPr>
          <w:szCs w:val="24"/>
        </w:rPr>
        <w:t>Plan to Provide Financial Assistance to Third Part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plan to provide financial assistance to third parties from a revolving fund established, in part, with RBEG/TDG grant funds will provide RBS with information regarding the project to be financed, sources of all non-RBEG/TDG funds, amount of technical assistance, purpose of loans/grants, number of jobs to be created or saved with each project, project priority, length of time for completion of each project, and other relevant information.  This information will be used to ensure that loans made as a direct result of grant funds are being utilized in accordance with RBS regulations, include EEO laws, environmental regulations and will help ensure that the objectives and purpose of the grant program are me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2,080 burden hours.</w:t>
      </w:r>
    </w:p>
    <w:p>
      <w:pPr>
        <w:pStyle w:val="TextBody"/>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rPr>
      </w:pPr>
      <w:r>
        <w:rPr>
          <w:szCs w:val="24"/>
        </w:rPr>
        <w:t>Scope of Work</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scope of work will be prepared by the applicant and will be used for applications involving a purpose other than a construction project.  It will explain the proposed use of grant funds, timeframes for actions, key personnel to be utilized, use of other than RBEG/TDG grant funds, etc., and will be used to monitor what is accomplished by the grante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130 responses for a total of 5,2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Budge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or technical assistance and television demonstration program projects, the applicant must provide a written scope of work which includes a budget with a breakdown of salaries fringe benefits, consultant costs, indirect costs, and other appropriate direct costs for the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822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Intergovernmental Consultation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consultation is required in accordance with Executive Order 12372.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540 responses for a total of 1,08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Appraisal Repor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ppraisal reports will be supplied to determine the fair market value of land being purchased with grant fund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 responses for a total of 288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Request for Appe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is a letter from the grantee requesting a review of any adverse decision made by RBS, which affects the borrower or lender.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65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Fidelity Bond Coverag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idelity bonds are required for an amount equal to the greatest amount of funds on hand by the grantee.  This is to assure that if funds are somehow lost, stolen, misappropriated, etc., that the actual loss to the grantee will be mitigated, and that purposes of the grant will continu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411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Project Performance Repor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pplicants are required to submit project performance reports in accordance with 7 CFR 3015, 3016, and 3019.  These reports are necessary to monitor the appropriate use of the grant funds.  The project performance report shall include, but need not be limited to:</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 comparison of actual accomplishments to objectives established for that perio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reasons why established objectives were not me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problems, delays, or adverse conditions which will materially affect attainment</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of planned project objectives, prevent the meeting of time schedules or objectives, </w:t>
        <w:tab/>
        <w:t xml:space="preserve">or preclude the attainment of project work elements during established time </w:t>
        <w:tab/>
        <w:t xml:space="preserve">periods.  This disclosure shall be accompanied by a statement of the action taken </w:t>
        <w:tab/>
        <w:t>or contemplated to resolve the situation.</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4.</w:t>
        <w:tab/>
        <w:t>objectives established for the next reporting period; or</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5.</w:t>
        <w:tab/>
        <w:t>status of compliance with any special conditions on the use of grant fund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644 responses for a total of 3,288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t>Audit Repor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udit requirements only apply to the year(s) in which grant funds are expended.  Grantees expending $300,000 or more of Federal assistance per year must submit an audit in accordance with the requirements of OMB Circular A-133 as codified in 7 CFR 3052.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25 responses for a total of 1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 xml:space="preserve">REPORTING REQUIREMENTS – FORMS </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SF-424 “Application for Federal Assistance</w:t>
      </w:r>
      <w:r>
        <w:rPr>
          <w:rFonts w:cs="Times New Roman" w:ascii="Times New Roman" w:hAnsi="Times New Roman"/>
          <w:sz w:val="24"/>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utilized for applications for the program.  Applicants for RBEG/TDG grants are initially requested to utilize a pre-application to provide detailed information for RBS to use in determining eligibility and priority for available funds.  The information will be utilized by RBS to determine that applicants meet the eligibility criteria mandated by law and have the capability and resources to carry out the proposed projec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tion and related information will be used by RBS to approve RBEG/TDG grants.  The applicants are asked to provide a minimum amount of additional information with their applicatio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1440 burden hours.</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u w:val="single"/>
        </w:rPr>
        <w:t>SF-270 “Request for Advance or Reimbursemen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submitted by the grantee and used by RBS to disburse grant funds.  The use of this form complies with 7 CFR 3015.  </w:t>
      </w:r>
    </w:p>
    <w:p>
      <w:pPr>
        <w:pStyle w:val="Normal"/>
        <w:tabs>
          <w:tab w:val="clear" w:pos="600"/>
          <w:tab w:val="left" w:pos="720" w:leader="none"/>
          <w:tab w:val="left" w:pos="6192" w:leader="none"/>
        </w:tabs>
        <w:rPr/>
      </w:pPr>
      <w:r>
        <w:rPr>
          <w:rFonts w:cs="Times New Roman" w:ascii="Times New Roman" w:hAnsi="Times New Roman"/>
          <w:sz w:val="24"/>
          <w:szCs w:val="24"/>
        </w:rPr>
        <w:t>Estimate 4,932 responses for a total of 4,932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tandard Form LLL, “Disclosure of Lobbying Activiti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re required to complete this form, regardless of their involvement in lobbying activiti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66 burden hour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AD-1049 “Certification Regarding Drug-Free Workplace Requirements (Grants) Alternative I – For Grantees Other Than Individual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executed by the applicant no later than grant closings to certify that the Drug-Free Workplace requirements will be met.  The use of this form complies with </w:t>
      </w:r>
    </w:p>
    <w:p>
      <w:pPr>
        <w:pStyle w:val="Normal"/>
        <w:tabs>
          <w:tab w:val="clear" w:pos="600"/>
          <w:tab w:val="left" w:pos="720" w:leader="none"/>
          <w:tab w:val="left" w:pos="6192" w:leader="none"/>
        </w:tabs>
        <w:rPr/>
      </w:pPr>
      <w:r>
        <w:rPr>
          <w:rFonts w:cs="Times New Roman" w:ascii="Times New Roman" w:hAnsi="Times New Roman"/>
          <w:sz w:val="24"/>
          <w:szCs w:val="24"/>
        </w:rPr>
        <w:t xml:space="preserve">7 CFR part 3017.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u w:val="single"/>
        </w:rPr>
      </w:pPr>
      <w:r>
        <w:rPr>
          <w:b w:val="false"/>
          <w:szCs w:val="24"/>
          <w:u w:val="single"/>
        </w:rPr>
        <w:t>Form AD-1047, “Certification Regarding Debarment, Suspension, and Other Responsibility Matters - Primary Covered Transactions</w:t>
      </w:r>
      <w:r>
        <w:rPr>
          <w:b w:val="false"/>
          <w:szCs w:val="24"/>
        </w:rPr>
        <w:t xml:space="preserve">” </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certifies that the applicant is not presently debarred, suspended, or voluntarily excluded from covered transactions by any Federal department or agency.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left" w:pos="0" w:leader="none"/>
          <w:tab w:val="left" w:pos="600" w:leader="none"/>
          <w:tab w:val="left" w:pos="2160" w:leader="none"/>
          <w:tab w:val="left" w:pos="4320" w:leader="none"/>
          <w:tab w:val="left" w:pos="6192"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b w:val="false"/>
          <w:b w:val="false"/>
          <w:szCs w:val="24"/>
          <w:u w:val="single"/>
        </w:rPr>
      </w:pPr>
      <w:r>
        <w:rPr>
          <w:b w:val="false"/>
          <w:szCs w:val="24"/>
          <w:u w:val="single"/>
        </w:rPr>
        <w:t>Form AD-1048, “Certification Regarding Debarment, Suspension, Ineligibility and Voluntary Exclusion - Lower Tier Covered Transactions</w:t>
      </w:r>
      <w:r>
        <w:rPr>
          <w:b w:val="false"/>
          <w:szCs w:val="24"/>
        </w:rPr>
        <w:t>”</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certifies that lower tier participants are not presently debarred, suspended, proposed for debarment, declared ineligible, or voluntarily excluded from participation by any Federal department or agency.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b/>
          <w:sz w:val="24"/>
          <w:szCs w:val="24"/>
        </w:rPr>
        <w:t>REPORTING REQUIREMENTS – FORMS APPROVED UNDER OTHER OMB NUMBERS</w:t>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pPr>
      <w:r>
        <w:rPr>
          <w:szCs w:val="24"/>
        </w:rPr>
        <w:t>Form RD 1940-20, “Request for Environmental Information</w:t>
      </w:r>
      <w:r>
        <w:rPr>
          <w:szCs w:val="24"/>
          <w:u w:val="none"/>
        </w:rPr>
        <w:t>”</w:t>
      </w:r>
      <w:r>
        <w:rPr>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is required to submit RD-1940-20 to inform the Agency of any environmental impacts that could affect the proposed project.  </w:t>
      </w:r>
    </w:p>
    <w:p>
      <w:pPr>
        <w:pStyle w:val="Normal"/>
        <w:tabs>
          <w:tab w:val="clear" w:pos="600"/>
          <w:tab w:val="left" w:pos="720" w:leader="none"/>
          <w:tab w:val="left" w:pos="6192" w:leader="none"/>
        </w:tabs>
        <w:rPr/>
      </w:pPr>
      <w:r>
        <w:rPr>
          <w:rFonts w:cs="Times New Roman" w:ascii="Times New Roman" w:hAnsi="Times New Roman"/>
          <w:sz w:val="24"/>
          <w:szCs w:val="24"/>
        </w:rPr>
        <w:t>Estimate 411 responses for a total of 2,466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szCs w:val="24"/>
        </w:rPr>
        <w:t>Form RD 4279-2, “Certification of Non-Relocation and Market Capacity Information Report</w:t>
      </w:r>
      <w:r>
        <w:rPr>
          <w:szCs w:val="24"/>
          <w:u w:val="none"/>
        </w:rPr>
        <w:t>”</w:t>
      </w:r>
    </w:p>
    <w:p>
      <w:pPr>
        <w:pStyle w:val="Normal"/>
        <w:tabs>
          <w:tab w:val="clear" w:pos="600"/>
          <w:tab w:val="left" w:pos="720" w:leader="none"/>
          <w:tab w:val="left" w:pos="6192" w:leader="none"/>
        </w:tabs>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is required if the applicant is going to employ more than 50 employees and propose to transfer its business to another area.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0 responses for a total of 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szCs w:val="24"/>
        </w:rPr>
        <w:t>Form RD 1942-46, “Letter of Intent to Meet Conditions</w:t>
      </w:r>
      <w:r>
        <w:rPr>
          <w:szCs w:val="24"/>
          <w:u w:val="none"/>
        </w:rPr>
        <w:t xml:space="preserve">”  </w:t>
      </w:r>
    </w:p>
    <w:p>
      <w:pPr>
        <w:pStyle w:val="Heading3"/>
        <w:tabs>
          <w:tab w:val="clear" w:pos="600"/>
          <w:tab w:val="left" w:pos="720" w:leader="none"/>
          <w:tab w:val="left" w:pos="6192" w:leader="none"/>
        </w:tabs>
        <w:rPr>
          <w:szCs w:val="24"/>
          <w:u w:val="none"/>
        </w:rPr>
      </w:pPr>
      <w:r>
        <w:rPr>
          <w:szCs w:val="24"/>
          <w:u w:val="none"/>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pplicant signs this form to certify that it understands all of the conditions discussed in the Letter of Conditions and provides a deadline date to meet all of the conditio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411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Form RD 400-1, “Equal Opportunity Agreement</w:t>
      </w:r>
      <w:r>
        <w:rPr>
          <w:szCs w:val="24"/>
          <w:u w:val="none"/>
        </w:rPr>
        <w: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nd recipients are required to complete this form to comply with Equal Opportunity requiremen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u w:val="none"/>
        </w:rPr>
      </w:pPr>
      <w:r>
        <w:rPr>
          <w:szCs w:val="24"/>
        </w:rPr>
        <w:t>Form RD 400-4, “Assurance Agreemen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All applicants and recipients are required to complete this form to comply with Civil Rights acts and law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SF-425 “Federal Financial Repor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used by RBS to monitor quarterly the financial status of the grantee.  The use of this form complies with 7 CFR 3015 and 3019.  </w:t>
      </w:r>
    </w:p>
    <w:p>
      <w:pPr>
        <w:pStyle w:val="Normal"/>
        <w:tabs>
          <w:tab w:val="clear" w:pos="600"/>
          <w:tab w:val="left" w:pos="720" w:leader="none"/>
          <w:tab w:val="left" w:pos="6192" w:leader="none"/>
        </w:tabs>
        <w:rPr/>
      </w:pPr>
      <w:r>
        <w:rPr>
          <w:rFonts w:cs="Times New Roman" w:ascii="Times New Roman" w:hAnsi="Times New Roman"/>
          <w:sz w:val="24"/>
          <w:szCs w:val="24"/>
        </w:rPr>
        <w:t>Estimate 1,644 responses for a total of 2,466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t>Form RD 1951-4, “Report of IRP/RDLF Lending Activity”</w:t>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t xml:space="preserve">The grantee will submit this form on a quarterly basis until all funds have been loaned out and then submitted semiannually thereafter.  RBS will use this form to monitor the operation of the revolving loan fund.  </w:t>
      </w:r>
    </w:p>
    <w:p>
      <w:pPr>
        <w:pStyle w:val="Normal"/>
        <w:tabs>
          <w:tab w:val="clear" w:pos="600"/>
          <w:tab w:val="left" w:pos="720" w:leader="none"/>
          <w:tab w:val="left" w:pos="6192" w:leader="none"/>
        </w:tabs>
        <w:rPr/>
      </w:pPr>
      <w:r>
        <w:rPr>
          <w:rFonts w:cs="Times New Roman" w:ascii="Times New Roman" w:hAnsi="Times New Roman"/>
          <w:sz w:val="24"/>
        </w:rPr>
        <w:t>Estimate 300 responses for a total of 300 burden hours.</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u w:val="single"/>
        </w:rPr>
        <w:t>RECORDKEEPING REQUIREMENT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u w:val="single"/>
        </w:rPr>
      </w:pPr>
      <w:r>
        <w:rPr>
          <w:szCs w:val="24"/>
          <w:u w:val="single"/>
        </w:rPr>
        <w:t>Financial Records</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Grantees must maintain financial management systems and retain financial records in accordance with standards prescribed in 7 CFR 3015 and 3016, as appropriate, in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ccordance with terms and conditions of the grant.  Grantee records must include an accurate accounting and must document how these funds are us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23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Property Record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Grantees must maintain property records in accordance with standards prescribed in 7 CFR 3015 and 3016, as appropriate, in accordance with terms and conditions of the gran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233 burden hours.</w:t>
      </w:r>
    </w:p>
    <w:p>
      <w:pPr>
        <w:pStyle w:val="Normal"/>
        <w:tabs>
          <w:tab w:val="clear" w:pos="600"/>
          <w:tab w:val="left" w:pos="720" w:leader="none"/>
          <w:tab w:val="left" w:pos="6192" w:leader="none"/>
        </w:tabs>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re is no electronic collection of information required by the RBEG regulation at this time.  Beginning fiscal year 2007, applicants have been able to apply through Grants.Gov.  However, the Agency does not allow electronic submission of application packages to the State Office.  This means that applicants can get forms from the Web site and complete them, but a hard copy must be sent to the State Offic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Agency has reviewed all grant programs it administers to determine which programs may be similar in intent and purpose.  The Agency has two grant programs where an applicant could simultaneous apply for funding.  If there was a simultaneous participation in more than one Agency grant program, the Agency would make every effort to accommodate the requests within the same set of applications and processing forms.  This effort is presently facilitated by assignment of management of these programs to the same program area of responsibility.  If a grantee is applying for or receiving a grant from another Federal Agency, the forms and documents furnished the other Agency would be utilized to the extent possibl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s stated in Item 4, if similar information is available within RBS or another Agency, every effort would be made to utilize that information as is, or in an appropriately modified form for this program.</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information to be collected is in a format to minimize the paperwork burden on small businesses and other small entities.  The information collected is the minimum needed by the Agency to approved grants and monitor the grantee performance.  All the businesses impacted are non-profit and do not fall under the small business design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If the collection of information was conducted less frequently, it could have an adverse effect on the Agency’s ability to administer the grant program. RBS has to determine:  a) the eligibility of applicants/projects; (b) whether applicable laws and regulations are complied with; and (c) the feasibility of the project. The Agency must have a way to determine that the grant funds are to be used by eligible applicants for authorized purpos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 as follow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600"/>
          <w:tab w:val="left" w:pos="720" w:leader="none"/>
          <w:tab w:val="left" w:pos="6192" w:leader="none"/>
        </w:tabs>
        <w:rPr/>
      </w:pP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re are no information requirements that require specific reporting on more than a quarterly basi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re are no information requirements that require specific reporting in less than 30 day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firstLine="720"/>
        <w:rPr/>
      </w:pPr>
      <w:r>
        <w:rPr>
          <w:rFonts w:cs="Times New Roman" w:ascii="Times New Roman" w:hAnsi="Times New Roman"/>
          <w:sz w:val="24"/>
          <w:szCs w:val="24"/>
        </w:rPr>
        <w:t xml:space="preserve">There are no information requirements that require more than an original and two </w:t>
        <w:tab/>
        <w:t>cop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  </w:t>
        <w:tab/>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 regulation 7 CFR 1942, Subpart G, Attachment 1 requires that financial records, supporting documents, statistical records, and all other records pertinent to the grant shall be retained for a period of at least 3 years after the grant closing.  The exception that records shall be retained beyond the 3-year period is if audit findings have not been resol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  </w:t>
        <w:tab/>
      </w:r>
      <w:r>
        <w:rPr>
          <w:rFonts w:cs="Times New Roman" w:ascii="Times New Roman" w:hAnsi="Times New Roman"/>
          <w:sz w:val="24"/>
          <w:szCs w:val="24"/>
          <w:u w:val="single"/>
        </w:rPr>
        <w:t>Not utilizing statistical sampling</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b/>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f.  </w:t>
        <w:tab/>
      </w:r>
      <w:r>
        <w:rPr>
          <w:rFonts w:cs="Times New Roman" w:ascii="Times New Roman" w:hAnsi="Times New Roman"/>
          <w:sz w:val="24"/>
          <w:szCs w:val="24"/>
          <w:u w:val="single"/>
        </w:rPr>
        <w:t>Requiring use of statistical sampling which has not been reviewed and approved by OMB</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No such requirement exis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g.  </w:t>
        <w:tab/>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b/>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h.  </w:t>
        <w:tab/>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firstLine="720"/>
        <w:rPr/>
      </w:pPr>
      <w:r>
        <w:rPr>
          <w:rFonts w:cs="Times New Roman" w:ascii="Times New Roman" w:hAnsi="Times New Roman"/>
          <w:sz w:val="24"/>
          <w:szCs w:val="24"/>
        </w:rPr>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8.  </w:t>
      </w:r>
      <w:r>
        <w:rPr>
          <w:rFonts w:cs="Times New Roman" w:ascii="Times New Roman" w:hAnsi="Times New Roman"/>
          <w:sz w:val="24"/>
          <w:szCs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rPr>
        <w:t xml:space="preserve">A </w:t>
      </w:r>
      <w:r>
        <w:rPr>
          <w:rFonts w:cs="Times New Roman" w:ascii="Times New Roman" w:hAnsi="Times New Roman"/>
          <w:sz w:val="24"/>
          <w:u w:val="single"/>
        </w:rPr>
        <w:t>Federal Register</w:t>
      </w:r>
      <w:r>
        <w:rPr>
          <w:rFonts w:cs="Times New Roman" w:ascii="Times New Roman" w:hAnsi="Times New Roman"/>
          <w:sz w:val="24"/>
        </w:rPr>
        <w:t xml:space="preserve"> notice for the proposed collection was published on March 26, 2013   [Vol. 78,  No. 58, page number 18307]. No comments were received.</w:t>
      </w:r>
      <w:r>
        <w:rPr>
          <w:rFonts w:cs="Times New Roman" w:ascii="Times New Roman" w:hAnsi="Times New Roman"/>
          <w:sz w:val="24"/>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contained herein and the estimates of the associated public burden were discussed with the following potential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harlie Fawcett</w:t>
      </w:r>
    </w:p>
    <w:p>
      <w:pPr>
        <w:pStyle w:val="Normal"/>
        <w:ind w:firstLine="720"/>
        <w:rPr>
          <w:rFonts w:ascii="Times New Roman" w:hAnsi="Times New Roman" w:cs="Times New Roman"/>
          <w:sz w:val="24"/>
          <w:szCs w:val="24"/>
        </w:rPr>
      </w:pPr>
      <w:r>
        <w:rPr>
          <w:rFonts w:cs="Times New Roman" w:ascii="Times New Roman" w:hAnsi="Times New Roman"/>
          <w:sz w:val="24"/>
          <w:szCs w:val="24"/>
        </w:rPr>
        <w:t>Fairmont Community Development Partnership</w:t>
      </w:r>
    </w:p>
    <w:p>
      <w:pPr>
        <w:pStyle w:val="Normal"/>
        <w:ind w:firstLine="720"/>
        <w:rPr>
          <w:rFonts w:ascii="Times New Roman" w:hAnsi="Times New Roman" w:cs="Times New Roman"/>
          <w:sz w:val="24"/>
          <w:szCs w:val="24"/>
        </w:rPr>
      </w:pPr>
      <w:r>
        <w:rPr>
          <w:rFonts w:cs="Times New Roman" w:ascii="Times New Roman" w:hAnsi="Times New Roman"/>
          <w:sz w:val="24"/>
          <w:szCs w:val="24"/>
        </w:rPr>
        <w:t>(304) 366-7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rank Kibler</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Lenowisco Planning Commiss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276) 431-2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Ethan Park</w:t>
      </w:r>
    </w:p>
    <w:p>
      <w:pPr>
        <w:pStyle w:val="Normal"/>
        <w:tabs>
          <w:tab w:val="clear" w:pos="600"/>
          <w:tab w:val="left" w:pos="720" w:leader="none"/>
          <w:tab w:val="left" w:pos="6192" w:leader="none"/>
        </w:tabs>
        <w:ind w:firstLine="720"/>
        <w:rPr>
          <w:rFonts w:ascii="Times New Roman" w:hAnsi="Times New Roman" w:cs="Times New Roman"/>
          <w:sz w:val="24"/>
          <w:szCs w:val="24"/>
        </w:rPr>
      </w:pPr>
      <w:r>
        <w:rPr>
          <w:rFonts w:cs="Times New Roman" w:ascii="Times New Roman" w:hAnsi="Times New Roman"/>
          <w:sz w:val="24"/>
          <w:szCs w:val="24"/>
        </w:rPr>
        <w:t>Vermont Housing and Conservation Board</w:t>
      </w:r>
    </w:p>
    <w:p>
      <w:pPr>
        <w:pStyle w:val="Normal"/>
        <w:ind w:firstLine="720"/>
        <w:rPr>
          <w:rFonts w:ascii="Times New Roman" w:hAnsi="Times New Roman" w:cs="Times New Roman"/>
          <w:sz w:val="24"/>
          <w:szCs w:val="24"/>
        </w:rPr>
      </w:pPr>
      <w:r>
        <w:rPr>
          <w:rFonts w:cs="Times New Roman" w:ascii="Times New Roman" w:hAnsi="Times New Roman"/>
          <w:sz w:val="24"/>
          <w:szCs w:val="24"/>
        </w:rPr>
        <w:t>(802) 828-32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eligible applicants and recipients did not believe the paperwork or reporting process was neither difficult nor more burdensome than other Federal program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muneration of contractors or grante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No assurance of confidentiality is provided to applicants and grantees.  Request for and release of records and informant are handled in accordance with the Privacy Act of 1974.</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450" w:hanging="450"/>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will be no collection of any information that would be considered sensitive in nature or commonly considered privat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 breakdown of estimated burden in time to respondents is as follow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Estimated number of respondents</w:t>
        <w:tab/>
        <w:tab/>
        <w:t>720</w:t>
      </w:r>
    </w:p>
    <w:p>
      <w:pPr>
        <w:pStyle w:val="Normal"/>
        <w:tabs>
          <w:tab w:val="clear" w:pos="600"/>
          <w:tab w:val="left" w:pos="720" w:leader="none"/>
          <w:tab w:val="left" w:pos="6192" w:leader="none"/>
        </w:tabs>
        <w:rPr/>
      </w:pPr>
      <w:r>
        <w:rPr>
          <w:rFonts w:cs="Times New Roman" w:ascii="Times New Roman" w:hAnsi="Times New Roman"/>
          <w:sz w:val="24"/>
          <w:szCs w:val="24"/>
        </w:rPr>
        <w:tab/>
        <w:t>Estimated average man-hours per response</w:t>
        <w:tab/>
        <w:tab/>
        <w:t>1.7 man-hours</w:t>
      </w:r>
    </w:p>
    <w:p>
      <w:pPr>
        <w:pStyle w:val="Normal"/>
        <w:tabs>
          <w:tab w:val="clear" w:pos="600"/>
          <w:tab w:val="left" w:pos="720" w:leader="none"/>
          <w:tab w:val="left" w:pos="6192" w:leader="none"/>
        </w:tabs>
        <w:rPr/>
      </w:pPr>
      <w:r>
        <w:rPr>
          <w:rFonts w:cs="Times New Roman" w:ascii="Times New Roman" w:hAnsi="Times New Roman"/>
          <w:sz w:val="24"/>
          <w:szCs w:val="24"/>
        </w:rPr>
        <w:tab/>
        <w:t>Total man-hour burden</w:t>
        <w:tab/>
        <w:tab/>
        <w:t>28,692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see attached spreadsheet for detailed breakou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3.  </w:t>
      </w:r>
      <w:r>
        <w:rPr>
          <w:rFonts w:cs="Times New Roman" w:ascii="Times New Roman" w:hAnsi="Times New Roman"/>
          <w:sz w:val="24"/>
          <w:szCs w:val="24"/>
          <w:u w:val="single"/>
        </w:rPr>
        <w:t>Provide an estimate of the total annual cost burden to respondents or record keepers resulting from the collection of inform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are no startup costs invol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The cost to the Federal Government to collect and evaluate this information is estimated to be $1,295,400.  </w:t>
      </w:r>
      <w:r>
        <w:rPr/>
        <w:t>The estimated wage of Federal employees compiling the information is $25 per hour.  The cost to the Government is broken down as follows:</w:t>
      </w:r>
    </w:p>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rFonts w:ascii="Times New Roman" w:hAnsi="Times New Roman" w:cs="Times New Roman"/>
        </w:rPr>
      </w:pPr>
      <w:r>
        <w:rPr>
          <w:rFonts w:cs="Times New Roman" w:ascii="Times New Roman" w:hAnsi="Times New Roman"/>
        </w:rPr>
      </w:r>
    </w:p>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pPr>
      <w:r>
        <w:rPr/>
        <w:tab/>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No.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Review pre-application materials/eligibility det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2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Process application/ determine funding priorit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11,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Approve grant and obligate fund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2,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Servicing/grant closing</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2,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1,295,400</w:t>
            </w:r>
          </w:p>
        </w:tc>
      </w:tr>
    </w:tbl>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rFonts w:ascii="Times New Roman" w:hAnsi="Times New Roman" w:cs="Times New Roman"/>
        </w:rPr>
      </w:pPr>
      <w:r>
        <w:rPr>
          <w:rFonts w:cs="Times New Roman" w:ascii="Times New Roman" w:hAnsi="Times New Roman"/>
        </w:rPr>
      </w:r>
    </w:p>
    <w:p>
      <w:pPr>
        <w:pStyle w:val="TextBody"/>
        <w:rPr/>
      </w:pPr>
      <w:r>
        <w:rPr/>
        <w:t xml:space="preserve">The reviews, processing, and servicing are typically completed by GS-11 and GS-12 specialists and GS-13 program directors.  The GS-5/7 state technician typically does the data entry in the computer system.  </w:t>
      </w:r>
      <w:r>
        <w:rPr>
          <w:szCs w:val="24"/>
        </w:rPr>
        <w:t xml:space="preserve">Staff time will vary with appropriation levels because the amount of available resources does affect how many applicants will apply and need evaluation for funding, and how many projects will need monitoring and servicing.  This estimated cost is based on applications received and grants approved and servic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 13 or 14 of the OMB Form 83-1</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t xml:space="preserve">There is an increase of 1,953 responses 1,749 burdens.  This is due to the fact that last submission the hours and responses for a few forms were shown on the spreadsheet but not incorporated into the totals:  Sf-424, AD-1047, AD-1048, and AD-1049.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 information collected is not for the purpose of publ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tabs>
          <w:tab w:val="left" w:pos="-720" w:leader="none"/>
          <w:tab w:val="left" w:pos="0" w:leader="none"/>
          <w:tab w:val="left" w:pos="600" w:leader="none"/>
          <w:tab w:val="left" w:pos="720" w:leader="none"/>
          <w:tab w:val="left" w:pos="619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600" w:leader="none"/>
          <w:tab w:val="left" w:pos="720" w:leader="none"/>
          <w:tab w:val="left" w:pos="6192" w:leader="none"/>
        </w:tabs>
        <w:suppressAutoHyphens w:val="true"/>
        <w:rPr>
          <w:rFonts w:ascii="Times New Roman" w:hAnsi="Times New Roman" w:cs="Times New Roman"/>
          <w:sz w:val="24"/>
        </w:rPr>
      </w:pPr>
      <w:r>
        <w:rPr>
          <w:rFonts w:cs="Times New Roman" w:ascii="Times New Roman" w:hAnsi="Times New Roman"/>
          <w:sz w:val="24"/>
        </w:rPr>
        <w:t>These forms are used in other Rural Development information collections; therefore, it is not practical to include an OMB expiration date because of the different expiration dates for each collection.  RBS is seeking approval to not display the OMB expiration date on these form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 xml:space="preserve">Explain each exception to the certification statement identified in item 19 on </w:t>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OMB  83-1</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9.  </w:t>
      </w:r>
      <w:r>
        <w:rPr>
          <w:rFonts w:cs="Times New Roman" w:ascii="Times New Roman" w:hAnsi="Times New Roman"/>
          <w:sz w:val="24"/>
          <w:szCs w:val="24"/>
          <w:u w:val="single"/>
        </w:rPr>
        <w:t>How is this information collection related to the Service Center Initiative (SCI)?  Will the information collection be part of the one-stop shopping concep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The Rural Development Program of USDA has 47 State Offices throughout the United States.  Each State Office is staffed by employees from all three agencies of Rural Development, which are Rural Business-Cooperative Service, Rural Utilities Service, and the Rural Housing Service.  The State Office is a center where an applicant can go to seek assistance and conveniently have all three agencies readily available to them.</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600"/>
        <w:tab w:val="clear" w:pos="6192"/>
      </w:tabs>
      <w:outlineLvl w:val="3"/>
    </w:pPr>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bidi="ar-SA" w:eastAsia="zh-CN"/>
    </w:rPr>
  </w:style>
  <w:style w:type="paragraph" w:styleId="BodyText2">
    <w:name w:val="Body Text 2"/>
    <w:basedOn w:val="Normal"/>
    <w:qFormat/>
    <w:pPr>
      <w:tabs>
        <w:tab w:val="clear" w:pos="600"/>
        <w:tab w:val="clear" w:pos="6192"/>
      </w:tabs>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00:00Z</dcterms:created>
  <dc:creator>joyce.alexander</dc:creator>
  <dc:description/>
  <cp:keywords/>
  <dc:language>en-US</dc:language>
  <cp:lastModifiedBy>jeanne.jacobs</cp:lastModifiedBy>
  <cp:lastPrinted>2013-01-23T12:29:00Z</cp:lastPrinted>
  <dcterms:modified xsi:type="dcterms:W3CDTF">2013-05-31T17:00:00Z</dcterms:modified>
  <cp:revision>2</cp:revision>
  <dc:subject/>
  <dc:title/>
</cp:coreProperties>
</file>