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u w:val="single"/>
        </w:rPr>
        <w:t>2013 SUPPORTING STATEMENT</w:t>
      </w:r>
    </w:p>
    <w:p>
      <w:pPr>
        <w:pStyle w:val="Normal"/>
        <w:jc w:val="center"/>
        <w:rPr/>
      </w:pPr>
      <w:r>
        <w:rPr>
          <w:rFonts w:cs="Times New Roman" w:ascii="Times New Roman" w:hAnsi="Times New Roman"/>
          <w:sz w:val="24"/>
        </w:rPr>
        <w:t>7 CFR Part 1942, Subpart A - “Community Facility Loans”</w:t>
      </w:r>
    </w:p>
    <w:p>
      <w:pPr>
        <w:pStyle w:val="Normal"/>
        <w:jc w:val="center"/>
        <w:rPr>
          <w:rFonts w:ascii="Times New Roman" w:hAnsi="Times New Roman" w:cs="Times New Roman"/>
          <w:sz w:val="24"/>
        </w:rPr>
      </w:pPr>
      <w:r>
        <w:rPr>
          <w:rFonts w:cs="Times New Roman" w:ascii="Times New Roman" w:hAnsi="Times New Roman"/>
          <w:sz w:val="24"/>
        </w:rPr>
        <w:t>OMB No. 0575-0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ral Housing Service (RHS) is a credit agency within the Rural Development mission area of the United States Department of Agriculture.  The Community Programs Division of the RHS administers the Community Facilities program under 7 CFR Part 1942, Subpart A.  The Rural Utilities Service (RUS) services outstanding Water and Waste loans under 7 CFR part 1942, subpart A, and utilize a few of the forms in the package.  The written portion for RUS is covered under OMB No. 0572-012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Rural Development provides loan and grant funds through the Community Facilities program to finance many types of projects varying in size and complexity, from large general hospitals to small fire trucks.  The facilities financed are designed to promote the development of rural communities by providing the infrastructure necessary to attract residents and rural job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The information will be collected by Rural Development field offices from applicants/borrowers and consultants.  This information is used to determine applicant/borrower eligibility, project feasibility, and to ensure borrowers operate on a sound basis and use loan and grant funds for authorized purposes.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EPORTING REQUIREMENTS – FORMS APPROVED IN THIS DOCKET</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Form RD 442-7, “Operating Bud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form is used by all applicants to project income and expense items and a complete cash flow through the first full year of operation after use of the loan proceeds.  These projects are necessary in determining the source and reliability of the projected income and the adequacy of resources to repay the loan in a timely manner, operate and maintain the facility and maintain adequate reserves.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orm RD 442-3, “Balance Shee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is form is used by all applicants and borrowers to present their assets, liabilities, and net worth.  It may be used by borrowers at year-end whose gross annual income is less than $100,000 and is necessary for all applicants.  This form is prepared by the applicant and presents the balance sheet items of the most current year as compared to the prior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RD 1942-19, “Agreement for Engineering Servic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e form may be used between the applicant, its engineer and Rural Development for providing financial assistance.  The form contains the necessary services to be provided by the engineer.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1942-8, “Resolution of Members or Stock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rPr>
        <w:t xml:space="preserve">This form is prepared by the nonprofit applicant to indicate that the governing body has the authority to enter into a loan of a particular amount with Rural Develo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Form RD 1942-46, “Letter of Intent to Meet Condition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applicant completes this form to indicate the intent to meet the conditions of the loan previously established by Rural Development.  This information is necessary in order to determine whether the Agency should continue further processing of the loan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RD 442-20, “Right-of-Way Easement”</w:t>
      </w:r>
    </w:p>
    <w:p>
      <w:pPr>
        <w:pStyle w:val="Normal"/>
        <w:rPr>
          <w:rFonts w:ascii="Times New Roman" w:hAnsi="Times New Roman" w:cs="Times New Roman"/>
          <w:b/>
          <w:b/>
          <w:sz w:val="24"/>
          <w:u w:val="single"/>
        </w:rPr>
      </w:pPr>
      <w:r>
        <w:rPr>
          <w:rFonts w:cs="Times New Roman" w:ascii="Times New Roman" w:hAnsi="Times New Roman"/>
          <w:b/>
          <w:sz w:val="24"/>
          <w:u w:val="single"/>
        </w:rPr>
        <w:t>Form RD 442-21, “Right-of-Way Certificate”</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Form RD 442-22, “Opinion of Counsel Relative to </w:t>
      </w:r>
    </w:p>
    <w:p>
      <w:pPr>
        <w:pStyle w:val="Normal"/>
        <w:ind w:firstLine="720"/>
        <w:rPr>
          <w:rFonts w:ascii="Times New Roman" w:hAnsi="Times New Roman" w:cs="Times New Roman"/>
          <w:b/>
          <w:b/>
          <w:sz w:val="24"/>
          <w:u w:val="single"/>
        </w:rPr>
      </w:pPr>
      <w:r>
        <w:rPr>
          <w:rFonts w:cs="Times New Roman" w:ascii="Times New Roman" w:hAnsi="Times New Roman"/>
          <w:b/>
          <w:sz w:val="24"/>
          <w:u w:val="single"/>
        </w:rPr>
        <w:t>Rights-of-Wa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ese three forms may be used by the applicant and their attorney in obtaining continuous and adequate rights-of-way and interest in land needed for the construction, operation, and maintenance of the facility.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1942-47, “Loan Resolution (Public Bo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is form is used for public bodies (applicant) and sets forth the agreement between the applicant and Rural Development for providing financial assistance.  The form contains the necessary covenants to be complied with as long as the loan is outstanding.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1942-9, “Loan Resolution Security Agreemen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is form is used by non-public organizations (applicant) and sets forth the agreement between the applicant and Rural Development for providing financial assistance.  Among other items, it establishes the rates and terms of the loan, certain accounts which are to be established and other compliance items so long as the loan is outstanding.  </w:t>
      </w:r>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rm RD 440-11, “Estimate of Funds Needed for 30-Day Period Commencing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is form is a request used by the applicant to indicate the amount of funds required in construction projects for a 30-day period.  It is concurred in by Rural Development as to the reasonableness of the amou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orm RD 442-2, “Statement of Budget, Income, and Equity”</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is form serves the dual purpose of a budget and an income and expense statement.  For new borrowers, it is generally required each quarter for the first 3 years in order to monitor financial progress in the early years of operation.  The report is then discontinued for those who are progressing satisfactorily.  As a budget form, borrowers are to submit their budget estimates prior to the beginning of each fiscal year.  In these cases only, column three is to be completed.  Borrowers, at their option, as a year-end income and expense statement may also use this form when audited financial statements are not prepar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orm RD 442-30, "Water Purchase Contrac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is form may be used to purchase water or other utility service from private or public sources.  Rural Development review and approval of such contracts should take place prior to the execution by owner.  </w:t>
      </w:r>
    </w:p>
    <w:p>
      <w:pPr>
        <w:pStyle w:val="TextBody"/>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Form RD 442-28, “Bond Registration Boo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is form may be used as a guide to assist borrowers in the preparation of a bond registration book in those cases where a registration book is necessary and is not provided in connection with the printing of the bonds.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440-24, “Position Fidelity Schedule Bond Decla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rPr>
        <w:t xml:space="preserve">This form may be used by organizations (where permitted by state law) to provide fidelity bond coverage for certain officials entrusted with fu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REPORTING REQUIREMENTS – NO FORM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pplication to Obtain Additional Fund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Borrowers whose loans were sold to the Trust and wish additional assistance under this program use this application.  Concurrence by the master servicer is required by the previous loan conditions.  This application provides the master servicer with the needed information and serves as the request for concurrenc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t>Statement on Ability to Obtain Credit Elsewher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licants must certify in writing that they are unable to finance the proposed project from their own resources or through commercial sources at reasonable rates and terms.  The Consolidated Farm and Rural Development Act, as amended through the Federal Agriculture Improvement and Reform Act of 1996, requires the credit elsewhere stateme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otification of Declination of Servic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licants that are to provide utility-type service shall notify all persons living in the service area of the availability of such services.  When persons wish to decline use of this service and user agreements are used, it is necessary to afford these persons the opportunity to decline the service by signing this declination statemen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Liens on Real and Chattel Proper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A lien on real and chattel property with an assignment of income will be taken on essential community facilities other than utility-type projects.  A lien is a method of encumbering the property of a borrower and is necessary to protect the interest of the Governmen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inancing Stat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A financing statement is necessary to perfect a lien on assured income to be generated by the facility for the life of the loan.  A lien is a method of encumbering sources of assured income and is necessary to protect the interest of the Govern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Public Informatio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applicant is required to conduct a public information meeting to allow public input into the proposed project when an election by the membership or public referendum is not required.  Minutes of this meeting serve as documentation of this meet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Preliminary Architectural or Engineering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Applicants are requested to submit a preliminary architectural or engineering report prepared by a qualified architect or engineer indicating areas to be served, scope and need of the project, cost estimate, annual operating expenses, etc.  This report is necessary for Rural Development to determine project feasibility.  </w:t>
      </w:r>
    </w:p>
    <w:p>
      <w:pPr>
        <w:pStyle w:val="Normal"/>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rPr>
      </w:pPr>
      <w:r>
        <w:rPr>
          <w:rFonts w:cs="Times New Roman" w:ascii="Times New Roman" w:hAnsi="Times New Roman"/>
        </w:rPr>
        <w:t>Agreement for Profession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rPr>
        <w:t xml:space="preserve">When the services of a professional representative such as an engineer, architect, attorney, bond counsel, accountant, auditor, appraiser, or financial advisor are needed for the proper planning and development of a facility, contracts between the applicant and their professional representatives are required and are subject to Rural Development concurrence.  This is necessary to ensure the needed services will be available at reasonable 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Positive Programs to Encourage Connec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Applicants for utility-type projects, where all or part of the debt repayment will come from user fees, must provide evidence or documentation to Rural Development that a positive program to encourage connections by all users, as soon as service is made available, has been provided.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nterim Financ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rPr>
        <w:t xml:space="preserve">When funds can be borrowed at reasonable rates on an interim basis from commercial sources for the construction period, such interim financing must be obtained to preclude the necessity for multiple advances of Rural Development funds.  The applicant must provide the name of the proposed interim lender so Rural Development can inform the lender of Rural Development’s commitment.  The Rural Development loan will then be used to retire the interim indebtedness.  Before the Rural Development loan is closed, the applicant must provide statements from the contractor, engineer, architect, and attorney that they have been paid to date in accordance with their contracts.  This is necessary to protect the Government from mechanic’s liens and ensure the Rural Development funds are used for authorized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u w:val="single"/>
        </w:rPr>
      </w:pPr>
      <w:r>
        <w:rPr>
          <w:rFonts w:cs="Times New Roman" w:ascii="Times New Roman" w:hAnsi="Times New Roman"/>
          <w:b/>
          <w:sz w:val="24"/>
          <w:u w:val="single"/>
        </w:rPr>
        <w:t>Property Insurance</w:t>
      </w:r>
    </w:p>
    <w:p>
      <w:pPr>
        <w:pStyle w:val="Normal"/>
        <w:rPr>
          <w:rFonts w:ascii="Times New Roman" w:hAnsi="Times New Roman" w:cs="Times New Roman"/>
          <w:b/>
          <w:b/>
          <w:sz w:val="24"/>
          <w:u w:val="single"/>
        </w:rPr>
      </w:pPr>
      <w:r>
        <w:rPr>
          <w:rFonts w:cs="Times New Roman" w:ascii="Times New Roman" w:hAnsi="Times New Roman"/>
          <w:b/>
          <w:sz w:val="24"/>
          <w:u w:val="single"/>
        </w:rPr>
        <w:t>Liability and Property Damage Insurance</w:t>
      </w:r>
    </w:p>
    <w:p>
      <w:pPr>
        <w:pStyle w:val="Normal"/>
        <w:rPr>
          <w:rFonts w:ascii="Times New Roman" w:hAnsi="Times New Roman" w:cs="Times New Roman"/>
          <w:b/>
          <w:b/>
          <w:sz w:val="24"/>
          <w:u w:val="single"/>
        </w:rPr>
      </w:pPr>
      <w:r>
        <w:rPr>
          <w:rFonts w:cs="Times New Roman" w:ascii="Times New Roman" w:hAnsi="Times New Roman"/>
          <w:b/>
          <w:sz w:val="24"/>
          <w:u w:val="single"/>
        </w:rPr>
        <w:t>Flood Insurance</w:t>
      </w:r>
    </w:p>
    <w:p>
      <w:pPr>
        <w:pStyle w:val="Normal"/>
        <w:rPr>
          <w:rFonts w:ascii="Times New Roman" w:hAnsi="Times New Roman" w:cs="Times New Roman"/>
          <w:b/>
          <w:b/>
          <w:sz w:val="24"/>
          <w:u w:val="single"/>
        </w:rPr>
      </w:pPr>
      <w:r>
        <w:rPr>
          <w:rFonts w:cs="Times New Roman" w:ascii="Times New Roman" w:hAnsi="Times New Roman"/>
          <w:b/>
          <w:sz w:val="24"/>
          <w:u w:val="single"/>
        </w:rPr>
        <w:t>Worker’s Compensation Insur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ese forms of insurance are normal in any organization and Rural Development requires them to be available at the time of loan closing or start of construction, whichever occurs first.  However, these insurance requirements will not normally exceed those proposed by the borrow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vidence of Disbursement of Other Fun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When funds from other sources are planned to complete projects being partially funded by Rural Development, applicants must present evidence of the commitment of those funds.  This is needed to ensure the necessary funds are available to complete the proj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cquisition of Land, Easements, Water Rights, and Existing Faciliti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rPr>
        <w:t xml:space="preserve">Applicants are responsible for acquiring all property rights necessary for the project and determine that prices are reasonable and fair.  </w:t>
      </w:r>
    </w:p>
    <w:p>
      <w:pPr>
        <w:pStyle w:val="Normal"/>
        <w:rPr>
          <w:rFonts w:ascii="Times New Roman" w:hAnsi="Times New Roman" w:cs="Times New Roman"/>
          <w:sz w:val="24"/>
        </w:rPr>
      </w:pPr>
      <w:r>
        <w:rPr>
          <w:rFonts w:cs="Times New Roman" w:ascii="Times New Roman" w:hAnsi="Times New Roman"/>
          <w:b/>
          <w:sz w:val="24"/>
          <w:u w:val="single"/>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t>Appraisal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In some instances, applicants are requested to provide an appraisal report prepared by an independent qualified appraiser on properties presently owned or to be purchased that will be taken by Rural Development as security for a loan.  This is necessary in order to determine present market value of the property.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Lease/Management Agre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When the facility to be financed is to be leased or managed by other parties, the applicant must furnish copies of the proposed agreements for Rural Development’s approval.  However, the applicant is responsible for operating, maintaining, and managing the facility even though these functions are performed by a third party under contract, management, or written leas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Notes, Bonds, Warrants, or Other Contractual Obl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ese are various debt instruments pledged by the applicant to evidence issuance of debt as security for the loan.  All Rural Development loans will be secured by the best security position practicable in a manner which will adequately protect the interest of the Government during the repayment period of the loan.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nstruction Contract Form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Contracts for construction to be paid for with Rural Development funds must be submitted to Rural Development for review and concurrence.  It is important to ensure that such contracts are adequate to protect the interests of both the borrower and Rural Development.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single"/>
        </w:rPr>
      </w:pPr>
      <w:r>
        <w:rPr>
          <w:rFonts w:cs="Times New Roman" w:ascii="Times New Roman" w:hAnsi="Times New Roman"/>
          <w:b/>
          <w:u w:val="single"/>
        </w:rPr>
        <w:t>Certification by Borrower’s Attorney</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attorney of the borrower is to certify in writing that all legal requirements of loan closing have been met.  This is necessary in order to have assurance that the proper legal matters required of the borrower have been satisfied before proceeding with the closing of the loan.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tracts Awarded Prior to Applic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When applicants have awarded construction contracts prior to the submission of their application, documentation is required to ensure that the contract was awarded in a manner to meet procurement regulations.  This is needed to ensure the applicant has not circumvented the regulations and is in complia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Resident Inspector Resum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resident inspector for a construction project is required to submit a resume so that a determination can be made that the inspector is qualified to perform the du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Daily Inspection Repor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construction inspector for a construction project is required to maintain a daily log of progress, problems, and any other items which may affect construction.  This is needed to provide information to serve as a basis for decisions for payment, change orders, or other ac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vidence That Facility Cannot be Provided by a Public Bod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Non-public body applicants will provide statements documenting efforts to persuade an existing public body to provide the intended servic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inancial Feasibility Repor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ll applicants are expected to submit a financial feasibility report prepared by a qualified firm or individual which fully discloses and analyzes all significant factors which will likely have a favorable or adverse effect on the financial success of the facility.  A copy of the preliminary engineering/architectural report should be made a part of this report.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Organizational Docu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licants are to provide documentation they they are legally organized and have the authority to borrow funds, construct, operate, management the facility, etc.  This requirement is necessary in order to know that such organization does legally exist and is authorized to perform certain func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Borrower Request to Choose Interest Rat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applicant may request the lower of either the interest rate at loan obligation or at closing.  The interest rate at obligation is automatically used unless a written request is ma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ive-Year Financial Histor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pplicants using their successful operating history as a basis for their ability to operate the proposed facility are requested to submit financial information for the previous 5 years for analysis and documentation.  This enables the Agency to reasonably determine that the facility will succeed financiall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xceptional Community Support and Documentatio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When applicants, other than utility types, cannot meet certain security requirements, evidence or demonstration of exceptional community support may be considered.  These may be such factors as financial contributions and aggressive leadership in formation of the organization and the proposed project which indicates commitment of the communit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Other Securit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Other than public-body applicants can pledge or assign as security mortgages or other security instruments encumbering the private properties of the members.  They can be taken as additional security in cases where Rural Development’s interest will not otherwise be adequately protected.  Unless the loan approval official determines that the interest of Rural Development otherwise is secured adequately, a lien will be taken on the interest of the applicant in all land, easements, rights-of-way, water rights, water purchase contracts, sewage treatment contracts, and similar property rights, including leasehold interests, used, or to be used, in connection with the facility whether owned at the time the loan is approved or acquired with loan fund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Malpractice Insuranc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is type of insurance is only considered for health care facilities and when determined necessary in order to provide protection from malpractice claim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u w:val="single"/>
        </w:rPr>
      </w:pPr>
      <w:r>
        <w:rPr>
          <w:rFonts w:cs="Times New Roman" w:ascii="Times New Roman" w:hAnsi="Times New Roman"/>
          <w:b/>
          <w:u w:val="single"/>
        </w:rPr>
        <w:t>Land Purchase Contrac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When the applicant wishes to develop on a parcel of land that is not owned but being purchased under a contract for deed, the contract is needed by the Agency to ensure interests of the Government and the applicant are protec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Certificate of Need</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pplicants for health care facilities are required to provide a statement from the appropriate State agency that the proposed health care facility is not inconsistent with the State Medical Facilities Plan.  This is needed to coordinate Rural Development assistance with other agencies and to ensure Rural Development is not a party to unneeded duplication of facilities that increase the cost of medical ca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Certification of Appropriate Regulatory Agenci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Each applicant must provide comments, certifications, and recommendations of any appropriate regulatory or other agency having expertise in the planning, operation, management of similar facilities.  This is needed to ensure that facilities financed by Rural Development are coordinated with appropriate Federal, State, and local agencies and comply with applicable Federal, State, and local regulation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u w:val="single"/>
        </w:rPr>
      </w:pPr>
      <w:r>
        <w:rPr>
          <w:rFonts w:cs="Times New Roman" w:ascii="Times New Roman" w:hAnsi="Times New Roman"/>
          <w:b/>
          <w:u w:val="single"/>
        </w:rPr>
        <w:t>Positive Action Pla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orrowers who are delinquent on Rural Development payments or have other financial problems are required to prepare a positive action plan to resolve the financial problems.  The plan is reviewed with Rural Development and updated quarterly.  The plan helps borrowers resolve financial problems and what is being done about the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Audit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nnual audits are required from all borrowers with gross incomes over $100,000.  The audits help Rural Development determine if the operations are sound and the intended services are being provided to the public.  Often Rural Development can use the audits to predict developing financial problems and suggest corrective steps before the problems become seriou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inancial Statements for Borrowers With Less Than $100,000 Gross Incom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orrowers who do not have an annual audit are required to submit annual financial statements including a verification of the balance sheet and statement of income and expenses by an official of the organiz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Utilization of Small Business and Minority-owned Busines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orrowers for construction projects are required to make efforts to utilize small and minority-owned business sources in the construction and to submit a statement or other evidence of their efforts.  This helps to ensure that such businesses have the opportunity to participate in Rural Development-financed construction.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u w:val="single"/>
        </w:rPr>
      </w:pPr>
      <w:r>
        <w:rPr>
          <w:rFonts w:cs="Times New Roman" w:ascii="Times New Roman" w:hAnsi="Times New Roman"/>
          <w:b/>
          <w:u w:val="single"/>
        </w:rPr>
        <w:t>Procurement When Other Than Bid or Negotiation Is Used</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If an applicant wishes to use a method of procurement of construction services other than bid or negotiation, the applicant is required to make the request in writing along with the reasons for using another metho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Unconventional Contracting Method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If an applicant wishes to use construction management methods of contracting for construction services, the applicant and the proposed provider are required to submit documentation regarding the procurement and qualifications of the provid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State Clearinghouse Review</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is is an OMB Circular A-95 requirement.  Applicants are requested to obtain written comments from their State and/or regional clearinghouses as to whether the proposed project will be consistent and will not conflict with plans, goals, or objectives of the State or region in which the proposed project will be loca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Approval of Audi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applicant is required to submit for approval documentation of its accounting and financial reporting system.  This is needed to ensure that adequate documentation is maintained for financial analys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Governing Body Members and Terms of Offic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orrowers are required to submit a list, annually, of the names and addresses of all members of the governing body including their terms of office.  Rural Development needs this information to help ensure the organization is being maintained and to know who to contact about loan matte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REPORTING REQUIREMENTS – FORMS APPROVED UNDER OTHER OMB NUMBER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u w:val="single"/>
        </w:rPr>
        <w:t>RD 1927-9, “Preliminary Title Opinion”</w:t>
      </w:r>
      <w:r>
        <w:rPr>
          <w:rFonts w:cs="Times New Roman" w:ascii="Times New Roman" w:hAnsi="Times New Roman"/>
        </w:rPr>
        <w:t>:   The form may be used by the applicant's attorney to furnish a preliminary title opinion for facility being purchased with CF funds.  We have approval to collect this information under OMB Control number 0575-0147.  The average public response time is estimated to be 1.5 hours for each of the 1,53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D 1927-10, “Final Title Opinion”:</w:t>
      </w:r>
      <w:r>
        <w:rPr>
          <w:rFonts w:cs="Times New Roman" w:ascii="Times New Roman" w:hAnsi="Times New Roman"/>
        </w:rPr>
        <w:t xml:space="preserve">   The form may be used by the applicant's attorney to furnish the required final title opinion on the facility being purchased with CF funds.  We have approval to collect this information under OMB Control number 0575-0147.  The average public response time is estimated to be 0.33 hour for each of the 1,531.</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RD 1924-18, “Partial Payment Estimate”:</w:t>
      </w:r>
      <w:r>
        <w:rPr>
          <w:rFonts w:cs="Times New Roman" w:ascii="Times New Roman" w:hAnsi="Times New Roman"/>
        </w:rPr>
        <w:t xml:space="preserve">   The form is used by the contractor to request partial payments on construction work completed to show estimate of payments needed for construction costs.   We have approval to collect this information under OMB Control number 0575-0042.  The average public response time is estimated to be 0.5 hour for each of the 2,61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D 1924-7, “Contract Change Order”:</w:t>
      </w:r>
      <w:r>
        <w:rPr>
          <w:rFonts w:cs="Times New Roman" w:ascii="Times New Roman" w:hAnsi="Times New Roman"/>
        </w:rPr>
        <w:t xml:space="preserve">   The form is used by the contractor, the borrower, or engineer/architect to request changes to the project.  We have approval to collect this information under OMB Control number 0575-0042.  The average public response time is estimated to be 0.25 hours for each of the 2,003.</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Form RD 1940-20, “Request for Environmental Information”:</w:t>
      </w:r>
      <w:r>
        <w:rPr>
          <w:rFonts w:cs="Times New Roman" w:ascii="Times New Roman" w:hAnsi="Times New Roman"/>
        </w:rPr>
        <w:t xml:space="preserve">   The form is completed by the applicant to provide environmental information on various elements of its project.  We have approval to collect this information under OMB Control number 0575-0094.  The average public response time is estimated to be 0.25 hours for each of the 1,53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D 400-1, “Equal Opportunity Agreement”:</w:t>
      </w:r>
      <w:r>
        <w:rPr>
          <w:rFonts w:cs="Times New Roman" w:ascii="Times New Roman" w:hAnsi="Times New Roman"/>
        </w:rPr>
        <w:t xml:space="preserve">  Form is completed by the borrower when construction work is subject to the provisions of the Civil Rights compliance requirements that contractors cannot discriminate against any employee or applicant for employment because of race, color, religion, sex, or national origin.  We have approval to collect this information under OMB Control number 0575-0018.  The average public response time is estimated to be 0.167 hour for each of the 1,531.</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RD 400-4, “Assurance Agreement”:</w:t>
      </w:r>
      <w:r>
        <w:rPr>
          <w:rFonts w:cs="Times New Roman" w:ascii="Times New Roman" w:hAnsi="Times New Roman"/>
        </w:rPr>
        <w:t xml:space="preserve">   The form is completed by the borrower and used to confirm that recipients of Rural Development loans and grant assistance have been reminded of their obligation to comply with all provisions of the Civil Rights Act of 1964 and regulations of Rural Development. We have approval to collect this information under OMB Control number 0575-0018.  The average public response time is estimated to be 0.25 hour for each of the 1,53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F 424, “Application for Federal Assistanc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The applicant completes the form when applying for construction funds.  This is a common form, and as such, the numbers have been accounted for through the Request for Common Forms.  The average public response time is estimated to be 0.75 hour for each of the 1,38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RECORDKEEPING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u w:val="single"/>
        </w:rPr>
      </w:pPr>
      <w:r>
        <w:rPr>
          <w:rFonts w:cs="Times New Roman" w:ascii="Times New Roman" w:hAnsi="Times New Roman"/>
          <w:u w:val="single"/>
        </w:rPr>
        <w:t>Borrower Shall Maintain Accounting Records for 3-Years</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se records are required so the Agency or the Comptroller General (or their representatives) may review them to determine that the borrower has complied with all financial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Information needed is specific to each applicant, many of which may be small organizations not equipped for high technology information gathering.  The Agency has many requirements that involve certifications from the borrower as well as other parties involved in the project.  The Agency could not comply with legislative mandates without these certifications.  All of the public use forms have been automated and put on the internet to comply with the Government Paperwork Elimination Act; however, at this time, the Agency is not collecting any of this information electronically.  Based on the eGov initiative all efforts will be made to comply with the migration of federal forms into web-based fillable format consistent with the Agency’s timeli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has reviewed all loan programs it administers to determine which programs may be similar in intent and purpose.  The Agency has other loans that are similar.  If there were simultaneous participation in more than one Agency’s loan programs, the Agency would make every effort to accommodate the requests within the same set of applications and processing forms.  This effort is presently facilitated by assignment of management of these programs to the same program area of responsibility.  If an applicant is applying for or receiving a loan from another Federal agency, forms and documents furnished by the other agency would be utilized to the extent poss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to be collected is in a format designed to minimize the paperwork burden on small businesses and other small entities.  The information collected is the minimum needed by the Agency to approve loans and monitor borrower perform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under this program is considered to be the minimum necessary to conform to the requirements of the program regulations established by law.  Information is collected only when needed, and we believe no reduction of collection is possible.  Failure to collect proper information could result in improper determinations of eligibility, improper use of funds, and/or unsound lo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rPr>
        <w:t>There are no information collection requirements that require specific reporting on more than a quarterly basis.</w:t>
      </w:r>
      <w:r>
        <w:rPr/>
        <w:t xml:space="preserve"> </w:t>
      </w:r>
      <w:r>
        <w:rPr>
          <w:rFonts w:cs="Times New Roman" w:ascii="Times New Roman" w:hAnsi="Times New Roman"/>
        </w:rPr>
        <w:t>All information used in concordance with this regulation does not facilitate the use of figures more than on a quarterly ba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are no specific information collection requirements that require less than 30 days response.  However, in many cases, especially where a borrower’s income or financial situation has declined, it benefits a borrower to provide the Agency with information as soon as possible.  The Agency cannot provide the borrower with program benefits until documentation is received to support the borrower’s requ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are no specific information collection requirements that require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t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Not utilizing statistical sampl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requirements ex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8.  </w:t>
      </w: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rPr>
        <w:t xml:space="preserve">A Notice was published on April 12, 2013 [Vol. 78, No. 71, page number 21907] soliciting comments on this information collection.  No comments were received.  </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Telephone interviews were conducted with the following:</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1)Ms. Sue Bafus, Endicott, WA: city hall; (2) Ms. Janet Aho, Raymond, WA: police vehicle; </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Both of these borrowers indicated they did not consider the paperwork associated with the Community Facilities program to be excessive due to the manner in which the processing office assisted them in working through the applications under this authority.  They felt the paperwork and reporting burden was less than other State and Federal agency.  All representatives stated the paperwork, the reporting burden, and the frequency of information collection were not problems for them.</w:t>
      </w:r>
    </w:p>
    <w:p>
      <w:pPr>
        <w:pStyle w:val="Normal"/>
        <w:tabs>
          <w:tab w:val="clear" w:pos="720"/>
          <w:tab w:val="left" w:pos="60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f grante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o such decisions or payments we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 of confidentiality was provided.  The information collected under the provisions of this program is not considered to be of a confidential nature.  Organizations such as nonprofit entities and public bodies from which the information is collected ordinarily are required to make their activities available for public scruti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does not contain any questions of a sensitive nature such as sexual behavior, religious beliefs, or other matters commonly considered priv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st of the regulations as a burden to the public was computed on the basis of $52.00 per hour.  Averaging the data collected through sampling of borrowers we arrived at this figure.  The $52.00 represents the average salary of persons completing the forms: administrative staff of municipalities (public bodies) such as town clerks, secretary/treasurer; public bodies, or nonprofits, town clerks, secretary or treasurer of nonprofit organizations, volunteer firefighters, attorneys, architects, other professionals, and those volunteering their services to the project.  Based on these estimates, the direct cost to the public is </w:t>
      </w:r>
      <w:r>
        <w:rPr>
          <w:rFonts w:cs="Times New Roman" w:ascii="Times New Roman" w:hAnsi="Times New Roman"/>
          <w:sz w:val="24"/>
          <w:szCs w:val="24"/>
        </w:rPr>
        <w:t>$2,907,0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Times New Roman" w:ascii="Times New Roman" w:hAnsi="Times New Roman"/>
          <w:sz w:val="24"/>
          <w:szCs w:val="24"/>
        </w:rPr>
        <w:t>See attached spreadsheet for break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start-up cos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rPr>
        <w:t xml:space="preserve">The annual cost, which includes benefits, travel, communication, supplies, etc., for the Agency to develop and administer this regulation is $22 million.  This cost is based on a GS-12 loan specialist in each state office and one GS-13 loan specialist in the National Office from both of the program areas covered by this regulation.  </w:t>
      </w:r>
      <w:r>
        <w:rPr>
          <w:rFonts w:cs="Times New Roman" w:ascii="Times New Roman" w:hAnsi="Times New Roman"/>
          <w:sz w:val="24"/>
          <w:szCs w:val="24"/>
        </w:rPr>
        <w:t>We are estimating that it will cost $996 to process each respondent; this is based on an estimated 21,792 responses, which would result in a total cost of $22 million to the Federal Government.  The dollar amount relating to the individual respondents is an estimated value based on the overall cost associated with this regulation. T</w:t>
      </w:r>
      <w:r>
        <w:rPr>
          <w:rFonts w:cs="Times New Roman" w:ascii="Times New Roman" w:hAnsi="Times New Roman"/>
          <w:sz w:val="24"/>
        </w:rPr>
        <w:t xml:space="preserve">his cost includes analyses and management assistance related to the completion of the forms associated with this regulation.  This figure includes both Rural Housing Service and Rural Utilities Service utilizing this reg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0" w:leader="none"/>
        </w:tabs>
        <w:ind w:left="0" w:hanging="0"/>
        <w:rPr/>
      </w:pPr>
      <w:r>
        <w:rPr>
          <w:rFonts w:cs="Times New Roman" w:ascii="Times New Roman" w:hAnsi="Times New Roman"/>
          <w:sz w:val="24"/>
          <w:u w:val="single"/>
        </w:rPr>
        <w:t>Explain the reasons for any program changes or adjustments reported</w:t>
      </w:r>
      <w:r>
        <w:rPr>
          <w:rFonts w:cs="Times New Roman" w:ascii="Times New Roman" w:hAnsi="Times New Roman"/>
          <w:sz w:val="24"/>
        </w:rPr>
        <w:t xml:space="preserve"> </w:t>
      </w:r>
      <w:r>
        <w:rPr>
          <w:rFonts w:cs="Times New Roman" w:ascii="Times New Roman" w:hAnsi="Times New Roman"/>
          <w:sz w:val="24"/>
          <w:u w:val="single"/>
        </w:rPr>
        <w:t>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was no change in burden for this pack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plans to publish the information collected under the provisions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rPr/>
      </w:pPr>
      <w:r>
        <w:rPr>
          <w:rFonts w:cs="Times New Roman" w:ascii="Times New Roman" w:hAnsi="Times New Roman"/>
          <w:sz w:val="24"/>
        </w:rPr>
        <w:t>These forms are used in other Rural Development information collections; therefore, it is not practical to include an OMB expiration date because of the different expiration dates for each collection.  RHS is seeking approval to not display the OMB expiration date on these for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u w:val="single"/>
        </w:rPr>
        <w:t>Explain each exception to the certification statement identified in</w:t>
      </w:r>
      <w:r>
        <w:rPr>
          <w:rFonts w:cs="Times New Roman" w:ascii="Times New Roman" w:hAnsi="Times New Roman"/>
          <w:sz w:val="24"/>
        </w:rPr>
        <w:t xml:space="preserve"> </w:t>
      </w:r>
      <w:r>
        <w:rPr>
          <w:rFonts w:cs="Times New Roman" w:ascii="Times New Roman" w:hAnsi="Times New Roman"/>
          <w:sz w:val="24"/>
          <w:u w:val="single"/>
        </w:rPr>
        <w:t>Item 19 on OMB 8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exceptions are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  </w:t>
      </w:r>
      <w:r>
        <w:rPr>
          <w:rFonts w:cs="Times New Roman" w:ascii="Times New Roman" w:hAnsi="Times New Roman"/>
          <w:sz w:val="24"/>
          <w:u w:val="single"/>
        </w:rPr>
        <w:t>How is this information collection related to the Service Center Initiative (SCI)?  Will the information collection be part of the one stop shopping concep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information collection is not related to the Service Center Initia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abstractNum>
  <w:abstractNum w:abstractNumId="3">
    <w:lvl w:ilvl="0">
      <w:start w:val="18"/>
      <w:numFmt w:val="decimal"/>
      <w:lvlText w:val="%1."/>
      <w:lvlJc w:val="left"/>
      <w:pPr>
        <w:tabs>
          <w:tab w:val="num" w:pos="600"/>
        </w:tabs>
        <w:ind w:left="600" w:hanging="600"/>
      </w:pPr>
    </w:lvl>
  </w:abstractNum>
  <w:abstractNum w:abstractNumId="4">
    <w:lvl w:ilvl="0">
      <w:start w:val="15"/>
      <w:numFmt w:val="decimal"/>
      <w:lvlText w:val="%1."/>
      <w:lvlJc w:val="left"/>
      <w:pPr>
        <w:tabs>
          <w:tab w:val="num" w:pos="600"/>
        </w:tabs>
        <w:ind w:left="600" w:hanging="6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5:00Z</dcterms:created>
  <dc:creator>Authorized Gateway Customer</dc:creator>
  <dc:description/>
  <cp:keywords/>
  <dc:language>en-US</dc:language>
  <cp:lastModifiedBy>jeanne.jacobs</cp:lastModifiedBy>
  <cp:lastPrinted>2013-03-28T10:30:00Z</cp:lastPrinted>
  <dcterms:modified xsi:type="dcterms:W3CDTF">2013-06-14T12:10:00Z</dcterms:modified>
  <cp:revision>3</cp:revision>
  <dc:subject/>
  <dc:title>Date</dc:title>
</cp:coreProperties>
</file>