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2014 SUPPORT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7 CFR Part 3575, Subpart A, “Community Programs Guaranteed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OMB No. 0575-0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collection of information necessary</w:t>
      </w:r>
      <w:r>
        <w:rPr>
          <w:rFonts w:cs="Times New Roman" w:ascii="Times New Roman" w:hAnsi="Times New Roman"/>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Rural Housing Service (RHS) is a credit agency within the Rural Development mission area of the United States Department of Agriculture.  The Community Facilities Division of RHS is considered Community Programs under the 7 CFR, part 3575, subpar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RHS is authorized by Section 306 of the Consolidated Farm and Rural Development Ac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 U.S.C. 1926) to make loans to public agencies, nonprofit corporations, and Indian tribes for the development of essential community facilities primarily serving rural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Community Programs (CP) has been in existence for approximately 40 years and has provided insured loan funds and grants through the Community Facilities program to finance many types of projects varying in size and complexity from large general hospitals to small fire engine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ommunity Programs guaranteed loan program began in 1990 when Congress allocated funds for this program.  The guaranteed loan program encourages lender participation and provides specific guidance in the processing and servicing of guaranteed Community Facilities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information is to be used</w:t>
      </w:r>
      <w:r>
        <w:rPr>
          <w:rFonts w:cs="Times New Roman" w:ascii="Times New Roman" w:hAnsi="Times New Roman"/>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Rural Development field offices will collect information from applicants/ borrowers, their lenders, and consultants.  This information will be used to determine applicant/borrower eligibility, project feasibility, and to ensure borrowers operate on a sound basis and use loan funds for authorized purposes.  Failure to collect proper information could result in improper determinations of eligibility, improper use of funds, and/or unsound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pecifically, the burden to be cleared with this docket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REPORTING REQUIREMENTS - NO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Proof of Lender Eligibility</w:t>
      </w:r>
      <w:r>
        <w:rPr>
          <w:rFonts w:cs="Times New Roman" w:ascii="Times New Roman" w:hAnsi="Times New Roman"/>
          <w:sz w:val="24"/>
        </w:rPr>
        <w:t>.  This requirement is necessary to ensure the lender is capable of meeting the requirements of the enabling legislation as well as providing a reasonable assurance to the Government that the lender will provide maximum protection of the Government’s investment in the borrower'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Intergovernmental Review</w:t>
      </w:r>
      <w:r>
        <w:rPr>
          <w:rFonts w:cs="Times New Roman" w:ascii="Times New Roman" w:hAnsi="Times New Roman"/>
          <w:b/>
          <w:sz w:val="24"/>
        </w:rPr>
        <w:t>.</w:t>
      </w:r>
      <w:r>
        <w:rPr>
          <w:rFonts w:cs="Times New Roman" w:ascii="Times New Roman" w:hAnsi="Times New Roman"/>
          <w:sz w:val="24"/>
        </w:rPr>
        <w:t xml:space="preserve">   Executive Order 12372 requires consultation with State officials on projects proposed for Federal financing.  States may choose the Federal programs they wish to review.  Clearinghouse review and approval is necessary to ensure the project is consistent with state plann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b/>
          <w:sz w:val="24"/>
          <w:u w:val="single"/>
        </w:rPr>
        <w:t>Financial Feasibility Analysis</w:t>
      </w:r>
      <w:r>
        <w:rPr>
          <w:rFonts w:cs="Times New Roman" w:ascii="Times New Roman" w:hAnsi="Times New Roman"/>
          <w:sz w:val="24"/>
        </w:rPr>
        <w:t xml:space="preserve">.  </w:t>
      </w:r>
      <w:r>
        <w:rPr>
          <w:rFonts w:cs="Courier New"/>
          <w:sz w:val="24"/>
          <w:szCs w:val="24"/>
        </w:rPr>
        <w:t>In order to provide necessary information to make sound decisions on the financial feasibility of proposed projects an overall review of the applicant’s financial status, including a review of all assets and liabilities must be part of the docket review by the Agency.  The level of analysis varies by project and applicant; however, all applicants must provide a feasibility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Pre-application and /Application Packaging</w:t>
      </w:r>
      <w:r>
        <w:rPr>
          <w:rFonts w:cs="Times New Roman" w:ascii="Times New Roman" w:hAnsi="Times New Roman"/>
          <w:b/>
          <w:sz w:val="24"/>
        </w:rPr>
        <w:t>.</w:t>
      </w:r>
      <w:r>
        <w:rPr>
          <w:rFonts w:cs="Times New Roman" w:ascii="Times New Roman" w:hAnsi="Times New Roman"/>
          <w:sz w:val="24"/>
        </w:rPr>
        <w:t xml:space="preserve">  The lender packages information for preapplication and application packages that are completed by both the lender and applicant, which is necessary for proper analysis and the loan determination process performed by Rur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Change in Approved Interest Rate</w:t>
      </w:r>
      <w:r>
        <w:rPr>
          <w:rFonts w:cs="Times New Roman" w:ascii="Times New Roman" w:hAnsi="Times New Roman"/>
          <w:sz w:val="24"/>
        </w:rPr>
        <w:t>.  The lender must notify the Agency of any changes in interest rate between the date of issuance of the Conditional Commitment for Guarantee and before the issuance of the Loan Note Guarantee with sufficient information to ensure that the proposed project is still financially feasible at the new rate and to allow the Agency to modify its Conditional Commitment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Design and Plan Authorization</w:t>
      </w:r>
      <w:r>
        <w:rPr>
          <w:rFonts w:cs="Times New Roman" w:ascii="Times New Roman" w:hAnsi="Times New Roman"/>
          <w:sz w:val="24"/>
        </w:rPr>
        <w:t>.   The lender and borrower must authorize plans and design for the proposed facility based on the preliminary architectural report approved by the Lender to ensure that the facility is constructed using sound construction practices and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Construction Monitoring</w:t>
      </w:r>
      <w:r>
        <w:rPr>
          <w:rFonts w:cs="Times New Roman" w:ascii="Times New Roman" w:hAnsi="Times New Roman"/>
          <w:sz w:val="24"/>
        </w:rPr>
        <w:t>.  The Lender is responsible for monitoring the progress of construction and doing the necessary reviews and inspections to ensure that construction proceeds according to the approved plans, specifications and contract documents and that funds are used for eligible projec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Construction Monitoring Problem Report</w:t>
      </w:r>
      <w:r>
        <w:rPr>
          <w:rFonts w:cs="Times New Roman" w:ascii="Times New Roman" w:hAnsi="Times New Roman"/>
          <w:sz w:val="24"/>
        </w:rPr>
        <w:t>.  The Lender must report expeditiously to the Agency, any problems in project development so that a determination can be made as to whether the facility can be completed, that funds were used for eligible project costs and that the project, as a whole, is still financially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Certification Prior to Issuance of Loan Note Guarantee</w:t>
      </w:r>
      <w:r>
        <w:rPr>
          <w:rFonts w:cs="Times New Roman" w:ascii="Times New Roman" w:hAnsi="Times New Roman"/>
          <w:b/>
          <w:sz w:val="24"/>
        </w:rPr>
        <w:t>.</w:t>
      </w:r>
      <w:r>
        <w:rPr>
          <w:rFonts w:cs="Times New Roman" w:ascii="Times New Roman" w:hAnsi="Times New Roman"/>
          <w:sz w:val="24"/>
        </w:rPr>
        <w:t xml:space="preserve">   Before the Loan Note Guarantee is issued, the lender must certify that certain requirements have been met.  This certification is usually in written form and ensures that the guaranteed loan is made in accordance with Agency regulations.  The lender must certify that all planned property acquisition has been completed and all development has been substantially completed in accordance with plans and specifications.  Certification is also required that all required insurance is in effect, all truth in lending, National Historic Preservation, debarment, equal employment opportunity, and equity requirements have been met as spelled out in Rural Development regulations.  The lender must also certify that the loan has been properly closed, the borrower has marketable title to the collateral owned by the borrower, and the loan proceeds have been disbursed for purposes and in amounts consistent with the Conditional Commitment for Guarantee.  This considered part of the Pre-guaranteed review and burden has been included under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Lender Notification of Inspections</w:t>
      </w:r>
      <w:r>
        <w:rPr>
          <w:rFonts w:cs="Times New Roman" w:ascii="Times New Roman" w:hAnsi="Times New Roman"/>
          <w:b/>
          <w:sz w:val="24"/>
        </w:rPr>
        <w:t>.</w:t>
      </w:r>
      <w:r>
        <w:rPr>
          <w:rFonts w:cs="Times New Roman" w:ascii="Times New Roman" w:hAnsi="Times New Roman"/>
          <w:sz w:val="24"/>
        </w:rPr>
        <w:t xml:space="preserve">  Rural Development requires the lender to notify the Agency of any scheduled field inspections during construction and after issuance of the Loan Note Guarantee.  The notification normally should be in written form and will be placed in the borrower’s casefile as evidence of these inspections.  This action is required by the Agency to ensure compliance with Agency regulations and to ensure that the construction is of satisfactory quality.  Burden hours are included in the Application Development, Construction Contracts, and Loan Servicing/Aud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Determination of Valid Fair Housing Marketing Plan</w:t>
      </w:r>
      <w:r>
        <w:rPr>
          <w:rFonts w:cs="Times New Roman" w:ascii="Times New Roman" w:hAnsi="Times New Roman"/>
          <w:sz w:val="24"/>
        </w:rPr>
        <w:t>.  If the Borrower is required to complete a Fair Housing Marketing Plan, the lender is required to ensure that a valid plan is in place at all times and to review and determine that the plan is acceptable and being followed.  Fair Housing Marketing Plans are required for all projects that have 5 or more units or 5 or more beds that provide voluntary housing for more than 30 days to ensure that all residents of a facility’s service area, especially those least likely to learn of the facility and apply for admission through normal means (newspapers, etc.), are provided the information in a format or language that enables them to take advantage of the services offered.  The plans are in writing and are required as part of the application package and are renewed every 3 years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Notification of Default</w:t>
      </w:r>
      <w:r>
        <w:rPr>
          <w:rFonts w:cs="Times New Roman" w:ascii="Times New Roman" w:hAnsi="Times New Roman"/>
          <w:sz w:val="24"/>
        </w:rPr>
        <w:t>.  The Lender is required to notify the Agency, in writing, of any default, monetary and non-monetary, by the Borrower within 30 days of the default.  The notification allows the Lender and Agency to determine the best course of action in the event the default action continues and jeopardizes the ability of the facility to continue as a going concern thereby jeopardizing the Lender and Agency’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Receipt and Review of Financial Statements</w:t>
      </w:r>
      <w:r>
        <w:rPr>
          <w:rFonts w:cs="Times New Roman" w:ascii="Times New Roman" w:hAnsi="Times New Roman"/>
          <w:b/>
          <w:sz w:val="24"/>
        </w:rPr>
        <w:t>.</w:t>
      </w:r>
      <w:r>
        <w:rPr>
          <w:rFonts w:cs="Times New Roman" w:ascii="Times New Roman" w:hAnsi="Times New Roman"/>
          <w:sz w:val="24"/>
        </w:rPr>
        <w:t xml:space="preserve">  The lender is responsible for servicing the entire loan.  Failure to properly service the loan may result in cancellation of the guarantee or an adjustment in the percent of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borrower is required to provide the lender, at a minimum, an annual financial statement, which the lender will analyze to determine the soundness of the borrower's operations. The Lender must ensure that the financial statements provided comply with the Conditional Commitment for Guarantee and the Loan Note Guarantee.  The lender provides a summary evaluation to Rur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Replacement of Loan Note Guarantee or Assignment Guarantee Agreement</w:t>
      </w:r>
      <w:r>
        <w:rPr>
          <w:rFonts w:cs="Times New Roman" w:ascii="Times New Roman" w:hAnsi="Times New Roman"/>
          <w:sz w:val="24"/>
        </w:rPr>
        <w:t>.  In the event that a Loan Note Guarantee or Assignment Guarantee Agreement is lost, stolen, destroyed, mutilated or defaced the Lender must submit the required documents and an indemnity bond to the Agency prior to the issuing a replacement document.  The Loan Note Guarantee is the signed commitment from the Agency and constitutes an obligation supported by the full faith and credit of the United States.  The Assignment Guarantee Agreement passes that commitment to holders of portions of the guaranteed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Repurchase of Loan</w:t>
      </w:r>
      <w:r>
        <w:rPr>
          <w:rFonts w:cs="Times New Roman" w:ascii="Times New Roman" w:hAnsi="Times New Roman"/>
          <w:sz w:val="24"/>
        </w:rPr>
        <w:t>.  In the event of a default or servicing action, it may be necessary for the Lender to repurchase the assigned or participated portions of the guaranteed loan from the holders.  This must be done within 30 days of demand from the holders.  The lender must notify the holders and the Agency, in writing, of its decision to repurchase within 30 days of receipt of the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Change in Interest Rate</w:t>
      </w:r>
      <w:r>
        <w:rPr>
          <w:rFonts w:cs="Times New Roman" w:ascii="Times New Roman" w:hAnsi="Times New Roman"/>
          <w:sz w:val="24"/>
        </w:rPr>
        <w:t xml:space="preserve">.  During the life of the loan, the Lender, Borrower and Holders (if any) may effect a permanent reduction in the interest rate on their guaranteed loan.  The Lender is required to notify the Agency, in writing, within 10 calendar days of the change.  The notification is necessary to ensure that the Agency has the correct interest rate on record as after a permanent rate reduction the Loan Note Guarantee will only cover the reduced interest rate.  Non-notification could result in the Agency paying more than the Lender is entitled to in the event of loan liqui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Protective Advances</w:t>
      </w:r>
      <w:r>
        <w:rPr>
          <w:rFonts w:cs="Times New Roman" w:ascii="Times New Roman" w:hAnsi="Times New Roman"/>
          <w:sz w:val="24"/>
        </w:rPr>
        <w:t>.  The Lender may make protective advances, such as payment of taxes, insurances, annual assessments and ground rent, in order to protect the value of the security for the loan.  The Lender must provide documentation to and receive written approval from the Agency for cumulative advances of $5,000 to the same borrower.  As these advances are covered by the Loan Note Guarantee, the Agency must provide concurrence to ensure that the costs are reasonable and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Future Recovery</w:t>
      </w:r>
      <w:r>
        <w:rPr>
          <w:rFonts w:cs="Times New Roman" w:ascii="Times New Roman" w:hAnsi="Times New Roman"/>
          <w:sz w:val="24"/>
        </w:rPr>
        <w:t>.  After liquidation and a final loss have been paid, any additional funds recovered by the Lender will be pro-rated between the Lender and the Agency in accordance with the guaranteed percentage.  The Lender must promptly remit the Agency’s 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Liquidation</w:t>
      </w:r>
      <w:r>
        <w:rPr>
          <w:rFonts w:cs="Times New Roman" w:ascii="Times New Roman" w:hAnsi="Times New Roman"/>
          <w:b/>
          <w:sz w:val="24"/>
        </w:rPr>
        <w:t>.</w:t>
      </w:r>
      <w:r>
        <w:rPr>
          <w:rFonts w:cs="Times New Roman" w:ascii="Times New Roman" w:hAnsi="Times New Roman"/>
          <w:sz w:val="24"/>
        </w:rPr>
        <w:t xml:space="preserve">  When liquidation is necessary, the lender will prepare a liquidation plan in accordance with the lender's loan agreement and the Lender’s Agreement.  The plan will contain information on how liquidation will be conducted, proof of the lender's ownership of the note and other security instruments, information concerning the borrower's assets, proposed method of obtaining maximum collection, and an estimate of the market and potential liquidated value of col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Bankruptcy Responsibilities</w:t>
      </w:r>
      <w:r>
        <w:rPr>
          <w:rFonts w:cs="Times New Roman" w:ascii="Times New Roman" w:hAnsi="Times New Roman"/>
          <w:b/>
          <w:sz w:val="24"/>
        </w:rPr>
        <w:t>.</w:t>
      </w:r>
      <w:r>
        <w:rPr>
          <w:rFonts w:cs="Times New Roman" w:ascii="Times New Roman" w:hAnsi="Times New Roman"/>
          <w:sz w:val="24"/>
        </w:rPr>
        <w:t xml:space="preserve">  The lender must protect the guaranteed loan debt and all collateral securing it in case of bankruptcy proceedings.  The lender will file a proof of claim, where necessary, and all required papers and pleadings, participate in meetings of creditors and all court proceedings, adequately protect the collateral, and keep Rural Development informed, in writing, of all aspects of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Transfers and assumptions</w:t>
      </w:r>
      <w:r>
        <w:rPr>
          <w:rFonts w:cs="Times New Roman" w:ascii="Times New Roman" w:hAnsi="Times New Roman"/>
          <w:b/>
          <w:sz w:val="24"/>
        </w:rPr>
        <w:t>.</w:t>
      </w:r>
      <w:r>
        <w:rPr>
          <w:rFonts w:cs="Times New Roman" w:ascii="Times New Roman" w:hAnsi="Times New Roman"/>
          <w:sz w:val="24"/>
        </w:rPr>
        <w:t xml:space="preserve">  In case of a transfer and assumption either to an eligible or ineligible borrower, the lender is responsible for collecting and submitting a one-time non-refundable standard fee plus the cost of the appraisal to Rur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lender is responsible for making a complete credit analysis to determine viability of the project and will provide Rural Development with a statement that the transaction can be properly transferred and will file, register, or record all conveyance instrument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lender will note all transfers and assumptions on all originals of Loan Note Guarantee(s) and provide Rural Development with a copy of the transfer and assumption agreement.   The lender is responsible for notifying Rural Development before any borrower or guarantor is released from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Disposition of Acquired Property</w:t>
      </w:r>
      <w:r>
        <w:rPr>
          <w:rFonts w:cs="Times New Roman" w:ascii="Times New Roman" w:hAnsi="Times New Roman"/>
          <w:sz w:val="24"/>
        </w:rPr>
        <w:t>.  The lender will develop a plan as soon as possible to ensure all collateral is fully protected and a method of disposing of collateral is affected.  If the plan does not address disposition of acquired property, the lender will prepare and submit to Rural Development a plan on the best method of sale considering all prospective purchasers.  Failure to develop a plan and proceed according to the plan may result in a non-recoverable loss to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Lender's Request to Terminate Loan Note Guarantee or Contract of Guarantee</w:t>
      </w:r>
      <w:r>
        <w:rPr>
          <w:rFonts w:cs="Times New Roman" w:ascii="Times New Roman" w:hAnsi="Times New Roman"/>
          <w:sz w:val="24"/>
        </w:rPr>
        <w:t xml:space="preserve">.  The lender may request Rural Development to terminate the Loan Note Guarantee for any the reason provided the lender holds all the guaranteed portions of the loan.  In this case, the lender is required to provide Rural Development with a written notice that the loan(s) is paid in full and/or notice of the termination of the Loan Note Guarantee.  These requests are kept in the borrower's file as evidence that the request(s) was in accordance with Agency regulations.  This notice can be indicated on the Guaranteed Loan Status Report and the burden is included in this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Appeal</w:t>
      </w:r>
      <w:r>
        <w:rPr>
          <w:rFonts w:cs="Times New Roman" w:ascii="Times New Roman" w:hAnsi="Times New Roman"/>
          <w:sz w:val="24"/>
        </w:rPr>
        <w:t>.  If an applicant or lender wishes to appeal an adverse decision by Rural Development, they must jointly execute a written request for review of the decision.  Both the lender and the applicant must participate in the appeal.  In the past 19 years, there has been only one appeal under the CP guaranteed program, which was resolved satisfactorily to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sz w:val="24"/>
          <w:u w:val="single"/>
        </w:rPr>
      </w:pPr>
      <w:r>
        <w:rPr>
          <w:rFonts w:cs="Times New Roman" w:ascii="Times New Roman" w:hAnsi="Times New Roman"/>
          <w:b/>
          <w:sz w:val="24"/>
          <w:u w:val="single"/>
        </w:rPr>
        <w:t>REPORTING REQUIREMENTS – FORM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Form RD 3575-1, "Application for Loan and Guarantee (Community Programs)</w:t>
      </w:r>
      <w:r>
        <w:rPr>
          <w:rFonts w:cs="Times New Roman" w:ascii="Times New Roman" w:hAnsi="Times New Roman"/>
          <w:b/>
          <w:sz w:val="24"/>
        </w:rPr>
        <w:t>."</w:t>
      </w:r>
      <w:r>
        <w:rPr>
          <w:rFonts w:cs="Times New Roman" w:ascii="Times New Roman" w:hAnsi="Times New Roman"/>
          <w:sz w:val="24"/>
        </w:rPr>
        <w:t xml:space="preserve">  This form is used by both the lender and organization to make application for a Rural Development CP guaranteed loan.  The form supplies information needed to determine the use of the requested funding and aids in making an evaluation of the ability of the lender's and organization's qualifications to meet objectives of the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449-14, “Conditional Commitment for Guarantee.</w:t>
      </w:r>
      <w:r>
        <w:rPr>
          <w:rFonts w:cs="Times New Roman" w:ascii="Times New Roman" w:hAnsi="Times New Roman"/>
          <w:b/>
          <w:sz w:val="24"/>
        </w:rPr>
        <w:t>”</w:t>
      </w:r>
      <w:r>
        <w:rPr>
          <w:rFonts w:cs="Times New Roman" w:ascii="Times New Roman" w:hAnsi="Times New Roman"/>
          <w:sz w:val="24"/>
        </w:rPr>
        <w:t xml:space="preserve"> This form is used to advise the lender that the loan has been conditionally approved for a guarantee, subject to the lender meeting the conditions set forth on this form.  The lender is required to read and understand the conditions of this commitment and sign as certification that he understands and agrees to abide by the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1980-19 “Guaranteed Loan Closing Report.</w:t>
      </w:r>
      <w:r>
        <w:rPr>
          <w:rFonts w:cs="Times New Roman" w:ascii="Times New Roman" w:hAnsi="Times New Roman"/>
          <w:b/>
          <w:sz w:val="24"/>
        </w:rPr>
        <w:t>”</w:t>
      </w:r>
      <w:r>
        <w:rPr>
          <w:rFonts w:cs="Times New Roman" w:ascii="Times New Roman" w:hAnsi="Times New Roman"/>
          <w:sz w:val="24"/>
        </w:rPr>
        <w:t xml:space="preserve">  The lender is required by the Agency to submit a Guaranteed Loan Closing Report for every loan to be guaranteed.  All lenders complete this form for every loan guaranteed. The form includes information necessary for the Agency to complete the transactions to set-up the account correctly in the account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449-35, “Lender’s Agreement.</w:t>
      </w:r>
      <w:r>
        <w:rPr>
          <w:rFonts w:cs="Times New Roman" w:ascii="Times New Roman" w:hAnsi="Times New Roman"/>
          <w:b/>
          <w:sz w:val="24"/>
        </w:rPr>
        <w:t>”</w:t>
      </w:r>
      <w:r>
        <w:rPr>
          <w:rFonts w:cs="Times New Roman" w:ascii="Times New Roman" w:hAnsi="Times New Roman"/>
          <w:sz w:val="24"/>
        </w:rPr>
        <w:t xml:space="preserve">  When the Loan Note Guarantee is issued, Form RD 449-35 is issued.  This agreement sets forth the lender’s loan responsibilities and is signed by both the lender and the Rural Development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449-36 “Assignment Guarantee Agreement.</w:t>
      </w:r>
      <w:r>
        <w:rPr>
          <w:rFonts w:cs="Times New Roman" w:ascii="Times New Roman" w:hAnsi="Times New Roman"/>
          <w:b/>
          <w:sz w:val="24"/>
        </w:rPr>
        <w:t>”</w:t>
      </w:r>
      <w:r>
        <w:rPr>
          <w:rFonts w:cs="Times New Roman" w:ascii="Times New Roman" w:hAnsi="Times New Roman"/>
          <w:sz w:val="24"/>
        </w:rPr>
        <w:t xml:space="preserve">  If a lender assigns the guaranteed portion of a loan to a holder(s), the lender, the Agency and the holder(s) will execute Form RD 449-36.  This is the agreement that sets forth the terms and conditions of the assignment.  A copy of this form is filed by the Agency approving office as documentation that the assignment was executed in accordance with Agency regulations.  The assignment can be done at either the loan closing or anytime during the life of the loan; therefore, the form is listed under “closing” and “serv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1980-41, “Guaranteed Loan Status Report.</w:t>
      </w:r>
      <w:r>
        <w:rPr>
          <w:rFonts w:cs="Times New Roman" w:ascii="Times New Roman" w:hAnsi="Times New Roman"/>
          <w:b/>
          <w:sz w:val="24"/>
        </w:rPr>
        <w:t>”</w:t>
      </w:r>
      <w:r>
        <w:rPr>
          <w:rFonts w:cs="Times New Roman" w:ascii="Times New Roman" w:hAnsi="Times New Roman"/>
          <w:sz w:val="24"/>
        </w:rPr>
        <w:t xml:space="preserve">  This form is used by the lender to inform Rural Development of the principal and interest balance on outstanding guaranteed loans and to inform Rural Development of the loan status (current or delinqu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1980-44, “Guaranteed Loan Borrower Default Status.</w:t>
      </w:r>
      <w:r>
        <w:rPr>
          <w:rFonts w:cs="Times New Roman" w:ascii="Times New Roman" w:hAnsi="Times New Roman"/>
          <w:b/>
          <w:sz w:val="24"/>
        </w:rPr>
        <w:t>”</w:t>
      </w:r>
      <w:r>
        <w:rPr>
          <w:rFonts w:cs="Times New Roman" w:ascii="Times New Roman" w:hAnsi="Times New Roman"/>
          <w:sz w:val="24"/>
        </w:rPr>
        <w:t xml:space="preserve">  When a borrower defaults on a guaranteed loan, the lender is required to inform Rural Development of the borrower’s status by using Form 1980-44.  This form is prepared on each borrower to keep Rural Development informed of the curr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449-30, “Guarantee Loan Report of Loss.</w:t>
      </w:r>
      <w:r>
        <w:rPr>
          <w:rFonts w:cs="Times New Roman" w:ascii="Times New Roman" w:hAnsi="Times New Roman"/>
          <w:b/>
          <w:sz w:val="24"/>
        </w:rPr>
        <w:t>”</w:t>
      </w:r>
      <w:r>
        <w:rPr>
          <w:rFonts w:cs="Times New Roman" w:ascii="Times New Roman" w:hAnsi="Times New Roman"/>
          <w:sz w:val="24"/>
        </w:rPr>
        <w:t xml:space="preserve">  In cases of bankruptcy, liquidation, and debt writedown, the lender is required to submit this form to Rural Development to report the amount of estimated and final loss on the lo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1980-43, "Lender’s Guaranteed Loan Payment to USDA.</w:t>
      </w:r>
      <w:r>
        <w:rPr>
          <w:rFonts w:cs="Times New Roman" w:ascii="Times New Roman" w:hAnsi="Times New Roman"/>
          <w:b/>
          <w:sz w:val="24"/>
        </w:rPr>
        <w:t xml:space="preserve">”  </w:t>
      </w:r>
      <w:r>
        <w:rPr>
          <w:rFonts w:cs="Times New Roman" w:ascii="Times New Roman" w:hAnsi="Times New Roman"/>
          <w:sz w:val="24"/>
        </w:rPr>
        <w:t xml:space="preserve">This form is used by the lender to transmit payments due to USDA as a holder.  These would be funds due to USDA when USDA has purchased all or a part of the guaranteed to a portion of the loan including USDA’s pro-rata share of any payments received from the borrower or any funds received by the lender in the process of liqui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REPORTING REQUIREMENTS – FORMS APPROVED UNDER OTHER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1940-20, Request for Environmental Information</w:t>
      </w:r>
      <w:r>
        <w:rPr>
          <w:rFonts w:cs="Times New Roman" w:ascii="Times New Roman" w:hAnsi="Times New Roman"/>
          <w:sz w:val="24"/>
        </w:rPr>
        <w:t>.    In order to complete the required environmental review, the Agency must request information from the applicant regarding the proposed property, zoning, land use and other issues.  This form is used to collect that data.  This form is approved under OMB No. 0575-0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HUD Form 935.2A, Affirmative Fair Housing Marketing Plan</w:t>
      </w:r>
      <w:r>
        <w:rPr>
          <w:rFonts w:cs="Times New Roman" w:ascii="Times New Roman" w:hAnsi="Times New Roman"/>
          <w:sz w:val="24"/>
        </w:rPr>
        <w:t>.  In order to ensure that those least likely to know of and apply for the program benefits are notified of the proposed and existing facility, Affirmative Fair Housing Marketing Plans are required from each borrower that has a facility with 5 or more units or 5 or more beds that provide voluntary housing for more than 30 days.  The form is required at the time of application and then again every 3 years thereafter.  The burden for the two different reviews is different and is counted separately on this collection. This form is approved under OMB No. 2529-0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400-1, Equal Opportunity Agreement</w:t>
      </w:r>
      <w:r>
        <w:rPr>
          <w:rFonts w:cs="Times New Roman" w:ascii="Times New Roman" w:hAnsi="Times New Roman"/>
          <w:sz w:val="24"/>
        </w:rPr>
        <w:t>.  This form is required for all construction contracts in excess of $10,000 where the contractor must comply with Executive Order 11246, “Equal Employment Opportunity”.  The borrower and lender are responsible for ensuring that the contractor complies with these requirements.  This form is approved under OMB No. 0575-0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Form RD 400-6, Compliance Statement</w:t>
      </w:r>
      <w:r>
        <w:rPr>
          <w:rFonts w:cs="Times New Roman" w:ascii="Times New Roman" w:hAnsi="Times New Roman"/>
          <w:sz w:val="24"/>
        </w:rPr>
        <w:t>.  This form is required for all construction contracts in excess of $10,000 where the contractor must comply with Executive Order 11246, “Equal Employment Opportunity”.  The borrower and lender are responsible for ensuring that the contractor complies with these requirements.  This form may be used to meet the requirement.  This form is approved under OMB No. 0575-0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and the basis for deciding to adopt these collection methods</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formation needed is specific to each applicant, many of which may be small organizations not equipped for high technology information gathering.  Rural Development attempts to use data from borrower and lender, the majority of which is generally available although perhaps not through use of latest technology.  Rural Development has many requirements that involve certifications from the borrower and lender as well as other parties involved in the project.  Rural Development could not comply with legislative mandates without these 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Agency has reviewed all loan programs it administers to determine which programs may be similar in intent and purpose.  The Agency has other loan programs that are similar.  If there were simultaneous participation in more than one Agency loan program, the Agency would make every effort to accommodate the requests within the same set of applications and processing forms.  This effort is presently facilitated by assignment by management of these programs to the same program area of responsibility.  If an applicant is applying for, or receiving, a loan from another Federal agency, forms and documents furnished the other agency would be utilized to the exten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the methods used to minimize burden</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formation to be collected is in a format designed to minimize the paperwork burden on small businesses and other small entities.  The information collected is the minimum needed by the Agency to approve loans and monitor borrower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6.   </w:t>
      </w:r>
      <w:r>
        <w:rPr>
          <w:rFonts w:cs="Times New Roman" w:ascii="Times New Roman" w:hAnsi="Times New Roman"/>
          <w:b/>
          <w:sz w:val="24"/>
          <w:u w:val="single"/>
        </w:rPr>
        <w:t>Describe the consequence to Federal program or policy activities if collection</w:t>
      </w:r>
      <w:r>
        <w:rPr>
          <w:rFonts w:cs="Times New Roman" w:ascii="Times New Roman" w:hAnsi="Times New Roman"/>
          <w:b/>
          <w:sz w:val="24"/>
        </w:rPr>
        <w:t xml:space="preserve"> </w:t>
      </w:r>
      <w:r>
        <w:rPr>
          <w:rFonts w:cs="Times New Roman" w:ascii="Times New Roman" w:hAnsi="Times New Roman"/>
          <w:b/>
          <w:sz w:val="24"/>
          <w:u w:val="single"/>
        </w:rPr>
        <w:t>conducted is not or conducted less frequently, as well as any technical or legal obstacles to reducing burden</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information collected under this program is considered to be the minimum necessary to conform to the requirements of the program regulations established by law.  Additionally, the Agency does not require any more information than a prudent commercial lending institution usually requires.   Information is collected only when needed, and we believe no reduction of collection is possible.  Without this collection, the Agency would not be able to meet its statutory man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rPr>
        <w:t xml:space="preserve">a.  </w:t>
      </w:r>
      <w:r>
        <w:rPr>
          <w:rFonts w:cs="Times New Roman" w:ascii="Times New Roman" w:hAnsi="Times New Roman"/>
          <w:b/>
          <w:sz w:val="24"/>
          <w:u w:val="single"/>
        </w:rPr>
        <w:t>Requiring respondents to report information more than quarterly</w:t>
      </w:r>
      <w:r>
        <w:rPr>
          <w:rFonts w:cs="Times New Roman" w:ascii="Times New Roman" w:hAnsi="Times New Roman"/>
          <w:sz w:val="24"/>
        </w:rPr>
        <w:t>.  There are no information collection requirements that require specific reporting on more than a quarter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b/>
          <w:sz w:val="24"/>
          <w:u w:val="single"/>
        </w:rPr>
        <w:t>Requiring written responses in less than 30 days</w:t>
      </w:r>
      <w:r>
        <w:rPr>
          <w:rFonts w:cs="Times New Roman" w:ascii="Times New Roman" w:hAnsi="Times New Roman"/>
          <w:sz w:val="24"/>
        </w:rPr>
        <w:t>.  There are no specific information collection requirements that require less than 30 days response.  However, in many cases (especially where a borrower’s income or financial situation has declined), it benefits a borrower to provide the Agency with information as soon as possible.  The Agency cannot provide the borrower with program benefits until documentation is received to support the borrower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rPr>
        <w:t xml:space="preserve">c.  </w:t>
      </w:r>
      <w:r>
        <w:rPr>
          <w:rFonts w:cs="Times New Roman" w:ascii="Times New Roman" w:hAnsi="Times New Roman"/>
          <w:b/>
          <w:sz w:val="24"/>
          <w:u w:val="single"/>
        </w:rPr>
        <w:t>Requiring more than an original and two copies</w:t>
      </w:r>
      <w:r>
        <w:rPr>
          <w:rFonts w:cs="Times New Roman" w:ascii="Times New Roman" w:hAnsi="Times New Roman"/>
          <w:sz w:val="24"/>
        </w:rPr>
        <w:t>.  There are no specific information collection requirements that require more than an original and two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b/>
          <w:sz w:val="24"/>
          <w:u w:val="single"/>
        </w:rPr>
        <w:t>Requiring respondents to retain records for more than 3 years</w:t>
      </w:r>
      <w:r>
        <w:rPr>
          <w:rFonts w:cs="Times New Roman" w:ascii="Times New Roman" w:hAnsi="Times New Roman"/>
          <w:sz w:val="24"/>
        </w:rPr>
        <w:t>.  There are no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rPr>
        <w:t xml:space="preserve">e.  </w:t>
      </w:r>
      <w:r>
        <w:rPr>
          <w:rFonts w:cs="Times New Roman" w:ascii="Times New Roman" w:hAnsi="Times New Roman"/>
          <w:b/>
          <w:sz w:val="24"/>
          <w:u w:val="single"/>
        </w:rPr>
        <w:t>Not utilizing statistical sampling</w:t>
      </w:r>
      <w:r>
        <w:rPr>
          <w:rFonts w:cs="Times New Roman" w:ascii="Times New Roman" w:hAnsi="Times New Roman"/>
          <w:sz w:val="24"/>
        </w:rPr>
        <w:t>.  There are no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rPr>
        <w:t xml:space="preserve">f.  </w:t>
      </w:r>
      <w:r>
        <w:rPr>
          <w:rFonts w:cs="Times New Roman" w:ascii="Times New Roman" w:hAnsi="Times New Roman"/>
          <w:b/>
          <w:sz w:val="24"/>
          <w:u w:val="single"/>
        </w:rPr>
        <w:t>Requiring use of statistical sampling which has not been reviewed and approved by OMB</w:t>
      </w:r>
      <w:r>
        <w:rPr>
          <w:rFonts w:cs="Times New Roman" w:ascii="Times New Roman" w:hAnsi="Times New Roman"/>
          <w:sz w:val="24"/>
        </w:rPr>
        <w:t>.  No such requirement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rPr>
        <w:t xml:space="preserve">g.  </w:t>
      </w:r>
      <w:r>
        <w:rPr>
          <w:rFonts w:cs="Times New Roman" w:ascii="Times New Roman" w:hAnsi="Times New Roman"/>
          <w:b/>
          <w:sz w:val="24"/>
          <w:u w:val="single"/>
        </w:rPr>
        <w:t>Requiring a pledge of confidentiality</w:t>
      </w:r>
      <w:r>
        <w:rPr>
          <w:rFonts w:cs="Times New Roman" w:ascii="Times New Roman" w:hAnsi="Times New Roman"/>
          <w:sz w:val="24"/>
        </w:rPr>
        <w:t>.  There are no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rPr>
        <w:t xml:space="preserve">h. </w:t>
      </w:r>
      <w:r>
        <w:rPr>
          <w:rFonts w:cs="Times New Roman" w:ascii="Times New Roman" w:hAnsi="Times New Roman"/>
          <w:b/>
          <w:sz w:val="24"/>
          <w:u w:val="single"/>
        </w:rPr>
        <w:t>Requiring submission of proprietary trade secrets</w:t>
      </w:r>
      <w:r>
        <w:rPr>
          <w:rFonts w:cs="Times New Roman" w:ascii="Times New Roman" w:hAnsi="Times New Roman"/>
          <w:sz w:val="24"/>
        </w:rPr>
        <w:t>.  There are no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8.  </w:t>
      </w:r>
      <w:r>
        <w:rPr>
          <w:rFonts w:cs="Times New Roman" w:ascii="Times New Roman" w:hAnsi="Times New Roman"/>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availability of data, frequency of collection, clarity of instructions and recordkeeping, disclosure, or reporting format</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 Federal Register Notice was published on February 21, 2013 [Vol. 78, No. 35, page number 12031].  No comments we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enumeration of contractors or grantees</w:t>
      </w:r>
      <w:r>
        <w:rPr>
          <w:rFonts w:cs="Times New Roman" w:ascii="Times New Roman" w:hAnsi="Times New Roman"/>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No such decisions or payments wer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b/>
          <w:sz w:val="24"/>
        </w:rPr>
        <w:t>.</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 assurance of confidentiality was provided.  The information collected under the provisions of this program is not considered to be of a confidential nature.  Organizations, such as nonprofit entities and public bodies from which the information is collected, are ordinarily required to make their activities available for public scru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information collected does not contain any questions of a sensitive nature such as sexual behavior, religious beliefs, or other matters commonly considered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agency anticipates a total of 54 applicants annually. The burden for collecting information under this program is based on an estimated 3,701 responses and 15,606 man-hours for completing all individual reporting requirements.  This estimate was based on information in existing reports, experience of Agency employees in handling the elements in the burden and discussions with lenders.  The cost per hour represents the most recently published average salary for a loan officer as listed in the Occupational Outlook Handbook.  The Handbook is published by the US Department of Labor, Bureau of Labor Statistics.  We used the 90-percentile salary since the commercial loan officers are usually the higher paid loan offi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lease see attached spreadsheet for break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3.  </w:t>
      </w:r>
      <w:r>
        <w:rPr>
          <w:rFonts w:cs="Times New Roman" w:ascii="Times New Roman" w:hAnsi="Times New Roman"/>
          <w:b/>
          <w:sz w:val="24"/>
          <w:u w:val="single"/>
        </w:rPr>
        <w:t>Provide an estimate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re are no start-up or operation and maintenance costs involved and all burden is accounted for in items 12 an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annual cost, which includes benefits, travel, communication, supplies, etc., for RHS to develop and administer this program is $3,593,049.  Below is a breakdown of the employee positions and grade levels that will administer this program.  Salaries are based on a Step 5 for each grade level as of January 2014.</w:t>
      </w:r>
    </w:p>
    <w:p>
      <w:pPr>
        <w:pStyle w:val="Normal"/>
        <w:rPr>
          <w:rFonts w:ascii="Times New Roman" w:hAnsi="Times New Roman" w:cs="Times New Roman"/>
          <w:sz w:val="24"/>
        </w:rPr>
      </w:pPr>
      <w:r>
        <w:rPr>
          <w:rFonts w:cs="Times New Roman" w:ascii="Times New Roman" w:hAnsi="Times New Roman"/>
          <w:sz w:val="24"/>
        </w:rPr>
      </w:r>
    </w:p>
    <w:tbl>
      <w:tblPr>
        <w:tblW w:w="9378" w:type="dxa"/>
        <w:jc w:val="left"/>
        <w:tblInd w:w="-635" w:type="dxa"/>
        <w:tblLayout w:type="fixed"/>
        <w:tblCellMar>
          <w:top w:w="0" w:type="dxa"/>
          <w:left w:w="108" w:type="dxa"/>
          <w:bottom w:w="0" w:type="dxa"/>
          <w:right w:w="108" w:type="dxa"/>
        </w:tblCellMar>
      </w:tblPr>
      <w:tblGrid>
        <w:gridCol w:w="2520"/>
        <w:gridCol w:w="1350"/>
        <w:gridCol w:w="1260"/>
        <w:gridCol w:w="1710"/>
        <w:gridCol w:w="1170"/>
        <w:gridCol w:w="13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umber of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a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ation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vision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6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14,16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oan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9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122,29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Stat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gram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93,6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440,20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oan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78,7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555,2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ea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a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93,6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132,06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a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65,7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389,93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a Technic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44,4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939,12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93,04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taff time will vary with appropriation levels because the amount of available resources does affect how many applicants will apply and need evaluation for funding and how many projects will need monitoring and servicing as well as the number of individuals involved.  This estimated cost is based on the loan being processed and serviced in the Area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1</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collection, the agency has removed any burden associated with other USDA programs and accounted for burden associated with the Community Facilities’ guarantee program in this renewal submission package.  Burden for the Water and Environmental Programs, Business and Industry and Single Family Housing programs that was accounted for in previous submissions has been removed from this submission. In addition, burden associated with the Community Facilities’ guarantee program that was found under other OMB control numbers have been account for in this renewal.  The removal of programs and accounting for just the Community Facilities’ guarantee program has resulted in an overall reduction of 131,825 responses and 130,692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ural Development has no plans to publish the information collected under the provisions of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s>
        <w:suppressAutoHyphens w:val="true"/>
        <w:rPr>
          <w:sz w:val="24"/>
        </w:rPr>
      </w:pPr>
      <w:r>
        <w:rPr>
          <w:sz w:val="24"/>
        </w:rPr>
        <w:t>These forms are used in other Rural Development information collections; therefore, it is not practical to include an OMB expiration date because of the different expiration dates for each collection.  CP is seeking approval to not display the OMB expiration date on these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I</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are no exception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19.  </w:t>
      </w:r>
      <w:r>
        <w:rPr>
          <w:rFonts w:cs="Times New Roman" w:ascii="Times New Roman" w:hAnsi="Times New Roman"/>
          <w:b/>
          <w:sz w:val="24"/>
          <w:u w:val="single"/>
        </w:rPr>
        <w:t>How is this information collection related to the Service Center Initiative (SCI)?  Will the information collection be part of the one stop-shopping concept</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is information collection is not related to the Service Center Initi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55:00Z</dcterms:created>
  <dc:creator>usda</dc:creator>
  <dc:description/>
  <cp:keywords/>
  <dc:language>en-US</dc:language>
  <cp:lastModifiedBy>Jacobs, Jeanne - RD, Washington, DC</cp:lastModifiedBy>
  <cp:lastPrinted>2009-08-27T10:30:00Z</cp:lastPrinted>
  <dcterms:modified xsi:type="dcterms:W3CDTF">2014-07-16T11:56:00Z</dcterms:modified>
  <cp:revision>3</cp:revision>
  <dc:subject/>
  <dc:title>FORM(S) APPROVED WITH PAPERWORK PACKAGE</dc:title>
</cp:coreProperties>
</file>