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cs="Arial" w:ascii="Arial" w:hAnsi="Arial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cs="Arial" w:ascii="Arial" w:hAnsi="Arial"/>
          <w:b/>
          <w:color w:val="0000FF"/>
          <w:sz w:val="60"/>
          <w:szCs w:val="60"/>
        </w:rPr>
        <w:t>Patients Needed to Test a Survey Questionnaire - $50 Paid!!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TI International, a not-for-profit research organization, is seeking patients of this health center to help test a survey questionnaire being developed by the Bureau of Primary Health Care as part of the Health Center Patient Surve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re looking for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dolescents 13-17 years of a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arents of children 12 years of age and young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ales and females 18 years of age and over  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e are very interested in speaking with patients that primarily speak Spanish, Korean, Vietnamese, and Chinese (Mandarin and Cantonese) – Interviews will be conducted these languages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ticipants will receive </w:t>
      </w:r>
      <w:r>
        <w:rPr>
          <w:rFonts w:cs="Arial" w:ascii="Arial" w:hAnsi="Arial"/>
          <w:b/>
          <w:color w:val="FF0000"/>
          <w:sz w:val="32"/>
          <w:szCs w:val="32"/>
        </w:rPr>
        <w:t>$50 cash</w:t>
      </w:r>
      <w:r>
        <w:rPr>
          <w:rFonts w:cs="Arial" w:ascii="Arial" w:hAnsi="Arial"/>
          <w:sz w:val="32"/>
          <w:szCs w:val="32"/>
        </w:rPr>
        <w:t xml:space="preserve"> for a </w:t>
      </w:r>
      <w:r>
        <w:rPr>
          <w:rFonts w:cs="Arial" w:ascii="Arial" w:hAnsi="Arial"/>
          <w:color w:val="0000FF"/>
          <w:sz w:val="32"/>
          <w:szCs w:val="32"/>
        </w:rPr>
        <w:t>75 minute in-person interview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views can be conducted at the participant’s desired location (e.g., at this health center, home, or other locations such as a library or community center).  All information provided will be kept private and not shared with the health cente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more information and to determine eligibility,                                                  please call Tim Flanigan TOLL FREE at </w:t>
      </w:r>
      <w:r>
        <w:rPr>
          <w:rFonts w:cs="Arial" w:ascii="Arial" w:hAnsi="Arial"/>
          <w:b/>
          <w:sz w:val="32"/>
          <w:szCs w:val="32"/>
        </w:rPr>
        <w:t>1 (800) 334-8571 Ext: 277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or send an email to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tsf@rti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f@rt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0:00Z</dcterms:created>
  <dc:creator>tsf</dc:creator>
  <dc:description/>
  <dc:language>en-US</dc:language>
  <cp:lastModifiedBy>Windows User</cp:lastModifiedBy>
  <cp:lastPrinted>2008-10-23T15:21:00Z</cp:lastPrinted>
  <dcterms:modified xsi:type="dcterms:W3CDTF">2013-04-18T14:10:00Z</dcterms:modified>
  <cp:revision>2</cp:revision>
  <dc:subject/>
  <dc:title>Patients Needed to Test a Survey Questionnaire - $50 Paid</dc:title>
</cp:coreProperties>
</file>