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The intent of this record maintenance requirement is to protect nursing home residents by </w:t>
        <w:tab/>
        <w:t xml:space="preserve">ensuring that facilities employ only feeding assistants who have successfully completed a state </w:t>
        <w:tab/>
        <w:t xml:space="preserve">approved training program.  Nursing home providers are expected to maintain a record of all </w:t>
        <w:tab/>
        <w:t xml:space="preserve">individuals, used by the facility as feeding assistants, who have successfully completed the </w:t>
        <w:tab/>
        <w:t>course for paid feeding assista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There is no specific legal basis for this information collection at 42 CFR 483.160.  However, </w:t>
        <w:tab/>
        <w:t xml:space="preserve">the law and regulations contain similar requirements for collections of the same information in </w:t>
        <w:tab/>
        <w:t xml:space="preserve">the form of a State registry for nurse aides.  Those requirements are in sections 1819 (e) (2) </w:t>
        <w:tab/>
        <w:t xml:space="preserve">and 1919 (e)(2) of the Social Security Act and in regulations at 42 CFR 483.156.  Providers </w:t>
        <w:tab/>
        <w:t xml:space="preserve">are </w:t>
      </w:r>
      <w:r>
        <w:rPr>
          <w:b/>
          <w:sz w:val="24"/>
          <w:u w:val="single"/>
        </w:rPr>
        <w:t>not</w:t>
      </w:r>
      <w:r>
        <w:rPr>
          <w:sz w:val="24"/>
        </w:rPr>
        <w:t xml:space="preserve"> required to formally report this information to a State or Federal agency.  We are only </w:t>
        <w:tab/>
        <w:t xml:space="preserve">requiring that nursing home providers retain this information so we can ensure that feeding </w:t>
        <w:tab/>
        <w:t xml:space="preserve">assistants are properly trained and able to competently feed nursing home residents.  This </w:t>
        <w:tab/>
        <w:t xml:space="preserve">information will be reviewed as part of our oversight responsibility for survey and </w:t>
        <w:tab/>
        <w:t>certification of nursing hom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It is normal and prudent business practice for nursing home providers to request employees to </w:t>
        <w:tab/>
        <w:t xml:space="preserve">provide evidence that they are properly trained, licensed and/or credentialed to perform </w:t>
        <w:tab/>
        <w:t xml:space="preserve">specific tasks or jobs.  We expect nursing home providers would retain this information as </w:t>
        <w:tab/>
        <w:t>part of their risk management pl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In addition, we expect that State surveyors will use this information during on-site surveys </w:t>
        <w:tab/>
        <w:t xml:space="preserve">to verify that all feeding assistants used by the facility have completed required train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Facilities are not required to retain this information in an automated format but may do so if that is their preference.  It is anticipated that providers will likely retain hardcopies of the employees’ training certificates or other documentation that provides evidence that the required training was comple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This is a record maintenance requirement that is not intended to be complicated or </w:t>
        <w:tab/>
        <w:t>burdensome to the provider.  This information:</w:t>
      </w:r>
    </w:p>
    <w:p>
      <w:pPr>
        <w:pStyle w:val="Normal"/>
        <w:numPr>
          <w:ilvl w:val="0"/>
          <w:numId w:val="1"/>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s not collected by CMS;</w:t>
      </w:r>
    </w:p>
    <w:p>
      <w:pPr>
        <w:pStyle w:val="Normal"/>
        <w:numPr>
          <w:ilvl w:val="0"/>
          <w:numId w:val="1"/>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s not required have to be in an electronic format;</w:t>
      </w:r>
    </w:p>
    <w:p>
      <w:pPr>
        <w:pStyle w:val="Normal"/>
        <w:numPr>
          <w:ilvl w:val="0"/>
          <w:numId w:val="1"/>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oes not require a signature form the respondent; and, </w:t>
      </w:r>
    </w:p>
    <w:p>
      <w:pPr>
        <w:pStyle w:val="Normal"/>
        <w:numPr>
          <w:ilvl w:val="0"/>
          <w:numId w:val="1"/>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es not require an electronic sig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We are not aware of any other requirement related to paid feeding assistants that duplicates </w:t>
        <w:tab/>
        <w:t>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The burden on small businesses is minimal.  Maintaining records of training, certifications </w:t>
        <w:tab/>
        <w:t>and/or licenses is a routine business and risk management pract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The information needs to be collected after a feeding assistant successfully completes the </w:t>
        <w:tab/>
        <w:t>required training and before he or she begins working with resi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special circumstanc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60-day Federal Register notice published on March 8, 2013 (78 FR 15016).  There was one comment received from a consumer advocate grou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are no payments or gifts to respond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tent is for the information to be used only by the nursing home provider (i.e. employer) and the State surveyors at the time of an on-site survey.  We make no pledges of 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questions of a sensitive nature in this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Approximately 80 percent of the States have implemented this regulation and, within those States, relatively few facilities use paid feeding assistants.  Our rough estimate is that 20 percent of nursing homes (20% of 13,280 (the number of nursing homes in the States that implemented the regulation)) are using paid feeding assistants.  If we assume that on average each facility hires 2 feeding assistants the result is a total of 4,250.  We expect that nursing home providers (respondents) will retain hard copy record of this information and it will take on average 30 minutes per month to maintain this record (6 hours per year) to copy certificates and file in their system.  There may be some months when nursing home providers may not hire new paid feeding assistants and therefore, will have information to copy or add to their tracking system (paper or computer).  Using an estimate of 4,250 facilities at 6 hour/year, the total would be 25,500 annual hours.  This is no change from the previous PRA submiss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capital costs associated with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is no 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rogram changes and no burden adjust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of information is not intended for publ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lend itself to the display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31:00Z</dcterms:created>
  <dc:creator>CMS</dc:creator>
  <dc:description/>
  <cp:keywords/>
  <dc:language>en-US</dc:language>
  <cp:lastModifiedBy>Denise King</cp:lastModifiedBy>
  <cp:lastPrinted>2009-11-03T14:48:00Z</cp:lastPrinted>
  <dcterms:modified xsi:type="dcterms:W3CDTF">2013-05-22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574884</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ACTION NEEDED BY COB FEB 22 - PRA Package for CMS-10053 (OMB 0938-0916) Paid Feeding Assistants in Long Term Care Facilities and Supporting Regulations...</vt:lpwstr>
  </property>
  <property fmtid="{D5CDD505-2E9C-101B-9397-08002B2CF9AE}" pid="6" name="_NewReviewCycle">
    <vt:lpwstr/>
  </property>
  <property fmtid="{D5CDD505-2E9C-101B-9397-08002B2CF9AE}" pid="7" name="_PreviousAdHocReviewCycleID">
    <vt:r8>2108201851</vt:r8>
  </property>
  <property fmtid="{D5CDD505-2E9C-101B-9397-08002B2CF9AE}" pid="8" name="_ReviewingToolsShownOnce">
    <vt:lpwstr/>
  </property>
</Properties>
</file>