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Addendum to the Supporting Statement for Form HA-46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iver of Your Right to Personal Appearance Before 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Law Judge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CFR, 404.948(b)(1)(i) and 416.1448(b)(1)(i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OMB No. 0960-0284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SA’s Office of the General Counsel is conducting a systematic review of SSA’s Privacy Act Statements on agency forms.  As a result, SSA is updating the Privacy Act Statement on the HA-4608.  The current language, which dates back to the last reprint of the form, is now outdated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12:00Z</dcterms:created>
  <dc:creator>MJ</dc:creator>
  <dc:description/>
  <cp:keywords/>
  <dc:language>en-US</dc:language>
  <cp:lastModifiedBy>Naomi</cp:lastModifiedBy>
  <cp:lastPrinted>2010-01-06T09:28:00Z</cp:lastPrinted>
  <dcterms:modified xsi:type="dcterms:W3CDTF">2013-07-12T12:39:00Z</dcterms:modified>
  <cp:revision>6</cp:revision>
  <dc:subject/>
  <dc:title>Revised item 11 SSA-8</dc:title>
</cp:coreProperties>
</file>