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 xml:space="preserve">Leasing of Osage Reservation lands for Oil and Gas M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25 CFR 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szCs w:val="32"/>
        </w:rPr>
      </w:pPr>
      <w:r>
        <w:rPr>
          <w:b/>
          <w:sz w:val="32"/>
          <w:szCs w:val="32"/>
        </w:rPr>
        <w:t>This is a new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ongress passed legislation specifically addressing oil and gas leasing on Osage lands and requiring Secretarial approval of leases.  </w:t>
      </w:r>
      <w:r>
        <w:rPr>
          <w:i/>
          <w:sz w:val="24"/>
          <w:szCs w:val="24"/>
        </w:rPr>
        <w:t>See</w:t>
      </w:r>
      <w:r>
        <w:rPr>
          <w:sz w:val="24"/>
          <w:szCs w:val="24"/>
        </w:rPr>
        <w:t xml:space="preserve"> 34 Stat. 543, section 3, as amended.  The regulation, 25 CFR 226, implements that statute by specifying what information a lessee must provide related to drilling, development, and production of oil and gas on Osage reservation land.  The oil, gas, and land are assets that the United States holds in trust or restricted status for Indian beneficiaries.  The information collections in 25 CFR 226 are necessary to ensure that the beneficial owners of the mineral rights are provided the royalties due them, ensure that the oil and gas trust assets are protected, and to ensure that the surface estate assets are prot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regulation at 25 CFR 226 is being amended to make several updates.  A copy of the relevant law and the proposed regulation are attac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BIA uses the information it collects to determine whether or not a lease may be approved or canceled, how much oil or gas is being produced and sold under a lease, how much royalty payments are owed, and whether wells are drilled, operating in good repair, plugged, or abandoned.</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ach information collection and the reason for the collection are listed in the following table:</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5100" w:type="pct"/>
        <w:jc w:val="left"/>
        <w:tblInd w:w="-107" w:type="dxa"/>
        <w:tblLayout w:type="fixed"/>
        <w:tblCellMar>
          <w:top w:w="0" w:type="dxa"/>
          <w:left w:w="100" w:type="dxa"/>
          <w:bottom w:w="0" w:type="dxa"/>
          <w:right w:w="100" w:type="dxa"/>
        </w:tblCellMar>
      </w:tblPr>
      <w:tblGrid>
        <w:gridCol w:w="1399"/>
        <w:gridCol w:w="3492"/>
        <w:gridCol w:w="2603"/>
        <w:gridCol w:w="2604"/>
      </w:tblGrid>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center"/>
              <w:rPr>
                <w:b/>
                <w:b/>
              </w:rPr>
            </w:pPr>
            <w:r>
              <w:rPr>
                <w:b/>
              </w:rPr>
              <w:t>Section</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center"/>
              <w:rPr>
                <w:b/>
                <w:b/>
              </w:rPr>
            </w:pPr>
            <w:r>
              <w:rPr>
                <w:b/>
              </w:rPr>
              <w:t>Information Collected</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center"/>
              <w:rPr>
                <w:b/>
                <w:b/>
              </w:rPr>
            </w:pPr>
            <w:r>
              <w:rPr>
                <w:b/>
              </w:rPr>
              <w:t>Reason for Collection</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center"/>
              <w:rPr>
                <w:b/>
                <w:b/>
              </w:rPr>
            </w:pPr>
            <w:r>
              <w:rPr>
                <w:b/>
              </w:rPr>
              <w:t>Form</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5</w:t>
            </w:r>
          </w:p>
        </w:tc>
        <w:tc>
          <w:tcPr>
            <w:tcW w:w="3492" w:type="dxa"/>
            <w:tcBorders>
              <w:top w:val="single" w:sz="6" w:space="0" w:color="000000"/>
              <w:left w:val="single" w:sz="6" w:space="0" w:color="000000"/>
            </w:tcBorders>
          </w:tcPr>
          <w:p>
            <w:pPr>
              <w:pStyle w:val="Normal"/>
              <w:tabs>
                <w:tab w:val="clear" w:pos="720"/>
                <w:tab w:val="left" w:pos="-1080" w:leader="none"/>
                <w:tab w:val="left" w:pos="-720" w:leader="none"/>
                <w:tab w:val="left" w:pos="0" w:leader="none"/>
                <w:tab w:val="left" w:pos="1800" w:leader="none"/>
                <w:tab w:val="left" w:pos="2880" w:leader="none"/>
                <w:tab w:val="left" w:pos="3600" w:leader="none"/>
                <w:tab w:val="left" w:pos="4320" w:leader="none"/>
              </w:tabs>
              <w:jc w:val="both"/>
              <w:rPr/>
            </w:pPr>
            <w:r>
              <w:rPr/>
              <w:t xml:space="preserve">Bidder must submit completed lease form </w:t>
              <w:tab/>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lessee and obtain commitments to lease.</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Gas Lease Form</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Oil Lease Form</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Oil &amp; Gas Lease Form</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9</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Lessee must submit bonds.</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ensure resources to address contingencies and well shut down in protection of trust resource.</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Bond</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Collective Bond</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Bond for Assignments</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13</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Corporate lessees must submit evidence of its officers’ authority to execute papers and a copy of its Articles of Incorporation</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ensure authority to enter into lease on behalf of the corporate entity and ensure existence of corporate entity.</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26</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27(a)</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Lessee must provide certified monthly reports covering operations and on value of all oil/gas used off premises for development and operation.</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determine the amount of royalty payments.</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Dry Gas Report form</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NGL Report form</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Oil Lessee Report form</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Oil Lessee Report form for Consolidated Leases</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Oil Lessee Report form for Waterflood Leases</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ank Bottom Oil Report form.</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226.27(b)</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 xml:space="preserve">Lessee must require purchaser of oil or gas to furnish statement of gross barrels of oil or gross McF of gas sold and sales price per barrel or gross McF during the preceding month.  </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 xml:space="preserve">To ensure appropriate royalties to owners are paid. </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226.28</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Submit agreement to unitize or terminate unitization of oil or gas leases to Secretary.</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nd monitor lease operations.</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trHeight w:val="633" w:hRule="atLeast"/>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226.29</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Submit assignment or transfer of lease to Secretary.</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ssignee who will be responsible for complying with lease.</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Assignment of Lease form</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34(b) 226.52</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 xml:space="preserve">Lessee must submit applications on BIA forms for well drilling, treating, or workover operations, removing casing from well.  </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nd monitor lease operations.</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Application for Operations /Report on Wells</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226.36</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Lessee must notify and request meeting with surface owners by certified mail, provide copy to Superintendent, and provide info at meeting</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ensure that rights of surface owners of the trust land are protected.</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40</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41</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Any person claiming an interest in the leased tract or in damages must provide a statement showing the claimed interest</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determine who is entitled to payment or damages.</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43</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Drivers must carry documentation showing the amount, origin and intended first purchaser of the oil or gas or marketable product</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 xml:space="preserve">To ensure product is tracked to sale. </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226.45(d)</w:t>
            </w:r>
          </w:p>
        </w:tc>
        <w:tc>
          <w:tcPr>
            <w:tcW w:w="3492"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rPr/>
            </w:pPr>
            <w:r>
              <w:rPr/>
              <w:t>Lessee must submit a contingency plan, when required</w:t>
            </w:r>
          </w:p>
        </w:tc>
        <w:tc>
          <w:tcPr>
            <w:tcW w:w="2603"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 xml:space="preserve">To ensure protection of trust assets. </w:t>
            </w:r>
          </w:p>
        </w:tc>
        <w:tc>
          <w:tcPr>
            <w:tcW w:w="260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54</w:t>
            </w:r>
          </w:p>
        </w:tc>
        <w:tc>
          <w:tcPr>
            <w:tcW w:w="349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Lessee must keep a full and correct account of all operations, receipts, and disbursements and make reports thereof, as required, and make available for inspection</w:t>
            </w:r>
          </w:p>
        </w:tc>
        <w:tc>
          <w:tcPr>
            <w:tcW w:w="260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ensure appropriate royalties to owners are paid.</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56</w:t>
            </w:r>
          </w:p>
        </w:tc>
        <w:tc>
          <w:tcPr>
            <w:tcW w:w="349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Lessee must keep records of drilling, redrilling, deepening, repairing, treating, plugging or abandonment of all wells and furnish reports as required in manner and method specified by Superintendent</w:t>
            </w:r>
          </w:p>
        </w:tc>
        <w:tc>
          <w:tcPr>
            <w:tcW w:w="260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nd monitor lease operations and protection of trust asset.</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56</w:t>
            </w:r>
          </w:p>
        </w:tc>
        <w:tc>
          <w:tcPr>
            <w:tcW w:w="349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 xml:space="preserve">Lessee must transmit to Superintendent applicable information of completion of operations on any well on BIA forms; a copy of electrical, mechanical or radioactive log, or other types of survey of well bore, and core analysis of well.  </w:t>
            </w:r>
          </w:p>
        </w:tc>
        <w:tc>
          <w:tcPr>
            <w:tcW w:w="260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nd monitor lease operations and protection of trust asset.</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Completed or Deepened Well Report</w:t>
            </w:r>
          </w:p>
        </w:tc>
      </w:tr>
      <w:tr>
        <w:trPr>
          <w:cantSplit w:val="true"/>
        </w:trPr>
        <w:tc>
          <w:tcPr>
            <w:tcW w:w="139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56</w:t>
            </w:r>
          </w:p>
        </w:tc>
        <w:tc>
          <w:tcPr>
            <w:tcW w:w="349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 xml:space="preserve">Upon request, Lessee must furnish plat of wells in manner, form, and method prescribed by Superintendent.  </w:t>
            </w:r>
          </w:p>
        </w:tc>
        <w:tc>
          <w:tcPr>
            <w:tcW w:w="260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nd monitor lease operations and protection of trust asset.</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65</w:t>
            </w:r>
          </w:p>
        </w:tc>
        <w:tc>
          <w:tcPr>
            <w:tcW w:w="349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Lessee must maintain site security plan, including facility diagram</w:t>
            </w:r>
          </w:p>
        </w:tc>
        <w:tc>
          <w:tcPr>
            <w:tcW w:w="260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nd monitor lease operations and protection of trust asset.</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r>
        <w:trPr>
          <w:cantSplit w:val="true"/>
        </w:trPr>
        <w:tc>
          <w:tcPr>
            <w:tcW w:w="139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66</w:t>
            </w:r>
          </w:p>
        </w:tc>
        <w:tc>
          <w:tcPr>
            <w:tcW w:w="3492"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 xml:space="preserve">Lessee must report accidents, fires, vandalism including an estimate of the volume of oil involved.  </w:t>
            </w:r>
          </w:p>
        </w:tc>
        <w:tc>
          <w:tcPr>
            <w:tcW w:w="2603"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To identify and monitor lease operations and protection of trust asset.</w:t>
            </w:r>
          </w:p>
        </w:tc>
        <w:tc>
          <w:tcPr>
            <w:tcW w:w="260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10" w:hanging="0"/>
        <w:rPr>
          <w:sz w:val="24"/>
          <w:szCs w:val="24"/>
          <w:u w:val="single"/>
        </w:rPr>
      </w:pPr>
      <w:r>
        <w:rPr>
          <w:sz w:val="24"/>
          <w:szCs w:val="24"/>
          <w:u w:val="single"/>
        </w:rPr>
        <w:t>Form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10" w:hanging="0"/>
        <w:rPr>
          <w:sz w:val="24"/>
          <w:szCs w:val="24"/>
          <w:u w:val="single"/>
        </w:rPr>
      </w:pPr>
      <w:r>
        <w:rPr>
          <w:sz w:val="24"/>
          <w:szCs w:val="24"/>
          <w:u w:val="single"/>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4"/>
          <w:szCs w:val="24"/>
        </w:rPr>
      </w:pPr>
      <w:r>
        <w:rPr>
          <w:sz w:val="24"/>
          <w:szCs w:val="24"/>
        </w:rPr>
        <w:tab/>
        <w:t xml:space="preserve">The Gas Mining Lease (Form A), Oil Mining Lease (Form B), and Oil &amp; Gas Mining Lease (Form C) are standard lease forms.  The information requested is to identify the parties and their contact information and identification of the specific resources being leased.  Other information is legally required to establish a contract, such as a statement of the rental and/or royalty.  Likewise, the Assignment of Lease form (Form F) identifies the new assignee and requires a signed commitment to abide by the terms of the lease.  Notarization of signatures is required on both the original lease forms and assignments.  </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4"/>
          <w:szCs w:val="24"/>
        </w:rPr>
      </w:pPr>
      <w:r>
        <w:rPr>
          <w:sz w:val="24"/>
          <w:szCs w:val="24"/>
        </w:rPr>
        <w:tab/>
        <w:t xml:space="preserve">The bond form for original leases (Form D), the collective bond form (Form G), and the bond form for assignments of leases (Form H) identify the parties, the lease for which the bond is being issued, and the amount and type of bond entered into.  This form requires two witnesses for each signature.  </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10" w:hanging="0"/>
        <w:rPr>
          <w:sz w:val="24"/>
          <w:szCs w:val="24"/>
        </w:rPr>
      </w:pPr>
      <w:r>
        <w:rPr>
          <w:sz w:val="24"/>
          <w:szCs w:val="24"/>
        </w:rPr>
        <w:tab/>
        <w:t xml:space="preserve">The following report forms require identification of the lease, royalty rate and amount, unit price, number of wells produced, and the date of last production: </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710" w:hanging="360"/>
        <w:rPr>
          <w:sz w:val="24"/>
          <w:szCs w:val="24"/>
        </w:rPr>
      </w:pPr>
      <w:r>
        <w:rPr>
          <w:sz w:val="24"/>
          <w:szCs w:val="24"/>
        </w:rPr>
        <w:t>Dry Gas Lessee Report (Form 101)</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710" w:hanging="360"/>
        <w:rPr>
          <w:sz w:val="24"/>
          <w:szCs w:val="24"/>
        </w:rPr>
      </w:pPr>
      <w:r>
        <w:rPr>
          <w:sz w:val="24"/>
          <w:szCs w:val="24"/>
        </w:rPr>
        <w:t>NGL Gas Lessee Report (Form 101-A)</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710" w:hanging="360"/>
        <w:rPr>
          <w:sz w:val="24"/>
          <w:szCs w:val="24"/>
        </w:rPr>
      </w:pPr>
      <w:r>
        <w:rPr>
          <w:sz w:val="24"/>
          <w:szCs w:val="24"/>
        </w:rPr>
        <w:t>Oil Lessee Report (Form 133)</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710" w:hanging="360"/>
        <w:rPr>
          <w:sz w:val="24"/>
          <w:szCs w:val="24"/>
        </w:rPr>
      </w:pPr>
      <w:r>
        <w:rPr>
          <w:sz w:val="24"/>
          <w:szCs w:val="24"/>
        </w:rPr>
        <w:t>Oil Lessee Report for Consolidated Leases (Form 157)</w:t>
      </w:r>
    </w:p>
    <w:p>
      <w:pPr>
        <w:pStyle w:val="Normal"/>
        <w:numPr>
          <w:ilvl w:val="0"/>
          <w:numId w:val="1"/>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710" w:hanging="360"/>
        <w:rPr>
          <w:sz w:val="24"/>
          <w:szCs w:val="24"/>
        </w:rPr>
      </w:pPr>
      <w:r>
        <w:rPr>
          <w:sz w:val="24"/>
          <w:szCs w:val="24"/>
        </w:rPr>
        <w:t>Oil Lessee Report for Waterflood Leases (Form 300)</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10" w:firstLine="36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10" w:firstLine="360"/>
        <w:rPr>
          <w:sz w:val="24"/>
          <w:szCs w:val="24"/>
        </w:rPr>
      </w:pPr>
      <w:r>
        <w:rPr>
          <w:sz w:val="24"/>
          <w:szCs w:val="24"/>
        </w:rPr>
        <w:t xml:space="preserve">The Tank Bottom Oil Report (Form 301) requires information on the gross and net barrels and royalty. The Completed or Deepened Well Report (Form 208) requests information regarding the casing, drilling, and cementing of the well, and information on how fresh water was protected, to ensure that the drill will not create a hazard to trust resources. </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710" w:hanging="0"/>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710" w:hanging="0"/>
        <w:rPr>
          <w:sz w:val="24"/>
          <w:szCs w:val="24"/>
        </w:rPr>
      </w:pPr>
      <w:r>
        <w:rPr>
          <w:sz w:val="24"/>
          <w:szCs w:val="24"/>
        </w:rPr>
        <w:t>Items that were determined not to be information collections requiring approval are:</w:t>
      </w:r>
    </w:p>
    <w:p>
      <w:pPr>
        <w:pStyle w:val="Normal"/>
        <w:numPr>
          <w:ilvl w:val="0"/>
          <w:numId w:val="3"/>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710" w:hanging="720"/>
        <w:rPr>
          <w:sz w:val="24"/>
          <w:szCs w:val="24"/>
        </w:rPr>
      </w:pPr>
      <w:r>
        <w:rPr>
          <w:bCs/>
          <w:sz w:val="24"/>
          <w:szCs w:val="24"/>
        </w:rPr>
        <w:t xml:space="preserve">The “written application” referred to in 25 CFR 226.5(a)(1) – This is a actually a simple request from one or more landowners to make their mineral estates available for leasing.  As such, it is a simple certification statement.  The Bureau does the work of identifying the specific land descriptions, etc.  For this reason, the “written application” at § 226.2(a)(1) is not an information collection requiring approval.  </w:t>
      </w:r>
    </w:p>
    <w:p>
      <w:pPr>
        <w:pStyle w:val="Normal"/>
        <w:numPr>
          <w:ilvl w:val="0"/>
          <w:numId w:val="3"/>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710" w:hanging="720"/>
        <w:rPr>
          <w:sz w:val="24"/>
          <w:szCs w:val="24"/>
        </w:rPr>
      </w:pPr>
      <w:r>
        <w:rPr>
          <w:bCs/>
          <w:sz w:val="24"/>
          <w:szCs w:val="24"/>
        </w:rPr>
        <w:t xml:space="preserve">The request to surrender (i.e., cancel) a lease in § 226.6 is a simple certification statement that does not require information collection approval.  </w:t>
      </w:r>
    </w:p>
    <w:p>
      <w:pPr>
        <w:pStyle w:val="Normal"/>
        <w:numPr>
          <w:ilvl w:val="0"/>
          <w:numId w:val="3"/>
        </w:numPr>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1710" w:hanging="720"/>
        <w:rPr>
          <w:sz w:val="24"/>
          <w:szCs w:val="24"/>
        </w:rPr>
      </w:pPr>
      <w:r>
        <w:rPr>
          <w:bCs/>
          <w:sz w:val="24"/>
          <w:szCs w:val="24"/>
        </w:rPr>
        <w:t xml:space="preserve">The allowance in § 226.14(f) for the Osage Mineral Council to submit a written request and supporting materials for the Secretary to take appropriate action regarding any lease that has been terminated or may be terminated is not an information collection because it is at the initiative of the Council rather than a requirement of the Secretary.  There is no prescribed form or guidelines for such a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lang w:val="en-CA"/>
        </w:rPr>
        <w:t xml:space="preserve">The regulations provide that reports be submitted in .csv (comma separated value) or ASCII format.  Respondents may submit other information electronically, but in many instances, respondents submit in hard copy because, in practice, the transactions occur in person at the Osage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re is no duplication of effort regarding collection of this information because only the Bureau of Indian Affairs has the statutory responsibility for approving and monitoring oil and gas leases on the Osage reservation.  Further, most of the information will be developed and maintained in the normal course of business even in the absence of the regulatory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ost companies that lease oil and gas on the Osage reservation are large companies, but there are a small percentage of small “mom-and-pop” type companies that this collection of the information impacts.  Osage Agency employees minimize the burden of the collection by assisting lessees with the forms and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f this information is not collected, oil and gas leasing on the Osage reservation cannot occur because the law requires Secretarial approval of the lease transactions.  The information collection requirement involves minimum information necessary to protect trust assets and ensure that trust beneficiaries receive royalties due th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special circumstances that would cause an information collection to be conducted in any manner listed above, as specified here:</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pPr>
      <w:r>
        <w:rPr>
          <w:sz w:val="24"/>
          <w:szCs w:val="24"/>
        </w:rPr>
        <w:t>Lessees are required to provide certified reports on a monthly basis to ensure that monthly payments to trust beneficiaries are made;</w:t>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80"/>
        <w:rPr>
          <w:sz w:val="24"/>
          <w:szCs w:val="24"/>
        </w:rPr>
      </w:pPr>
      <w:r>
        <w:rPr>
          <w:sz w:val="24"/>
          <w:szCs w:val="24"/>
        </w:rPr>
        <w:t>Lessees are required to maintain records on disbursements, drilling and well operations, meter calibrations and adjustments, inspections and monitoring, and site security plans for six years to as long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 xml:space="preserve">This is a proposed rule, so no Federal Register notice has been published seeking comment on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ost, if not all, of the respondents are from the Oklahoma region; therefore, BIA focused on contacting persons in the Oklahoma region who have experience responding to this collection to request their input on burden estimates and their views on the availability of data, frequency of collection, clarity of instructions and recordkeeping, disclosure, and data elements.  The following individuals respo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Mary Johnson, Constellation Energy Partners (CEP), (918) 877-29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Don Westall, CEP, (918) 877-29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s. Johnson and Mr. Westall have 11 years of experience leasing oil and gas from the Osage agency.  These representatives said that the original estimate of 3 hours to complete the lease is high because the agency personnel fill in all the information and all that is necessary is for CEP to review.  As a result, we have reduced the time burden estimate to 0.5 hours.  Overall the representatives stated that the leasing process runs smoothly, but that the requirement for filing monthly reports is burdensome in that each individual report must be manually signed.  In CEP’s case, over 500 monthly reports are due, and while the process of developing the reports is fast, the time it takes to print and manually sign each is burdensome.  The agency has included this time in its estimated burden hours, but is investigating a way to make it less burdensome (e.g., by allowing one signature for several repor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s 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questions of a sensitive nature included in the information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The estimated total annual number of respondents is estimated to be 965 (700 current lessees + 160 new lessees + 45 purchasers + 60 drivers).  The annual number of responses is 14,414.  The hourly burdens are averages because the actual time it takes per response varies based on the experience of the lessee and complexity of the lease.  The estimated total annual hour burden is 21,932 hours.  The estimated salary burden is $ 1,566,129.</w:t>
      </w:r>
    </w:p>
    <w:p>
      <w:pPr>
        <w:pStyle w:val="Normal"/>
        <w:widowControl/>
        <w:ind w:left="450" w:hanging="0"/>
        <w:rPr>
          <w:bCs/>
          <w:sz w:val="24"/>
          <w:szCs w:val="24"/>
        </w:rPr>
      </w:pPr>
      <w:r>
        <w:rPr>
          <w:bCs/>
          <w:sz w:val="24"/>
          <w:szCs w:val="24"/>
        </w:rPr>
      </w:r>
    </w:p>
    <w:p>
      <w:pPr>
        <w:pStyle w:val="Normal"/>
        <w:widowControl/>
        <w:ind w:left="450" w:hanging="0"/>
        <w:rPr>
          <w:bCs/>
          <w:sz w:val="24"/>
          <w:szCs w:val="24"/>
        </w:rPr>
      </w:pPr>
      <w:r>
        <w:rPr>
          <w:bCs/>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bCs/>
          <w:sz w:val="24"/>
          <w:szCs w:val="24"/>
        </w:rPr>
      </w:pPr>
      <w:r>
        <w:rPr>
          <w:bCs/>
          <w:sz w:val="24"/>
          <w:szCs w:val="24"/>
        </w:rPr>
      </w:r>
    </w:p>
    <w:tbl>
      <w:tblPr>
        <w:tblW w:w="4900" w:type="pct"/>
        <w:jc w:val="left"/>
        <w:tblInd w:w="-107" w:type="dxa"/>
        <w:tblLayout w:type="fixed"/>
        <w:tblCellMar>
          <w:top w:w="0" w:type="dxa"/>
          <w:left w:w="100" w:type="dxa"/>
          <w:bottom w:w="0" w:type="dxa"/>
          <w:right w:w="100" w:type="dxa"/>
        </w:tblCellMar>
      </w:tblPr>
      <w:tblGrid>
        <w:gridCol w:w="1109"/>
        <w:gridCol w:w="3525"/>
        <w:gridCol w:w="755"/>
        <w:gridCol w:w="877"/>
        <w:gridCol w:w="1132"/>
        <w:gridCol w:w="980"/>
        <w:gridCol w:w="1324"/>
      </w:tblGrid>
      <w:tr>
        <w:trPr>
          <w:trHeight w:val="1668" w:hRule="atLeast"/>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Section</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Information collection</w:t>
            </w:r>
          </w:p>
        </w:tc>
        <w:tc>
          <w:tcPr>
            <w:tcW w:w="755" w:type="dxa"/>
            <w:tcBorders>
              <w:top w:val="single" w:sz="6" w:space="0" w:color="000000"/>
              <w:left w:val="single" w:sz="6" w:space="0" w:color="000000"/>
              <w:right w:val="single" w:sz="6" w:space="0" w:color="000000"/>
            </w:tcBorders>
            <w:textDirection w:val="btLr"/>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ind w:left="113" w:right="113" w:hanging="0"/>
              <w:jc w:val="center"/>
              <w:rPr>
                <w:b/>
                <w:b/>
              </w:rPr>
            </w:pPr>
            <w:r>
              <w:rPr>
                <w:b/>
              </w:rPr>
              <w:t>Respondents</w:t>
            </w:r>
          </w:p>
        </w:tc>
        <w:tc>
          <w:tcPr>
            <w:tcW w:w="877" w:type="dxa"/>
            <w:tcBorders>
              <w:top w:val="single" w:sz="6" w:space="0" w:color="000000"/>
              <w:left w:val="single" w:sz="6" w:space="0" w:color="000000"/>
              <w:right w:val="single" w:sz="6" w:space="0" w:color="000000"/>
            </w:tcBorders>
            <w:textDirection w:val="btLr"/>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ind w:left="113" w:right="113" w:hanging="0"/>
              <w:jc w:val="center"/>
              <w:rPr>
                <w:b/>
                <w:b/>
              </w:rPr>
            </w:pPr>
            <w:r>
              <w:rPr>
                <w:b/>
              </w:rPr>
              <w:t>Annual Responses</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Hourly burden per response</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Total Annual Hourly Burden</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pPr>
            <w:r>
              <w:rPr>
                <w:b/>
              </w:rPr>
              <w:t xml:space="preserve">Salary Burden </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 $71.41/hr</w:t>
            </w:r>
            <w:r>
              <w:rPr>
                <w:sz w:val="24"/>
                <w:szCs w:val="24"/>
                <w:vertAlign w:val="superscript"/>
              </w:rPr>
              <w:t xml:space="preserve"> 1, 2</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5</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Lessee must submit completed lease form</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0.5 </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5,713</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9</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Lessee must submit bonds.</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16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5,713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13</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bCs/>
              </w:rPr>
            </w:pPr>
            <w:r>
              <w:rPr>
                <w:bCs/>
              </w:rPr>
              <w:t>Corporate lessees must submit evidence of is officers’ authority to execute papers and a copy of its Articles of Incorporation</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5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5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25</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38*</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2,678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26</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jc w:val="both"/>
              <w:rPr/>
            </w:pPr>
            <w:r>
              <w:rPr/>
              <w:t>226.27(a)</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Lessee must provide certified monthly reports covering operations and on value of all oil/gas used off premises for development and operation.  </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40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4,20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299,922 </w:t>
            </w:r>
          </w:p>
        </w:tc>
      </w:tr>
      <w:tr>
        <w:trPr>
          <w:trHeight w:val="1119" w:hRule="atLeast"/>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27(b)</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 xml:space="preserve">Purchaser of oil or gas to furnish statement of gross barrels of oil or gross Mcf of gas sold and sales price per barrel or gross McF during the preceding month.  </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45</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4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7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19,281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28</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Submit agreement to unitize or terminate unitization of oil or gas leases to Secretary </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71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29</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 xml:space="preserve">Submit assignment or transfer of lease to Secretary </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0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0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5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17,853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34(b) 226.52</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 xml:space="preserve">Lessee must submit applications on BIA forms for well drilling, treating, or workover operations, removing casing from well.  Application to shut down or plug well, with justification.  </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60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60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4,80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342,768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36</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Lessee must notify and request meeting with surface owners by certified mail, provide copy to Superintendent, and provide info at meeting </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11,426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40</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41</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Any person claiming an interest in the leased tract or in damages must provide a statement showing the claimed interest</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71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43</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Drivers must carry documentation showing the amount, origin and intended first purchaser of the oil or gas or marketable product</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6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6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3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2,142 </w:t>
            </w:r>
          </w:p>
        </w:tc>
      </w:tr>
      <w:tr>
        <w:trPr>
          <w:cantSplit w:val="true"/>
        </w:trPr>
        <w:tc>
          <w:tcPr>
            <w:tcW w:w="1109"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45(d)</w:t>
            </w:r>
          </w:p>
        </w:tc>
        <w:tc>
          <w:tcPr>
            <w:tcW w:w="3525"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Lessee must submit a contingency plan, when required</w:t>
            </w:r>
          </w:p>
        </w:tc>
        <w:tc>
          <w:tcPr>
            <w:tcW w:w="755"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877"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132"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w:t>
            </w:r>
          </w:p>
        </w:tc>
        <w:tc>
          <w:tcPr>
            <w:tcW w:w="9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00</w:t>
            </w:r>
          </w:p>
        </w:tc>
        <w:tc>
          <w:tcPr>
            <w:tcW w:w="1324"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57,128 </w:t>
            </w:r>
          </w:p>
        </w:tc>
      </w:tr>
      <w:tr>
        <w:trPr>
          <w:cantSplit w:val="true"/>
        </w:trPr>
        <w:tc>
          <w:tcPr>
            <w:tcW w:w="110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226.54 </w:t>
            </w:r>
          </w:p>
        </w:tc>
        <w:tc>
          <w:tcPr>
            <w:tcW w:w="3525"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Lessee must keep a full and correct account of all operations, receipts, and disbursements and make reports thereof, as required, make available for inspection, and maintain for 6 yrs</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49,987 </w:t>
            </w:r>
          </w:p>
        </w:tc>
      </w:tr>
      <w:tr>
        <w:trPr>
          <w:cantSplit w:val="true"/>
        </w:trPr>
        <w:tc>
          <w:tcPr>
            <w:tcW w:w="110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6</w:t>
            </w:r>
          </w:p>
        </w:tc>
        <w:tc>
          <w:tcPr>
            <w:tcW w:w="3525"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Lessee must keep records of drilling, redrilling, deepening, repairing, treating, plugging or abandonment of all wells and furnish reports as required in manner and method specified by Superintendent</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49,987</w:t>
            </w:r>
          </w:p>
        </w:tc>
      </w:tr>
      <w:tr>
        <w:trPr>
          <w:cantSplit w:val="true"/>
        </w:trPr>
        <w:tc>
          <w:tcPr>
            <w:tcW w:w="110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6</w:t>
            </w:r>
          </w:p>
        </w:tc>
        <w:tc>
          <w:tcPr>
            <w:tcW w:w="3525"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Lessee must transmit to Superintendent applicable information of completion of operations on any well on BIA forms; a copy of electrical, mechanical or radioactive log, or other types of survey of well bore, and core analysis of well.  </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600</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399,896 </w:t>
            </w:r>
          </w:p>
        </w:tc>
      </w:tr>
      <w:tr>
        <w:trPr>
          <w:cantSplit w:val="true"/>
        </w:trPr>
        <w:tc>
          <w:tcPr>
            <w:tcW w:w="110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6</w:t>
            </w:r>
          </w:p>
        </w:tc>
        <w:tc>
          <w:tcPr>
            <w:tcW w:w="3525"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Upon request, Lessee must furnish plat of wells in manner, form, and method prescribed by Superintendent.  </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400</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99,974 </w:t>
            </w:r>
          </w:p>
        </w:tc>
      </w:tr>
      <w:tr>
        <w:trPr>
          <w:cantSplit w:val="true"/>
        </w:trPr>
        <w:tc>
          <w:tcPr>
            <w:tcW w:w="110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65</w:t>
            </w:r>
          </w:p>
        </w:tc>
        <w:tc>
          <w:tcPr>
            <w:tcW w:w="3525"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Lessee must maintain site security plan, including facility diagram</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800</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199,948 </w:t>
            </w:r>
          </w:p>
        </w:tc>
      </w:tr>
      <w:tr>
        <w:trPr>
          <w:cantSplit w:val="true"/>
        </w:trPr>
        <w:tc>
          <w:tcPr>
            <w:tcW w:w="110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66</w:t>
            </w:r>
          </w:p>
        </w:tc>
        <w:tc>
          <w:tcPr>
            <w:tcW w:w="3525"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Lessee must report accidents, fires, vandalism including an estimate of the volume of oil involved.  </w:t>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1,571 </w:t>
            </w:r>
          </w:p>
        </w:tc>
      </w:tr>
      <w:tr>
        <w:trPr>
          <w:cantSplit w:val="true"/>
        </w:trPr>
        <w:tc>
          <w:tcPr>
            <w:tcW w:w="1109"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napToGrid w:val="false"/>
              <w:spacing w:before="100" w:after="55"/>
              <w:jc w:val="both"/>
              <w:rPr/>
            </w:pPr>
            <w:r>
              <w:rPr/>
            </w:r>
          </w:p>
        </w:tc>
        <w:tc>
          <w:tcPr>
            <w:tcW w:w="3525"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napToGrid w:val="false"/>
              <w:spacing w:before="100" w:after="55"/>
              <w:jc w:val="both"/>
              <w:rPr/>
            </w:pPr>
            <w:r>
              <w:rPr/>
            </w:r>
          </w:p>
        </w:tc>
        <w:tc>
          <w:tcPr>
            <w:tcW w:w="755"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Total</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4,414</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1,932</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 </w:t>
            </w:r>
            <w:r>
              <w:rPr/>
              <w:t xml:space="preserve">$ 1,566,129 </w:t>
            </w:r>
          </w:p>
        </w:tc>
      </w:tr>
    </w:tbl>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pPr>
      <w:r>
        <w:rPr/>
        <w:t>*Rounded up.</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1</w:t>
      </w:r>
      <w:r>
        <w:rPr>
          <w:bCs/>
        </w:rPr>
        <w:t xml:space="preserve">We have used the </w:t>
      </w:r>
      <w:r>
        <w:rPr/>
        <w:t xml:space="preserve">Bureau of Labor Statistics, </w:t>
      </w:r>
      <w:r>
        <w:rPr>
          <w:bCs/>
        </w:rPr>
        <w:t xml:space="preserve">EMPLOYER COSTS FOR EMPLOYEE COMPENSATION—December 2012 (released March 12, 2013), USDL 13-0421, Table 4, State and Local Government Workers, for the category of Management, Professional, and related staff, as a guide for our estimates, including the benefits multiplier.  See </w:t>
      </w:r>
      <w:hyperlink r:id="rId2">
        <w:r>
          <w:rPr>
            <w:rStyle w:val="InternetLink"/>
          </w:rPr>
          <w:t>http://www.bls.gov/news.release/ecec.nr0.htm</w:t>
        </w:r>
      </w:hyperlink>
      <w:r>
        <w:rPr/>
        <w:t xml:space="preserve">. </w:t>
      </w:r>
      <w:r>
        <w:rPr>
          <w:bCs/>
        </w:rPr>
        <w:t xml:space="preserve">  </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vertAlign w:val="superscript"/>
        </w:rPr>
        <w:t>2</w:t>
      </w:r>
      <w:r>
        <w:rPr/>
        <w:t xml:space="preserve">Total Cost is rounded to the nearest dollar.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sz w:val="24"/>
          <w:szCs w:val="24"/>
        </w:rPr>
        <w:t>Lessees must request a meeting with surface landowners by certified mail, costing $3.10 each.  Because 160 lessees are estimated to have to fulfill this requirement each year, the total estimated non-hour annual cost is $4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sz w:val="24"/>
          <w:szCs w:val="24"/>
        </w:rPr>
      </w:pPr>
      <w:r>
        <w:rPr>
          <w:b/>
          <w:color w:val="FF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IA Osage agency currently has staff, at GS levels 4, 9, and 13 devoted to processing the information collections and administering the oil and gas program, in general.   These three levels of staff split their time roughly equally among them.  The total Federal burden hours is approximately 8,433, as shown in the table below, meaning each GS level would spend approximately 2,811 hours each year on these information collections.  The hourly wage and annual salary cost</w:t>
      </w:r>
      <w:r>
        <w:rPr>
          <w:b/>
        </w:rPr>
        <w:t>*</w:t>
      </w:r>
      <w:r>
        <w:rPr>
          <w:sz w:val="24"/>
          <w:szCs w:val="24"/>
        </w:rPr>
        <w:t xml:space="preserve"> for each GS level i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4/5 – hourly:  $15.20; annual: $42,727</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9/5 – hourly:  $25.37; annual: $71,315</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S-13/5 – hourly:  $44.42; annual: $124,8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otal estimated annual salary cost to the Federal Government is therefore $238,906.</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280" w:leader="none"/>
          <w:tab w:val="left" w:pos="855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estimated total annual number of responses reviewed by the Federal Government, the estimated total annual hour burden, and total salary cost to the Federal Government are shown in the table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tbl>
      <w:tblPr>
        <w:tblW w:w="4450" w:type="pct"/>
        <w:jc w:val="left"/>
        <w:tblInd w:w="-107" w:type="dxa"/>
        <w:tblLayout w:type="fixed"/>
        <w:tblCellMar>
          <w:top w:w="0" w:type="dxa"/>
          <w:left w:w="100" w:type="dxa"/>
          <w:bottom w:w="0" w:type="dxa"/>
          <w:right w:w="100" w:type="dxa"/>
        </w:tblCellMar>
      </w:tblPr>
      <w:tblGrid>
        <w:gridCol w:w="1158"/>
        <w:gridCol w:w="3900"/>
        <w:gridCol w:w="1251"/>
        <w:gridCol w:w="1251"/>
        <w:gridCol w:w="1251"/>
      </w:tblGrid>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Section</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 xml:space="preserve">Federal Government Task </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Annual responses</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Federal burden per response</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center"/>
              <w:rPr>
                <w:b/>
                <w:b/>
              </w:rPr>
            </w:pPr>
            <w:r>
              <w:rPr>
                <w:b/>
              </w:rPr>
              <w:t>Total Federal burden hours</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and process lease.</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6</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96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9</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Review bonding documentation.</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13</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 xml:space="preserve">Review corporate documentation.  </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5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5.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26</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27(a)</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 xml:space="preserve">Review certified monthly reports. </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40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25</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10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27(b)</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purchaser statements.</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4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25</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35.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28</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Review unitization agreements.</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29</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assignment or transfer of lease.</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0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3</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50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34(b)</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52</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Review application for well drilling, treating, workover, etc.</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60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3</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80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36</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File copy of meeting request.</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25</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4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40</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41</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statement showing the claimed interest or damages</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5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43</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6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226.45(d)</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pPr>
            <w:r>
              <w:rPr/>
              <w:t xml:space="preserve">Review contingency plan. </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6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4</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00</w:t>
            </w:r>
          </w:p>
        </w:tc>
      </w:tr>
      <w:tr>
        <w:trPr>
          <w:cantSplit w:val="true"/>
        </w:trPr>
        <w:tc>
          <w:tcPr>
            <w:tcW w:w="1158"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6</w:t>
            </w:r>
          </w:p>
        </w:tc>
        <w:tc>
          <w:tcPr>
            <w:tcW w:w="390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00</w:t>
            </w:r>
          </w:p>
        </w:tc>
      </w:tr>
      <w:tr>
        <w:trPr>
          <w:cantSplit w:val="true"/>
        </w:trPr>
        <w:tc>
          <w:tcPr>
            <w:tcW w:w="1158"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6</w:t>
            </w:r>
          </w:p>
        </w:tc>
        <w:tc>
          <w:tcPr>
            <w:tcW w:w="390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documentation of completion of operations.</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25</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75.00</w:t>
            </w:r>
          </w:p>
        </w:tc>
      </w:tr>
      <w:tr>
        <w:trPr>
          <w:cantSplit w:val="true"/>
        </w:trPr>
        <w:tc>
          <w:tcPr>
            <w:tcW w:w="1158"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56</w:t>
            </w:r>
          </w:p>
        </w:tc>
        <w:tc>
          <w:tcPr>
            <w:tcW w:w="390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plat of wells</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251"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251" w:type="dxa"/>
            <w:tcBorders>
              <w:top w:val="single" w:sz="6" w:space="0" w:color="000000"/>
              <w:left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00</w:t>
            </w:r>
          </w:p>
        </w:tc>
      </w:tr>
      <w:tr>
        <w:trPr>
          <w:cantSplit w:val="true"/>
        </w:trPr>
        <w:tc>
          <w:tcPr>
            <w:tcW w:w="1158"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65</w:t>
            </w:r>
          </w:p>
        </w:tc>
        <w:tc>
          <w:tcPr>
            <w:tcW w:w="390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site security plan.</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1</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700.00</w:t>
            </w:r>
          </w:p>
        </w:tc>
      </w:tr>
      <w:tr>
        <w:trPr>
          <w:cantSplit w:val="true"/>
        </w:trPr>
        <w:tc>
          <w:tcPr>
            <w:tcW w:w="1158"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6.66</w:t>
            </w:r>
          </w:p>
        </w:tc>
        <w:tc>
          <w:tcPr>
            <w:tcW w:w="390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Review report of accidents, fires, etc.</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22</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0.25</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5.50</w:t>
            </w:r>
          </w:p>
        </w:tc>
      </w:tr>
      <w:tr>
        <w:trPr>
          <w:cantSplit w:val="true"/>
        </w:trPr>
        <w:tc>
          <w:tcPr>
            <w:tcW w:w="1158"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napToGrid w:val="false"/>
              <w:spacing w:before="100" w:after="55"/>
              <w:jc w:val="both"/>
              <w:rPr/>
            </w:pPr>
            <w:r>
              <w:rPr/>
            </w:r>
          </w:p>
        </w:tc>
        <w:tc>
          <w:tcPr>
            <w:tcW w:w="390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napToGrid w:val="false"/>
              <w:spacing w:before="100" w:after="55"/>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napToGrid w:val="false"/>
              <w:spacing w:before="100" w:after="55"/>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Total</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pPr>
            <w:r>
              <w:rPr/>
              <w:t>8,43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710" w:hanging="0"/>
        <w:rPr/>
      </w:pPr>
      <w:r>
        <w:rPr>
          <w:sz w:val="24"/>
          <w:szCs w:val="24"/>
          <w:vertAlign w:val="superscript"/>
        </w:rPr>
        <w:t>*</w:t>
      </w:r>
      <w:r>
        <w:rPr>
          <w:bCs/>
          <w:sz w:val="24"/>
          <w:szCs w:val="24"/>
        </w:rPr>
        <w:t xml:space="preserve">We have used </w:t>
      </w:r>
      <w:r>
        <w:rPr>
          <w:sz w:val="24"/>
          <w:szCs w:val="24"/>
        </w:rPr>
        <w:t xml:space="preserve">Salary Table 2013-RUS, </w:t>
      </w:r>
      <w:hyperlink r:id="rId3">
        <w:r>
          <w:rPr>
            <w:rStyle w:val="InternetLink"/>
            <w:sz w:val="24"/>
            <w:szCs w:val="24"/>
          </w:rPr>
          <w:t>https://www.opm.gov/policy-data-oversight/pay-leave/salaries-wages/2013/general-schedule/rus_h.pdf</w:t>
        </w:r>
      </w:hyperlink>
      <w:r>
        <w:rPr>
          <w:sz w:val="24"/>
          <w:szCs w:val="24"/>
        </w:rPr>
        <w:t xml:space="preserve">.   The multiplier of 1.5 is derived from the Bureau of Labor Statistics, Employer Costs for Employee Compensation – December 2012 at </w:t>
      </w:r>
      <w:hyperlink r:id="rId4">
        <w:r>
          <w:rPr>
            <w:rStyle w:val="InternetLink"/>
            <w:sz w:val="24"/>
            <w:szCs w:val="24"/>
          </w:rPr>
          <w:t>http://www.bls.gov/news.release/ecec.nr0.htm</w:t>
        </w:r>
      </w:hyperlink>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is is a new information collection.  At the time the regulations governing this program were promulgated, the information collections contained therein were not subject to the Paperwork Reduction Act that was in effect.  Since that time, the 1995 amendments to the Paperwork Reduction Act were passed.  We have determined in reviewing this regulation for revisions that the 1995 amendments to the Paperwork Reduction Act now subject the information collection requirements in these regulations to OMB approval.  For this reason, the hour and cost burden is n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lans to publish the results of this collection of information.  However, a summary may be used for budget jus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intend to display the expiration date with the OMB Control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footerReference w:type="default" r:id="rId5"/>
      <w:type w:val="nextPage"/>
      <w:pgSz w:w="12240" w:h="15840"/>
      <w:pgMar w:left="1440" w:right="9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nr0.htm" TargetMode="External"/><Relationship Id="rId3" Type="http://schemas.openxmlformats.org/officeDocument/2006/relationships/hyperlink" Target="https://www.opm.gov/policy-data-oversight/pay-leave/salaries-wages/2013/general-schedule/rus_h.pdf" TargetMode="External"/><Relationship Id="rId4" Type="http://schemas.openxmlformats.org/officeDocument/2006/relationships/hyperlink" Target="http://www.bls.gov/news.release/ecec.nr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2:00Z</dcterms:created>
  <dc:creator>djbieniewicz</dc:creator>
  <dc:description/>
  <dc:language>en-US</dc:language>
  <cp:lastModifiedBy>elizabeth.appel</cp:lastModifiedBy>
  <cp:lastPrinted>2013-05-10T11:50:00Z</cp:lastPrinted>
  <dcterms:modified xsi:type="dcterms:W3CDTF">2013-06-05T20:02:00Z</dcterms:modified>
  <cp:revision>2</cp:revision>
  <dc:subject/>
  <dc:title/>
</cp:coreProperties>
</file>