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7/3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lanning Form (Dual Enrollment)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PLEMENTATION SCHEDULE</w:t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rolled In Training (NE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Supportive Services  (NE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ering Employment At Ex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Excluding NRP Processing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e and Intens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ining (NEG Funded Only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 (NEG 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 Excluding NRP Processing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P Processing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9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3 (March 2004) </w:t>
      </w:r>
    </w:p>
    <w:p>
      <w:pPr>
        <w:pStyle w:val="Normal"/>
        <w:widowControl/>
        <w:ind w:left="-45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0:00Z</dcterms:created>
  <dc:creator>provost.jeanette</dc:creator>
  <dc:description/>
  <cp:keywords/>
  <dc:language>en-US</dc:language>
  <cp:lastModifiedBy>Naradzay.Bonnie</cp:lastModifiedBy>
  <dcterms:modified xsi:type="dcterms:W3CDTF">2013-06-06T19:50:00Z</dcterms:modified>
  <cp:revision>2</cp:revision>
  <dc:subject/>
  <dc:title>U</dc:title>
</cp:coreProperties>
</file>