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Interagency Statement on Complex Structured Finance Transactions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o. 1557-0229</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The Office of the Comptroller of the Currency (OCC) is seeking an extension of its approval for the Interagency Statement on Sound Practices Concerning Elevated Risk Complex Structured Finance Activities (statem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statement describes the types of internal controls and risk management procedures that are particularly effective in helping financial institutions to identify and address the reputational, legal, and other risks associated with complex structured finance transactio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financial intermediaries, financial institutions play a critical role in ensuring the integrity of financial markets and maintaining the trust and public confidence essential to the proper functioning of the capital markets.  Structured finance products generally serve the legitimate business interests of customers and are an essential part of U.S. and international capital markets.  Financial institutions need effective policies and procedures in place to identify those complex structured finance transactions that may involve heightened reputational and legal risk in order to ensure that the transactions receive enhanced scrutiny by the institution and that the institution does not participate in illegal or inappropriate transac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financial institution’s policies and procedures should ensure that its operations are conducted in compliance with applicable law and regulations.  This function is critical to the institution’s sound operation because an institution may face substantial legal risk including enforcement action by an Agency and lawsuits by private parties if it participates in structured finance transactions that are used by a customer to circumvent regulatory or financial reporting requirements, evade tax liabilities, or further other illegal or improper behavior.  The policies and procedures also help the institution avoid reputational risk associated with transactions that are structured to avoid substantive compliance with existing laws and regula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y existing technology relevant to producing or retaining the information may be used.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is collection is unique in that it involves policies and procedures specific to a particular institution and appropriate to the types of structured finance transactions that the institution condu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does not have a significant impact on a substantial number of small entiti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f the collection were conducted less frequently, it would hinder the ability to identify and address the reputational, legal, and other risks associated with complex structured finance transac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collection is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CC published a </w:t>
      </w:r>
      <w:r>
        <w:rPr>
          <w:rFonts w:cs="Times New Roman" w:ascii="Times New Roman" w:hAnsi="Times New Roman"/>
          <w:i/>
        </w:rPr>
        <w:t>Federal Register</w:t>
      </w:r>
      <w:r>
        <w:rPr>
          <w:rFonts w:cs="Times New Roman" w:ascii="Times New Roman" w:hAnsi="Times New Roman"/>
        </w:rPr>
        <w:t xml:space="preserve"> notice for 60 days of comment on June 4, 2013 (78 FR 33469).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recordkeepers @ 1 response = 9 responses</w:t>
      </w:r>
    </w:p>
    <w:p>
      <w:pPr>
        <w:pStyle w:val="Normal"/>
        <w:rPr/>
      </w:pPr>
      <w:r>
        <w:rPr>
          <w:rFonts w:cs="Times New Roman" w:ascii="Times New Roman" w:hAnsi="Times New Roman"/>
        </w:rPr>
        <w:t>9 responses @ 25 hours = 225 burden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ab/>
        <w:t>25% x 225</w:t>
        <w:tab/>
        <w:t>=</w:t>
        <w:tab/>
        <w:t>56.25     @  $  25 =  $   1,406.25</w:t>
      </w:r>
    </w:p>
    <w:p>
      <w:pPr>
        <w:pStyle w:val="Normal"/>
        <w:rPr>
          <w:rFonts w:ascii="Times New Roman" w:hAnsi="Times New Roman" w:cs="Times New Roman"/>
        </w:rPr>
      </w:pPr>
      <w:r>
        <w:rPr>
          <w:rFonts w:cs="Times New Roman" w:ascii="Times New Roman" w:hAnsi="Times New Roman"/>
        </w:rPr>
        <w:t>Managerial/Technical:</w:t>
        <w:tab/>
        <w:tab/>
        <w:t>25% x 225</w:t>
        <w:tab/>
        <w:t>=</w:t>
        <w:tab/>
        <w:t>56.25     @  $  60 =  $   3,375.00</w:t>
      </w:r>
    </w:p>
    <w:p>
      <w:pPr>
        <w:pStyle w:val="Normal"/>
        <w:rPr>
          <w:rFonts w:ascii="Times New Roman" w:hAnsi="Times New Roman" w:cs="Times New Roman"/>
        </w:rPr>
      </w:pPr>
      <w:r>
        <w:rPr>
          <w:rFonts w:cs="Times New Roman" w:ascii="Times New Roman" w:hAnsi="Times New Roman"/>
        </w:rPr>
        <w:t>Senior Management /Professional</w:t>
        <w:tab/>
        <w:t>50% x 225</w:t>
        <w:tab/>
        <w:t>=</w:t>
        <w:tab/>
        <w:t xml:space="preserve">112.50    @ $100 =  </w:t>
      </w:r>
      <w:r>
        <w:rPr>
          <w:rFonts w:cs="Times New Roman" w:ascii="Times New Roman" w:hAnsi="Times New Roman"/>
          <w:u w:val="single"/>
        </w:rPr>
        <w:t>$ 11,250.00</w:t>
      </w:r>
    </w:p>
    <w:p>
      <w:pPr>
        <w:pStyle w:val="Normal"/>
        <w:rPr>
          <w:rFonts w:ascii="Times New Roman" w:hAnsi="Times New Roman" w:cs="Times New Roman"/>
        </w:rPr>
      </w:pPr>
      <w:r>
        <w:rPr>
          <w:rFonts w:cs="Times New Roman" w:ascii="Times New Roman" w:hAnsi="Times New Roman"/>
        </w:rPr>
        <w:t>Total:</w:t>
        <w:tab/>
        <w:tab/>
        <w:tab/>
        <w:tab/>
        <w:tab/>
        <w:tab/>
        <w:tab/>
        <w:tab/>
        <w:tab/>
        <w:tab/>
        <w:t xml:space="preserve">         $ 16,031.25</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 burden:</w:t>
      </w:r>
    </w:p>
    <w:p>
      <w:pPr>
        <w:pStyle w:val="Normal"/>
        <w:rPr/>
      </w:pPr>
      <w:r>
        <w:rPr>
          <w:rFonts w:cs="Times New Roman" w:ascii="Times New Roman" w:hAnsi="Times New Roman"/>
        </w:rPr>
        <w:t>13 recordkeepers @ 1 response = 13 responses</w:t>
      </w:r>
    </w:p>
    <w:p>
      <w:pPr>
        <w:pStyle w:val="Normal"/>
        <w:rPr>
          <w:rFonts w:ascii="Times New Roman" w:hAnsi="Times New Roman" w:cs="Times New Roman"/>
        </w:rPr>
      </w:pPr>
      <w:r>
        <w:rPr>
          <w:rFonts w:cs="Times New Roman" w:ascii="Times New Roman" w:hAnsi="Times New Roman"/>
        </w:rPr>
        <w:t>13 responses @ 25 hours = 325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recordkeepers @ 1 response = 9 responses</w:t>
      </w:r>
    </w:p>
    <w:p>
      <w:pPr>
        <w:pStyle w:val="Normal"/>
        <w:rPr/>
      </w:pPr>
      <w:r>
        <w:rPr>
          <w:rFonts w:cs="Times New Roman" w:ascii="Times New Roman" w:hAnsi="Times New Roman"/>
        </w:rPr>
        <w:t>9 responses @ 25 hours = 225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ce:</w:t>
      </w:r>
    </w:p>
    <w:p>
      <w:pPr>
        <w:pStyle w:val="Normal"/>
        <w:rPr/>
      </w:pPr>
      <w:r>
        <w:rPr>
          <w:rFonts w:cs="Times New Roman" w:ascii="Times New Roman" w:hAnsi="Times New Roman"/>
        </w:rPr>
        <w:t>- 4 recordkeepers; - 4 responses; - 100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nge in burden is due to the decrease in the number of institutions involved in complex structured finance transaction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The OCC has no plans to publish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1 FR 28326 (May 1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2:00Z</dcterms:created>
  <dc:creator>Administrator</dc:creator>
  <dc:description/>
  <dc:language>en-US</dc:language>
  <cp:lastModifiedBy>mary.gottlieb</cp:lastModifiedBy>
  <cp:lastPrinted>2013-03-25T11:39:00Z</cp:lastPrinted>
  <dcterms:modified xsi:type="dcterms:W3CDTF">2013-07-23T17:33:00Z</dcterms:modified>
  <cp:revision>3</cp:revision>
  <dc:subject/>
  <dc:title/>
</cp:coreProperties>
</file>