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 For</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Interagency Guidance on Asset Securitization Activitie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OMB Control No. 1557-02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CC issued guidance in response to a determination that some institutions involved in asset securitization activities had significant weaknesses in their asset securitization practices.  The Interagency Guidance on Asset Securitization Activities (Interagency Guidance) reminded bankers and examiners of safe and sound practices regarding asset securitization.  The information collections contained in the Interagency Guidance are necessary for institutions to manage their asset securitization activities in a safe and sound man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ank and savings association management use the information in these collections as the basis for the safe and sound operation of their asset securitization activities and to ensure that they minimize operational risk in the conduct of these activities.  The OCC uses this information to evaluate the quality of an institution’s risk management practices.  The OCC also uses the information to assist institutions that do not have proper supervision of their asset securitization activities with the implementation of corrective action to ensure that the activities are conducted in a safe and sound man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se are recordkeeping requirements.  An institution may use any improved information technology that they want as long as the information generated is useable for bank staff and management and can be provided to OCC examiners upon requ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se collections are unique to the individual bank or savings association and the present  situation.</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collections of information will not have a significant economic impact on a substantial number of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s were conducted less frequently:</w:t>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pPr>
      <w:r>
        <w:rPr>
          <w:rFonts w:cs="Times New Roman" w:ascii="Times New Roman" w:hAnsi="Times New Roman"/>
        </w:rPr>
        <w:t xml:space="preserve">The information will be collected infrequently, as the situations arise.  Less frequent collection would not promote safe and sound bank and savings association oper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se information collections are conducted in a manner consistent with the requirements of 5 CFR Part 1320.6.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CC published these information collections for 60 days of comment.  78 FR 24811 (April 26, 2013).  No comments were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ere is no payment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o assurances of confidentiality are mad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sensitive ques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86"/>
        <w:gridCol w:w="1706"/>
        <w:gridCol w:w="1749"/>
        <w:gridCol w:w="1392"/>
        <w:gridCol w:w="1250"/>
        <w:gridCol w:w="1193"/>
      </w:tblGrid>
      <w:tr>
        <w:trPr>
          <w:tblHeader w:val="true"/>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Requirement</w:t>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Type of Burden</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Respondent/</w:t>
            </w:r>
          </w:p>
          <w:p>
            <w:pPr>
              <w:pStyle w:val="Normal"/>
              <w:jc w:val="center"/>
              <w:rPr>
                <w:rFonts w:ascii="Times New Roman" w:hAnsi="Times New Roman" w:cs="Times New Roman"/>
                <w:b/>
                <w:b/>
              </w:rPr>
            </w:pPr>
            <w:r>
              <w:rPr>
                <w:rFonts w:cs="Times New Roman" w:ascii="Times New Roman" w:hAnsi="Times New Roman"/>
                <w:b/>
              </w:rPr>
              <w:t>Recordkeepers</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Number of Annual Reponses</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Burden Per</w:t>
            </w:r>
          </w:p>
          <w:p>
            <w:pPr>
              <w:pStyle w:val="Normal"/>
              <w:jc w:val="center"/>
              <w:rPr>
                <w:rFonts w:ascii="Times New Roman" w:hAnsi="Times New Roman" w:cs="Times New Roman"/>
                <w:b/>
                <w:b/>
              </w:rPr>
            </w:pPr>
            <w:r>
              <w:rPr>
                <w:rFonts w:cs="Times New Roman" w:ascii="Times New Roman" w:hAnsi="Times New Roman"/>
                <w:b/>
              </w:rPr>
              <w:t>Response</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Tot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grading Existing Asset Securitization Polic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ation of Fair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formation System </w:t>
            </w:r>
          </w:p>
          <w:p>
            <w:pPr>
              <w:pStyle w:val="Normal"/>
              <w:rPr>
                <w:rFonts w:ascii="Times New Roman" w:hAnsi="Times New Roman" w:cs="Times New Roman"/>
              </w:rPr>
            </w:pPr>
            <w:r>
              <w:rPr>
                <w:rFonts w:cs="Times New Roman" w:ascii="Times New Roman" w:hAnsi="Times New Roman"/>
              </w:rPr>
              <w:t>Upgrad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unded 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CC estimates that approximately 33 national banks and 15 savings associations are involved in asset securitization activities.  The OCC estimates that the burden per institution will average approximately 16.2 hours.  The OCC also estimates that the total burden for this information collection will be 778 burden hour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total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s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u w:val="single"/>
        </w:rPr>
        <w:t>Changes in burd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There is no change in burden.  The industry in this area was stagnant during the past three yea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collection involves only recordkeeping at the institution and, thus, no information will be available to be published for statistical or other purpos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requests that it not be required to publish the expiration date on the Interagency Guidance.</w:t>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35:00Z</dcterms:created>
  <dc:creator>Administrator</dc:creator>
  <dc:description/>
  <dc:language>en-US</dc:language>
  <cp:lastModifiedBy>mary.gottlieb</cp:lastModifiedBy>
  <cp:lastPrinted>2010-05-14T12:57:00Z</cp:lastPrinted>
  <dcterms:modified xsi:type="dcterms:W3CDTF">2013-06-13T15:36:00Z</dcterms:modified>
  <cp:revision>3</cp:revision>
  <dc:subject/>
  <dc:title/>
</cp:coreProperties>
</file>