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880.10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46-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PTER VIII--OFFICE OF THE ASSISTANT SECRETARY FOR HOUSING-FED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 880_SECTION 8 HOUSING ASSISTANCE PAYMENTS PROGRAM FOR N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TRUCTION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A - Summary and Applic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880.101  Gener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A - Summary and Applica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101 Gener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104 Applicability of part 88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105 Applicability to proposals and projects under 24 CFR part 81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Subpart B -Definitions and Other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201 Defini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205 Limitation on distribu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207 Property standa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208 Financ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211 Aud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parts C-D [Reserved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Subpart E -Housing Assistance Payments Con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1 The contra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2 Term of contra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3 Maximum annual commitment and project acc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4 Leasing to eligible famil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5 Contract administration and conver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6 Default by owner (private-owner/HUD and PHA-owner/HUD project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7 Default by PHA and/or owner (private-owner/PHA project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508 Notice upon contract expi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  <w:highlight w:val="yellow"/>
        </w:rPr>
        <w:t>Subpart F -Mana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  <w:highlight w:val="yellow"/>
        </w:rPr>
        <w:t>880.601 Responsibilities of ow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2 Replacement reser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3 Selection and admission of assisted tena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4 Tenant r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5 Overcrowded and underoccupied un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6 Lease require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7 Termination of tenancy and modification of le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8 Security depos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09 Adjustment of contract r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10 Adjustment of utility allowan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11 Conditions for receipt of vacancy pay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12 Reviews during management peri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0.612a Preference for occupancy by elderly famil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uthority: 42 U.S.C. 1437a, 1437c, 1437f, 3535(d), 12701, and 13611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61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47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urce: 44 FR 59410, Oct. 15, 1979, unless otherwise no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The purpose of the Section 8 program is to provide low-inc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milies with decent, safe and sanitary rental housing through the 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a system of housing assistance payments. This part contain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licies and procedures applicable to the Section 8 new constru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gram. The assistance may be provided to public housing agency ow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to private owners either directly from HUD or through public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nc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This part does not apply to projects developed under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 8 program regulations, including 24 CFR parts 881, 882, 883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84, and 885, except to the extent specifically stated in those par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rtions of subparts E and F of this part 880 have been cross-referenc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24 CFR parts 881 and 88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13587, Mar. 2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880.60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55-5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HAPTER VIII--OFFICE OF THE ASSISTANT SECRETARY FOR HOUSING-FED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 880_SECTION 8 HOUSING ASSISTANCE PAYMENTS PROGRAM FOR N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TRUCTION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  <w:highlight w:val="yellow"/>
        </w:rPr>
        <w:t>Subpart F -Manag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  <w:highlight w:val="yellow"/>
        </w:rPr>
        <w:t>Sec. 880.601  Responsibilities of ow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Marketing. (1) The owner must commence diligent marke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tivities in accordance with the Agreement not later than 90 days pri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anticipated date of availability for occupancy of the first un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pro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Marketing must be done in accordance with the HUD-appr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firmative Fair Housing Marketing Plan and all Fair Housing and Eq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portunity requirements. The purpose of the Plan and requirements i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ure that eligible families of similar income in the same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rket area have an equal opportunity to apply and be selected f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it in projects assisted under this part regardless of their rac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or, creed, religion, sex or national orig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With respect to non-elderly family units, the owner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take marketing activities in advance of marketing to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spective tenants in order to provide opportunities to reside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ject to non-elderly families who are least likely to apply,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rmined in the Affirmative Fair Housing Marketing Plan, and to n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56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derly families expected to reside in the community by reas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 or planned employ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At the time of Contract execution, the owner must submit a li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leased and unleased units, with justification for the unleased unit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order to qualify for vacancy payments for the unleased un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Management and maintenance. The owner is responsible for 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nagement functions, including determining eligibility of applicant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lection of tenants, reexamination and verification of family inc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composition, determination of family rent (total tenant paymen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ant rent and utility reimbursement), collection of rent, termin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enancy and eviction, and performance of all repair and mainten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nctions (including ordinary and extraordinary maintenance)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lacement of capital items. (See part 5 of this title.) All funct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st be performed in accordance with applicable equal opportuni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ments.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rPr>
          <w:rFonts w:cs="Courier New"/>
          <w:highlight w:val="yellow"/>
        </w:rPr>
        <w:t>(c) Contracting for services.</w:t>
      </w:r>
      <w:r>
        <w:rPr>
          <w:rFonts w:cs="Courier New"/>
        </w:rPr>
        <w:t xml:space="preserve"> (1) For this part 880 and 24 CFR p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881 projects, with HUD approval, the owner may contract with a priv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public entity (except the contract administrator) for performanc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rvices or duties required in paragraphs (a) and (b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For 24 CFR part 883 projects, with approval of the Agency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wner may contract with a private or public entity (but not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ency unless temporarily necessary for the Agency to protect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nancial interest and to uphold its program responsibilities where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ternative management agent is immediately available) for perform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services or duties required in paragraphs (a) and (b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However, such an arrangement does not relieve the own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onsibility for these services and du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Submission of financial and operating statements.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ecution of the Contract, the owner must submit to the contra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strat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Financial information in accordance with 24 CFR part 5, subp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Other statements as to project operation, financial condit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occupancy as HUD may require pertinent to administra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act and monitoring of project oper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Use of project funds. (1) Project funds must be used f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nefit of the project, to make required deposits to the replac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erve in accordance with Sec. 880.602 and to provide distribution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owner as provided in Sec. 880.205, Sec. 881.205 of this chapt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Sec. 883.306 of this chapter, as appropri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2) For this part 880 and 24 CFR part 881 projec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Any remaining project funds must be deposited with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other HUD-approved depository in an interest-bearing resid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eipts account. Withdrawals from this account will be made only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ject purposes and with the approval of HU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Partially-assisted projects are exempt from the provisio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i) In the case of HUD-insured projects, the provisions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 (e) will apply instead of the otherwise applicabl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urance provi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3) For 24 CFR part 883 projec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Any remaining project funds must be deposited with the Agenc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mortgagee or other Agency-approved depository in an interes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aring account. Withdrawals from this account may be made only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ject purposes and with the approval of the Agenc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In the case of HUD-insured projects, the provisions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 will apply instead of the otherwise applicabl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ance provisions, except in the case of partially-assisted projec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are subject to the applicable mortgage insurance provi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02-0204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44 FR 59410, Oct 15, 1979, as amended at 45 FR 18924, Mar. 24, 1980; 5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11224, Apr. 1, 1986; 53 FR 846, Jan. 13, 1988; 53 FR 1145, Jan. 15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988; 53 FR 6601, Mar. 2, 1988; 54 FR 39702, Sept. 27, 1989; 56 FR 7536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b. 22, 1991; 60 FR 14841, Mar. 20, 1995; 61 FR 13588, Mar. 27, 1996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 FR 46593, Sept. 1, 1998; 65 FR 16722, Mar. 29, 200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14:00Z</dcterms:created>
  <dc:creator>HUD</dc:creator>
  <dc:description/>
  <dc:language>en-US</dc:language>
  <cp:lastModifiedBy>HUD</cp:lastModifiedBy>
  <dcterms:modified xsi:type="dcterms:W3CDTF">2005-04-22T14:17:00Z</dcterms:modified>
  <cp:revision>2</cp:revision>
  <dc:subject/>
  <dc:title>[Code of Federal Regulations]</dc:title>
</cp:coreProperties>
</file>