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 part of its ongoing commitment to improve service, the Department of Veterans Affairs (VA), Veterans Benefits Administration is conducting a customer satisfaction survey of Servicemembers, Veterans, or their family members who are currently receiving education benefits (e.g., Post 9/11 GI Bill, Montgomery GI Bill, etc.). VA has commissioned an independent research company, J.D. Power and Associates, to administer the surve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nput is critical to our efforts to improve the quality of service we prov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 is important for you to know that </w:t>
      </w:r>
      <w:r>
        <w:rPr>
          <w:b/>
          <w:bCs/>
        </w:rPr>
        <w:t xml:space="preserve">your participation in this survey is voluntary. If you decide to participate, your answers will not affect your current or future benefits. </w:t>
      </w:r>
      <w:bookmarkStart w:id="0" w:name="_GoBack"/>
      <w:bookmarkEnd w:id="0"/>
      <w:r>
        <w:rPr>
          <w:b/>
          <w:bCs/>
        </w:rPr>
        <w:t>Information will be kept private to the extent of the law. Any information you provide on this questionnaire is confidential and will not be linked to you.</w:t>
      </w:r>
    </w:p>
    <w:p>
      <w:pPr>
        <w:pStyle w:val="Normal"/>
        <w:ind w:left="785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The survey should only take approximately 10-15 minutes to complete.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You may complete the survey via the Internet at www.voiceoftheveteransurvey.com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o begin the Internet survey, please use your unique access code printed above your name on the front of this post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e survey, please call a J.D. Power and Associates representative at 877-774-5372 (toll-free) or by e-mail at VeteransAffairs@jdpa.co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38:00Z</dcterms:created>
  <dc:creator>Wong, Jessica L.</dc:creator>
  <dc:description/>
  <cp:keywords/>
  <dc:language>en-US</dc:language>
  <cp:lastModifiedBy>Wong, Jessica L.</cp:lastModifiedBy>
  <dcterms:modified xsi:type="dcterms:W3CDTF">2013-04-24T19:38:00Z</dcterms:modified>
  <cp:revision>2</cp:revision>
  <dc:subject/>
  <dc:title/>
</cp:coreProperties>
</file>