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Calibri" w:ascii="Calibri" w:hAnsi="Calibri"/>
          <w:color w:val="000000"/>
        </w:rPr>
        <w:t>S</w:t>
      </w:r>
      <w:r>
        <w:rPr>
          <w:rFonts w:cs="Times New Roman" w:ascii="Times New Roman" w:hAnsi="Times New Roman"/>
        </w:rPr>
        <w:t>UPPORTING STATEMEN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rPr>
        <w:t xml:space="preserve">QUARTERLY CERTIFIED STATEMENT INVOICE FOR DEPOSIT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INSURANCE ASSESS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No. 3064</w:t>
        <w:noBreakHyphen/>
        <w:t>0057)</w:t>
      </w:r>
    </w:p>
    <w:p>
      <w:pPr>
        <w:pStyle w:val="Normal"/>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DIC is requesting OMB to approve for three years an extension of the collection of information captioned above.  The FDIC is also requesting approval to change the name of the collection from </w:t>
      </w:r>
      <w:r>
        <w:rPr>
          <w:rFonts w:cs="Times New Roman" w:ascii="Times New Roman" w:hAnsi="Times New Roman"/>
          <w:i/>
        </w:rPr>
        <w:t>Certified Statement for Semiannual Deposit Insurance Assessment</w:t>
      </w:r>
      <w:r>
        <w:rPr>
          <w:rFonts w:cs="Times New Roman" w:ascii="Times New Roman" w:hAnsi="Times New Roman"/>
        </w:rPr>
        <w:t xml:space="preserve"> to </w:t>
      </w:r>
      <w:r>
        <w:rPr>
          <w:rFonts w:cs="Times New Roman" w:ascii="Times New Roman" w:hAnsi="Times New Roman"/>
          <w:i/>
        </w:rPr>
        <w:t>Quarterly Certified Statement Invoice for Deposit Insurance Assessment</w:t>
      </w:r>
      <w:r>
        <w:rPr>
          <w:rFonts w:cs="Times New Roman" w:ascii="Times New Roman" w:hAnsi="Times New Roman"/>
        </w:rPr>
        <w:t xml:space="preserve"> to reflect the fact that that deposit insurance assessment invoices are now issued on a quarterly as opposed to a semiannual basis.  The current clearance for the collection expires September 30,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DIC collects assessments on a quarterly basis.  Each assessment is based on the institution's quarterly report of condition for the prior calendar quarter.  The FDIC collects the quarterly payments by means of direct debits through the Automated Clearing House network.  The collection dates for the first period of any given year (January through June) are June 30 and September 30 of the current year.  The collection dates for the second period (July through December) are December 30 of the current year and March 30 of the following year.  The information collection consists of recordkeeping associated with reviews by officials of the insured institutions to confirm that the assessment data are accurate and, in cases of inaccuracy, submission of corrected dat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FDIC collects assessments from insured institutions pursuant to section 7 of the Federal Deposit Insurance Act ("FDI Act"), 12 U.S.C. section 1817(c), to assure that the Deposit Insurance Fund (“DIF”) is adequately capitalized.  The Quarterly Certified Statement Invoice provides insured institutions with an accounting of the FDIC’s assessment and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contained in the certification is used exclusively by the FDIC to identify an institution and the amount to be pai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Burden-reducing procedures permit the automated invoicing and direct debit of assessments.  The Certified Statement contains confidential information relating to the risk classification of the institution.  Insured depository institutions access their quarterly certified statement invoices in electronic form via the FDIC’s e-business website </w:t>
      </w:r>
      <w:r>
        <w:rPr>
          <w:rFonts w:cs="Times New Roman" w:ascii="Times New Roman" w:hAnsi="Times New Roman"/>
          <w:i/>
        </w:rPr>
        <w:t>FDICconnect</w:t>
      </w:r>
      <w:r>
        <w:rPr>
          <w:rFonts w:cs="Times New Roman" w:ascii="Times New Roman" w:hAnsi="Times New Roman"/>
        </w:rPr>
        <w:t xml:space="preserve">, a secure channel to the insured institutions.  Correct invoices need not be signed or returned to the FDIC.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ertification is not available in any other form or place. If Internet access poses a hardship to some institutions, an alternative form of access may be provided by the FDI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Depository Institu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ll insured institutions, large and small, are subject to the same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Less frequent collection would be inconsistent with the statutory requirement for cer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 xml:space="preserve">Consultation With Persons Outside the </w:t>
      </w:r>
      <w:r>
        <w:rPr>
          <w:rFonts w:cs="Times New Roman" w:ascii="Times New Roman" w:hAnsi="Times New Roman"/>
        </w:rPr>
        <w:t>F</w:t>
      </w:r>
      <w:r>
        <w:rPr>
          <w:rFonts w:cs="Times New Roman" w:ascii="Times New Roman" w:hAnsi="Times New Roman"/>
          <w:u w:val="single"/>
        </w:rPr>
        <w:t>DIC</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deposit insurance assessment system, including the Certified Statement, was developed through extensive consultation with stakeholders, and established through notice-and-comment rulemaking.  The FDIC published a notice in the </w:t>
      </w:r>
      <w:r>
        <w:rPr>
          <w:rFonts w:cs="Times New Roman" w:ascii="Times New Roman" w:hAnsi="Times New Roman"/>
          <w:i/>
        </w:rPr>
        <w:t>Federal Register</w:t>
      </w:r>
      <w:r>
        <w:rPr>
          <w:rFonts w:cs="Times New Roman" w:ascii="Times New Roman" w:hAnsi="Times New Roman"/>
        </w:rPr>
        <w:t xml:space="preserve"> seeking comment for a 60-day period on renewal of this information collection on July 13, 2013 (78 FR 40142).  No comments were receiv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he risk rate classification of an insured financial institution is confidential.</w:t>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he risk rate classification of an insured financial institution is confidenti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Hour Burden and Annualized Cost to Respondent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Number of respondents: </w:t>
        <w:tab/>
        <w:tab/>
        <w:tab/>
        <w:tab/>
        <w:t xml:space="preserve"> 6,965</w:t>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ab/>
        <w:t xml:space="preserve">Number of responses per respondent: </w:t>
        <w:tab/>
        <w:tab/>
        <w:t xml:space="preserve">4 </w:t>
      </w:r>
    </w:p>
    <w:p>
      <w:pPr>
        <w:pStyle w:val="Normal"/>
        <w:ind w:left="720" w:firstLine="720"/>
        <w:rPr>
          <w:rFonts w:ascii="Times New Roman" w:hAnsi="Times New Roman" w:cs="Times New Roman"/>
        </w:rPr>
      </w:pPr>
      <w:r>
        <w:rPr>
          <w:rFonts w:cs="Times New Roman" w:ascii="Times New Roman" w:hAnsi="Times New Roman"/>
        </w:rPr>
        <w:t xml:space="preserve">Average Time per Response: </w:t>
        <w:tab/>
        <w:tab/>
        <w:tab/>
        <w:t xml:space="preserve">            20 minutes</w:t>
      </w:r>
    </w:p>
    <w:p>
      <w:pPr>
        <w:pStyle w:val="Normal"/>
        <w:tabs>
          <w:tab w:val="clear" w:pos="720"/>
          <w:tab w:val="left" w:pos="-1440" w:leader="none"/>
        </w:tabs>
        <w:ind w:left="5760" w:hanging="5040"/>
        <w:rPr>
          <w:rFonts w:ascii="Times New Roman" w:hAnsi="Times New Roman" w:cs="Times New Roman"/>
        </w:rPr>
      </w:pPr>
      <w:r>
        <w:rPr>
          <w:rFonts w:cs="Times New Roman" w:ascii="Times New Roman" w:hAnsi="Times New Roman"/>
        </w:rPr>
        <w:tab/>
        <w:t xml:space="preserve">Total burden hours: </w:t>
        <w:tab/>
        <w:tab/>
        <w:tab/>
        <w:tab/>
        <w:tab/>
        <w:t xml:space="preserve"> 9287</w:t>
      </w:r>
    </w:p>
    <w:p>
      <w:pPr>
        <w:pStyle w:val="Normal"/>
        <w:ind w:left="720" w:firstLine="720"/>
        <w:rPr>
          <w:rFonts w:ascii="Times New Roman" w:hAnsi="Times New Roman" w:cs="Times New Roman"/>
        </w:rPr>
      </w:pPr>
      <w:r>
        <w:rPr>
          <w:rFonts w:cs="Times New Roman" w:ascii="Times New Roman" w:hAnsi="Times New Roman"/>
        </w:rPr>
        <w:t xml:space="preserve">Cost @ $30/hour:  </w:t>
        <w:tab/>
        <w:tab/>
        <w:tab/>
        <w:tab/>
        <w:t xml:space="preserve">           $ 278,6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and Start-up/Operations and Maintenanc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 burden or co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the Federal Government</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Hours of staff time to review the certifications:</w:t>
        <w:tab/>
        <w:t>80 hours</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ab/>
        <w:t>Cost @ $ 50/hour:</w:t>
        <w:tab/>
        <w:tab/>
        <w:tab/>
        <w:tab/>
        <w:t xml:space="preserve">     $ 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crease in burden of 3976 hours, from 5311 hours to 9287 hours, reflects an adjustment of -668 hours resulting from a decrease in the number of insured depository institutions and a program change of +4644 resulting from a correction to the frequency of response from semiannual to quarterl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tab/>
      </w:r>
      <w:r>
        <w:rPr>
          <w:rFonts w:cs="Times New Roman" w:ascii="Times New Roman" w:hAnsi="Times New Roman"/>
          <w:u w:val="single"/>
        </w:rPr>
        <w:t>Pub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collected is for internal FDIC use only and is not published.  Aggregate assessment information is published in financial repor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1:00Z</dcterms:created>
  <dc:creator>FDIC</dc:creator>
  <dc:description/>
  <cp:keywords/>
  <dc:language>en-US</dc:language>
  <cp:lastModifiedBy>MCollatos</cp:lastModifiedBy>
  <cp:lastPrinted>2013-08-26T12:33:00Z</cp:lastPrinted>
  <dcterms:modified xsi:type="dcterms:W3CDTF">2013-08-28T18:31:00Z</dcterms:modified>
  <cp:revision>2</cp:revision>
  <dc:subject/>
  <dc:title>SUPPORTING STATEMENT</dc:title>
</cp:coreProperties>
</file>