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ification for Non-Substantive Chan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se Exceptions and Exclusion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MB Control Number: 0694-0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his non-substantive change is needed to support publication of a proposed rule “Proposed Revisions to the Export Administration Regulations (EAR): Unverified List (UVL)” (RIN 0694-AF70).</w:t>
      </w:r>
    </w:p>
    <w:p>
      <w:pPr>
        <w:pStyle w:val="Normal"/>
        <w:spacing w:lineRule="auto" w:line="240"/>
        <w:rPr/>
      </w:pPr>
      <w:r>
        <w:rPr/>
        <w:t xml:space="preserve">The rule changes this information collection by suspending the availability of license exceptions for exports, reexports, and transfers (in-country) to persons listed on the UVL.  </w:t>
      </w:r>
      <w:r>
        <w:rPr>
          <w:rFonts w:cs="Tahoma"/>
          <w:color w:val="000000"/>
        </w:rPr>
        <w:t xml:space="preserve">A license exception is when   someone can ship an item that would normally require a license, under license exception, if certain conditions are met.   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It is estimated that this change to suspend license exceptions will decrease the burden in OMB Control No. 0694-0137 by 18 license exceptions per year.  The license exceptions affected by RIN 0694-AF70 are: 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pproximately 80% - Encryption Commodities and Software and Technology, which carries an estimated burden of 10 minutes.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Calibri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Remaining 20% - Shipments to Country Group B Countries, Civil End-Users, and other license exceptions that carry an estimated burden of 5 minutes. 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Therefore, the estimated decrease to OMB Control No. 0694-0137 is 14 x 10 minutes + 4 x 5 minutes =  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3 hours annually</w:t>
      </w:r>
      <w:r>
        <w:rPr/>
        <w:t xml:space="preserve">.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6:00Z</dcterms:created>
  <dc:creator>Larry</dc:creator>
  <dc:description/>
  <cp:keywords/>
  <dc:language>en-US</dc:language>
  <cp:lastModifiedBy> </cp:lastModifiedBy>
  <dcterms:modified xsi:type="dcterms:W3CDTF">2013-09-25T14:06:00Z</dcterms:modified>
  <cp:revision>3</cp:revision>
  <dc:subject/>
  <dc:title/>
</cp:coreProperties>
</file>