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AUTHORITY LINK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 USC Chapter 7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access.gpo.gov/uscode/title10/subtitlea_partii_chapter71_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USC Chapter 7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access.gpo.gov/uscode/title10/subtitlea_partii_chapter73_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O 939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dod.mil/privacy/pdfdocs/EO_9397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 7000.14-R, Volume 7B, Chapter 3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dod.mil/comptroller/fmr/07b/07b_35.pdf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ess.gpo.gov/uscode/title10/subtitlea_partii_chapter71_.html" TargetMode="External"/><Relationship Id="rId3" Type="http://schemas.openxmlformats.org/officeDocument/2006/relationships/hyperlink" Target="http://www.access.gpo.gov/uscode/title10/subtitlea_partii_chapter73_.html" TargetMode="External"/><Relationship Id="rId4" Type="http://schemas.openxmlformats.org/officeDocument/2006/relationships/hyperlink" Target="http://www.dod.mil/privacy/pdfdocs/EO_9397.pdf" TargetMode="External"/><Relationship Id="rId5" Type="http://schemas.openxmlformats.org/officeDocument/2006/relationships/hyperlink" Target="http://www.dod.mil/comptroller/fmr/07b/07b_35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21:52:00Z</dcterms:created>
  <dc:creator>pltoppings</dc:creator>
  <dc:description/>
  <cp:keywords/>
  <dc:language>en-US</dc:language>
  <cp:lastModifiedBy>pltoppings</cp:lastModifiedBy>
  <dcterms:modified xsi:type="dcterms:W3CDTF">2006-08-27T22:03:00Z</dcterms:modified>
  <cp:revision>1</cp:revision>
  <dc:subject/>
  <dc:title>AUTHORITY LINKS</dc:title>
</cp:coreProperties>
</file>