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Tap Water Collection 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s will be asked to collect and send the study a sample of their home tap water if they 1.) obtain their water from a source other than the city/community water supply; or 2.) have a water softener or water filtration system in their home.  This sample will be analyzed to determine the sodium content of the study participant’s home water sup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baseline clinic visit an interviewer will ask the participant two questions on the ‘Home Tap Water Questionnaire’ to assess whether a home tap water sample is nee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 home tap water sample is needed the interviewer will give the participant a home tap water collection kit that will includ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Home Water Sample Collection Instruction’ she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ction vial labeled with the participant 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addressed postage paid envelope for returning the water 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viewer will briefly describe the collection procedure as specified at the bottom of the ‘Home Tap Water Questionnair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 and Follow-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samples received will be logged.  If a water sample has not been received within one week of the baseline visit the participant will be sent a reminder telephone call and an email or poster card (depending on participant’s communication preferen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3:00Z</dcterms:created>
  <dc:creator>Lisa Harnack</dc:creator>
  <dc:description/>
  <cp:keywords/>
  <dc:language>en-US</dc:language>
  <cp:lastModifiedBy>CDC User</cp:lastModifiedBy>
  <dcterms:modified xsi:type="dcterms:W3CDTF">2013-04-04T15:52:00Z</dcterms:modified>
  <cp:revision>4</cp:revision>
  <dc:subject/>
  <dc:title>Home Tap Water Collection Procedures</dc:title>
</cp:coreProperties>
</file>